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, ,k</w:t>
      </w: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Bydgoszcz, dnia 23.05.2019 r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14/2019/P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sanitarno-porządkowych i transportu wewnętrznego w Wojewódzkim Szpitalu Dziecięcym im J. Brudzińskiego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 związku z pytaniami wystosowanymi przez Wykonawców udzielamy wyjaśnień na podstawie art. 38 ust.  1 ustawy z dnia 29 stycznia 2004 r. Prawo zamówień publicznych  (tekst jednolity: Dz. U. z 2018 r., poz. 1986 ze zm.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/>
      </w:pPr>
      <w:bookmarkStart w:id="0" w:name="_Hlk9501715"/>
      <w:bookmarkEnd w:id="0"/>
      <w:r>
        <w:rPr>
          <w:rFonts w:cs="Arial" w:ascii="Arial" w:hAnsi="Arial"/>
          <w:b/>
          <w:sz w:val="20"/>
          <w:szCs w:val="20"/>
        </w:rPr>
        <w:t xml:space="preserve">Wyjaśnienia do zapytań i odpowiedzi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  <w:bookmarkStart w:id="1" w:name="_Hlk9501715"/>
      <w:bookmarkStart w:id="2" w:name="_Hlk9501715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o pytania nr 36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nawiązaniu do wyjaśnień udzielonych przez Zamawiającego w dniu 17.05.2019 dotyczących opisu przedmiotu zamówienia uprzejmie prosimy o doprecyzowanie stanowiska zamawiającego w zakresie stosowania odpowiednich stawek VAT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godnie z odpowiedziami na pytania 41 oraz 42 Zamawiający wskazuje konkretne czynności stanowiące nierozerwalny i niezbędny element procedur medycznych wchodzących w zakres przedmiotu niniejszej usługi, przez co potwierdza, że usługi te wchodzą w zakres opieki medycznej służącej profilaktyce, zachowaniu, ratowaniu, przywracaniu i poprawie zdrowia realizowanej na rzecz podmiotów leczniczych na terenie ich zakładów leczniczych, w których wykonywana jest działalność lecznicza. Usługi te zgodnie z art. 43 ust. 1 pkt 18 i 18a oraz ust. 17 i 17a ustawy o VAT podlegają zwolnionej stawce podatku VAT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dnocześnie Zamawiający w odpowiedzi 36 narzuca wykonawcom stosowanie jedynie stawki VAT w wysokości 8% i 23%, przez co wyjaśnienia Zamawiającego w tym zakresie wzajemnie się wykluczają i uniemożliwiają wykonawcom prawidłowe obliczenie ceny oferty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wolnienie na podstawie art. 43 ust. 1 pkt 18 i 18a ustawy o VAT ma charakter przedmiotowo-podmiotowy i na gruncie ustawy PZP oraz ustawy o VAT – to po stronie wykonawcy leży prawidłowe określenie stawki należnego podatku VAT. To wykonawca a nie Zamawiający ponosi pełną odpowiedzialność przed organami skarbowymi za zakwalifikowanie danej usługi do zwolnienia z VA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mawiający nie jest w stanie przewidzieć wszystkich cech, zwłaszcza cech podmiotowych wykonawcy, dających danemu wykonawcy uprawnienie do zastosowania zwolnienia na podstawie przywołanych przepisów ustawy o VAT. Z tego też powodu Zamawiający nie powinien w sztuczny sposób narzucać stosowania danych stawek VAT, ponieważ mogą być one niezgodne z obowiązującymi przepisami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 związku z powyższym uprzejmie prosimy o zmianę zapisów narzucających wykonawcom stosowanie wskazanych stawek VAT oraz  dopuszczenie możliwości stosowania trzech różnych stawek VAT: 23%, 8% oraz ,,zw”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dpowiedź;</w:t>
      </w:r>
      <w:r>
        <w:rPr>
          <w:rFonts w:cs="Arial" w:ascii="Arial" w:hAnsi="Arial"/>
          <w:sz w:val="20"/>
          <w:szCs w:val="20"/>
          <w:lang w:eastAsia="en-US"/>
        </w:rPr>
        <w:t xml:space="preserve"> Zamawiający  dopuszcza możliwość stosowania różnych, właściwych  dla charakteru przedmiotu zamówienia stawek VAT ze względu na wykonywane czynności przy jego realizacji .</w:t>
      </w:r>
    </w:p>
    <w:p>
      <w:pPr>
        <w:pStyle w:val="Defaul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jaśnienia do zapytań i odpowiedz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godnie z odpowiedzią z dnia 17.05.2019, Zamawiający wymaga, aby wraz z ofertą złożyć uzupełniony przez Wykonawcę załącznik nr 7. W związku z powyższym prosimy o informację czy Wykonawca w Załączniku nr 7 ma również wpisać preparaty z załącznika nr 5- Wykaz  preparatów dezynfekcyjnych niezbędnych do przeprowadzenia prawidłowych procesów dekontaminacji powierzchni sprzętu medycznego zgodnie z zaleceniami producenta?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  <w:lang w:eastAsia="en-US"/>
        </w:rPr>
        <w:t xml:space="preserve"> Wykonawca w załączniku nr 7 ma wpisać preparaty zaproponowane przez siebie. Preparaty wymienione w załączniku nr 5 muszą być dostępne dla Zamawiającego do dekontaminacji powierzchni sprzętu medycznego zgodnie zaleceniami producenta. Użycie innych preparatów nie zgodnych z zaleceniami producenta skutkować może uszkodzeniem danego sprzętu medyczneg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śli Wykonawca ma wpisać w załączniku nr 7 preparaty z załącznika nr 5, to pragniemy zauważyć iż nie wszystkie preparaty opisane w załączniku nr 5 posiadają badania wykonane wg metod określonych w normach PN-EN, oraz czas działania na wirusy jest dłuższy niż 15min. W związku z powyższym prosimy o potwierdzenie że pomimo nie spełnienia w/w wymagań, Zamawiający dopuszcza preparaty z załącznika nr 5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  <w:lang w:eastAsia="en-US"/>
        </w:rPr>
        <w:t xml:space="preserve">Preparaty z załącznika nr 5  -Zamawiający dopuszcza tylko do dekontaminacji 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eastAsia="en-US"/>
        </w:rPr>
        <w:t>powierzchni sprzętu medycznego zgodnie z zaleceniami producenta.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waga! Na zapytania , które wpłynęły po terminie określonym w art.38 ustawy Pzp  Zamawiający nie udzieli odpowiedz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8:00Z</dcterms:created>
  <dc:creator>Edward Grądziel</dc:creator>
  <dc:description/>
  <cp:keywords/>
  <dc:language>en-US</dc:language>
  <cp:lastModifiedBy>wsduser</cp:lastModifiedBy>
  <cp:lastPrinted>2019-05-23T11:06:00Z</cp:lastPrinted>
  <dcterms:modified xsi:type="dcterms:W3CDTF">2019-05-23T10:07:00Z</dcterms:modified>
  <cp:revision>9</cp:revision>
  <dc:subject/>
  <dc:title></dc:title>
</cp:coreProperties>
</file>