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Bydgoszcz, dnia 20.05.2019 r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r sprawy 14/2019/P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świadczenie usług sanitarno-porządkowych i transportu wewnętrznego w Wojewódzkim Szpitalu Dziecięcym im J. Brudzińskiego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W związku z pytaniami wystosowanymi przez Wykonawców udzielamy wyjaśnień na podstawie art. 38 ust. 2 ustawy z dnia 29 stycznia 2004 r. Prawo zamówień publicznych  (tekst jednolity: Dz. U. z 2018 r., poz. 1986 ze zm.)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a dotyczące przejęcia pracowników</w:t>
      </w:r>
    </w:p>
    <w:p>
      <w:pPr>
        <w:pStyle w:val="Normal"/>
        <w:tabs>
          <w:tab w:val="clear" w:pos="708"/>
          <w:tab w:val="left" w:pos="-142" w:leader="none"/>
        </w:tabs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Na podstawie jakiego rodzaju umowy o pracę są zatrudnieni przejmowani pracownicy? Ile osób i do kiedy ma zawarte umowy o pracę na czas określony / na zastępstwo?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Odpowiedź: 20 osób na podstawie umowy na czas nieokreślon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le osób przebywa na długich zwolnieniach lekarskich (powyżej 30 dni) i do kiedy?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>Odpowiedź: 1 osoba do 06.05.2019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wśród osób przewidzianych do przejęcia są osoby przebywające na urlopach macierzyńskich, wychowawczych, bezpłatnych, świadczeniach rehabilitacyjnych? Jeśli tak to ile osób i do kiedy?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powiedź: ni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rosimy o podanie terminów ważności badań lekarskich (dat do kiedy) poszczególnych pracowników przewidzianych do przejęcia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>Odpowiedź: ZAŁACZNIK NR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rosimy o jednoznaczne wskazanie czy w stosunku do przejmowanych pracowników zastosowanie ma Regulamin Wynagradzania czy Układ Zbiorowy pracy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Odpowiedź: Regulamin Wynagradza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osimy o przesłanie kopii wszystkich aktualnych Regulaminów, Układu Pracy, postanowień (w tym Regulaminu Pracy, Wynagradzania, Układu Zbiorowego pracy, Regulaminu Zakładowego Funduszu Świadczeń Socjalnych, Regulaminu Funduszu mającego zastosowanie w stosunku do osób niepełnosprawnych) mających zastosowanie w stosunku do przejmowanych pracowników. Jedynie dogłębna analiza tych dokumentów pozwoli na prawidłowe skalkulowanie kosztów wynagrodzeń pracowników podlegających przejęciu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color w:val="000000"/>
          <w:sz w:val="20"/>
          <w:szCs w:val="20"/>
        </w:rPr>
        <w:t>Odpowiedź: do wglądu w siedzibie pracodawc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W jakich systemach czasu pracy zatrudnieni są poszczególni pracownicy? </w:t>
      </w:r>
    </w:p>
    <w:p>
      <w:pPr>
        <w:pStyle w:val="Akapitzlis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color w:val="000000"/>
          <w:sz w:val="20"/>
          <w:szCs w:val="20"/>
        </w:rPr>
        <w:t>Odpowiedź: równoważny i podstawow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skazanie ilu pracowników z przewidzianych do przekazania kolejnemu wykonawcy jest byłymi pracownikami Zamawiającego.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powiedź: </w:t>
      </w:r>
      <w:r>
        <w:rPr>
          <w:rFonts w:cs="Arial" w:ascii="Arial" w:hAnsi="Arial"/>
          <w:b/>
          <w:sz w:val="20"/>
          <w:szCs w:val="20"/>
        </w:rPr>
        <w:t>brak wiedz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</w:t>
      </w:r>
      <w:bookmarkStart w:id="0" w:name="_Hlk9240461"/>
      <w:r>
        <w:rPr>
          <w:rFonts w:cs="Arial" w:ascii="Arial" w:hAnsi="Arial"/>
          <w:sz w:val="20"/>
          <w:szCs w:val="20"/>
        </w:rPr>
        <w:t>zobowiązuje się do przejęcia pracowników w przypadku rozwiązania lub zakończenia kontraktu</w:t>
      </w:r>
      <w:bookmarkEnd w:id="0"/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shd w:fill="FFFFFF" w:val="clear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powiedź: </w:t>
      </w: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zgodnie </w:t>
      </w:r>
      <w:r>
        <w:rPr>
          <w:rFonts w:cs="Arial" w:ascii="Arial" w:hAnsi="Arial"/>
          <w:b/>
          <w:sz w:val="20"/>
          <w:szCs w:val="20"/>
        </w:rPr>
        <w:t xml:space="preserve">  z projektem umowy zł. nr 18 paragraf 3 ust. 3</w:t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kresie obowiązywania umowy, o którym mowa w §10 ust.1, Zamawiający przejmie pracowników, o których mowa w ust.1 lub spowoduje, że zostaną oni przejęci przez kolejnego Wykonawcę w  trybie określonym w art. 23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.p.</w:t>
      </w:r>
    </w:p>
    <w:p>
      <w:pPr>
        <w:pStyle w:val="Normal"/>
        <w:shd w:fill="FFFFFF" w:val="clear"/>
        <w:ind w:left="70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rzejmowanym pracownikom przysługuje uprawnienie do dodatkowego wynagrodzenia rocznego wynikającego z ustawy z dnia 12.12.1997r. o dodatkowym wynagrodzeniu rocznym dla pracowników jednostek sfery budżetowej (Dz. U. nr 160, poz. 1080 z późn. zm.)?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powiedź: </w:t>
      </w:r>
      <w:r>
        <w:rPr>
          <w:rFonts w:cs="Arial" w:ascii="Arial" w:hAnsi="Arial"/>
          <w:b/>
          <w:sz w:val="20"/>
          <w:szCs w:val="20"/>
        </w:rPr>
        <w:t>nie dotycz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 tytułu ewentualnych zaległości wynikających z ustawy z dnia 12.12.1997r. o dodatkowym wynagrodzeniu rocznym dla pracowników jednostek sfery budżetowej (Dz. U. nr 160, poz. 1080 z późn. zm.) Zamawiający bądź obecny wykonawca wypłacił wszystkie wymagane kwoty? 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powiedź: </w:t>
      </w:r>
      <w:r>
        <w:rPr>
          <w:rFonts w:cs="Arial" w:ascii="Arial" w:hAnsi="Arial"/>
          <w:b/>
          <w:sz w:val="20"/>
          <w:szCs w:val="20"/>
        </w:rPr>
        <w:t>nie dotycz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rzejmowanym pracownikom przysługuje uprawnienie do podwyżki wynagrodzenia na podstawie ustawy z dnia 22.07.2006r. o przekazaniu środków finansowych świadczeniodawcom na wzrost wynagrodzeń (Dz. U. nr 149, poz. 1076)?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>Odpowiedź: nie dotycz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jakiej wysokości przysługują poszczególnym pracownikom podwyżki na podstawie ustawy z dnia 22.07.2006r. o przekazaniu środków finansowych świadczeniodawcom na wzrost wynagrodzeń (Dz. U. nr 149, poz. 1076)?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powiedź: </w:t>
      </w:r>
      <w:r>
        <w:rPr>
          <w:rFonts w:cs="Arial" w:ascii="Arial" w:hAnsi="Arial"/>
          <w:b/>
          <w:sz w:val="20"/>
          <w:szCs w:val="20"/>
        </w:rPr>
        <w:t>nie dotycz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pracownikom wypłacone zostały wszystkie wymagane kwoty z tytułu podwyżek na podstawie ustawy z dnia 22.07.2006r. o przekazaniu środków finansowych świadczeniodawcom na wzrost wynagrodzeń (Dz. U. nr 149, poz. 1076)? 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powiedź: </w:t>
      </w:r>
      <w:r>
        <w:rPr>
          <w:rFonts w:cs="Arial" w:ascii="Arial" w:hAnsi="Arial"/>
          <w:b/>
          <w:sz w:val="20"/>
          <w:szCs w:val="20"/>
        </w:rPr>
        <w:t>nie dotycz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pracownikom wypowiedziano warunki umów o pracę w części dotyczącej wynagrodzenia? Jeśli tak, to które składniki wynagrodzeń zostały zmienione? 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powiedź: </w:t>
      </w:r>
      <w:r>
        <w:rPr>
          <w:rFonts w:cs="Arial" w:ascii="Arial" w:hAnsi="Arial"/>
          <w:b/>
          <w:sz w:val="20"/>
          <w:szCs w:val="20"/>
        </w:rPr>
        <w:t xml:space="preserve">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stosunku do Zamawiającego toczą się postępowania sądowe wszczęte przez pracowników przewidzianych do przejęcia? Jeśli tak, prosimy o podanie wykazu spraw ze wskazaniem wartości przedmiotu sporu, roszczenia pracowników i etapu, na którym znajduje się sprawa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000000"/>
          <w:sz w:val="20"/>
          <w:szCs w:val="20"/>
        </w:rPr>
        <w:t>Odpowiedź: nie toczą się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 istniej jakiekolwiek porozumienie, umowa, pakiet socjalny zawarty ze związkami zawodowymi, w którym pracodawca zobowiązał się do jakichkolwiek gwarancji w zakresie zatrudnienia pracowników lub wysokości ich wynagrodzeń, także w przypadku przejęcia tychże pracowników przez następnego pracodawcę? Czy pracownicy są objęci jakimikolwiek gwarancjami uniemożliwiającymi nowemu pracodawcy modyfikację treści ich stosunków pracy?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Odpowiedź: n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na dzień przejęcia będą jakiekolwiek nieuregulowane zobowiązania w stosunku do przekazywanych pracowników? Jeśli tak, z jakiego tytułu i w jakiej kwocie?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: ni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u pracowników nabędzie uprawnień do odpraw emerytalnych w trakcie trwania kontraktu? Prosimy o podanie ilości osób w rozbiciu na poszczególne lata oraz wysokości przysługujących odpraw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>Odpowiedź: załącznik nr 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u pracowników nabędzie uprawnień do nagród jubileuszowych w trakcie trwania kontraktu? Prosimy o podanie ilości osób w rozbiciu na poszczególne lata oraz wysokości przysługujących nagród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>Odpowiedź: bra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e osób ze wskazanych do przejęcia jest członami związków zawodowych (jakich)? Jakie funkcje te osoby pełnią w związkach?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>Odpowiedź: ni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rosimy o przedstawienie wykazu wykorzystania urlopów za rok 2018 r. na poszczególnego pracownika z uwzględnieniem dodatkowych urlopów przysługujących pracownikom w związku z orzeczeniem o niepełnosprawności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000000"/>
          <w:sz w:val="20"/>
          <w:szCs w:val="20"/>
        </w:rPr>
        <w:t>Odpowiedź: załącznik nr 2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rosimy o podanie wysokości wynagrodzeń zasadniczych brutto poszczególnych pracowników przewidzianych do przejęcia, kosztów ZUS pracodawcy, premii, dodatków do wynagrodzeń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>Odpowiedź: załącznik nr 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Czy w związku z koniecznością przejęcia pracowników na podst. Art. 23’ KP nowy Wykonawca przez i po zakończeniu okresu gwarancyjnego będzie mógł zmienić warunki pracy oraz miejsce pracy pracownikowi? </w:t>
      </w:r>
    </w:p>
    <w:p>
      <w:pPr>
        <w:pStyle w:val="HTMLwstpniesformatowany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Odpowiedź: </w:t>
      </w:r>
      <w:r>
        <w:rPr>
          <w:rFonts w:cs="Arial" w:ascii="Arial" w:hAnsi="Arial"/>
        </w:rPr>
        <w:t>Zamawiający nie ingeruje w treść umów o pracę, których stroną stanie się Wykonawca w trybie określonym w art. 23(1) § 1 Kodeksu pracy. W przypadku, gdyby jednak zmiana warunków pracy lub miejsca pracy doprowadziła do rozwiązania umowy o pracę z przejętym pracownikiem (art. 42 ust. 3 Kodeksu pracy), stanowiłoby to naruszenie warunku zatrudniania przez Wykonawcę pracowników przejętych w tym trybie przez cały czas obowiązywania umowy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rosimy o wyszczególnienie osób, które obecnie znajdują się w wieku ochronnym /przedemerytalnym?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000000"/>
          <w:sz w:val="20"/>
          <w:szCs w:val="20"/>
        </w:rPr>
        <w:t>Odpowiedź: załącznik nr 4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rosimy o wyszczególnienie osób, które zatrudnione są z orzeczonym stopniem niepełnosprawności wraz z określeniem jego rodzaju?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>Odpowiedź: załącznik nr 5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rosimy o podanie zapisów znajdujących się w umowach o pracę pracowników dedykowanych do przejęcia, dotyczących dodatków do wynagrodzeń np. premia regulaminowa, dodatek stażowych, dodatek funkcyjny, dodatek negocjacyjny itp.?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bookmarkStart w:id="1" w:name="_Hlk8381975"/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000000"/>
          <w:sz w:val="20"/>
          <w:szCs w:val="20"/>
        </w:rPr>
        <w:t>Odpowiedź: brak</w:t>
      </w:r>
      <w:bookmarkEnd w:id="1"/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28 . Jaki jest system pracy pracowników i wymiar czasu pracy oraz okres rozliczeniowy? Prosimy o podanie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: </w:t>
      </w:r>
      <w:r>
        <w:rPr>
          <w:rFonts w:cs="Arial" w:ascii="Arial" w:hAnsi="Arial"/>
          <w:b/>
          <w:sz w:val="20"/>
          <w:szCs w:val="20"/>
        </w:rPr>
        <w:t>równoważny, podstawowy, pełny etat, okres rozliczeniowy trzymiesięczny, czteromiesięczny.</w:t>
      </w:r>
    </w:p>
    <w:p>
      <w:pPr>
        <w:pStyle w:val="Defaul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. Czy są aktualnie prowadzone postępowania sądowe w sprawach pracowniczych?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: nie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. Czy są uregulowane wszystkie należności wobec pracowników?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: tak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. Czy pracownicy mają zalegle urlopy wypoczynkowe?. Jeśli tak proszę o podanie ilości zaległego urlopu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: nie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. Czy pracownicy posiadają praco do nagród jubileuszowych, jeśli tak to jaka jest ich wysokość oraz termin udzielania?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: nie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3. Proszę o podanie stażu pracy pracowników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: załącznik nr 6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4 Czy pracownikom przysługuje dodatek stażowy jeśli tak to komu i w jakiej wysokości procentowej?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: nie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. Czy któremuś z pracowników przysługuje odprawa emerytalna lub rentowa, jeśli tak to w jakiej wysokości i w jakim terminie?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: załącznik nr 8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6. Czy któryś z pracowników posiada orzeczony stopień niepełnosprawności? Jeśli tak proszę podać rodzaj i ilość orzeczonego stopnia niepełnosprawności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: załącznik nr 7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7. Jaki jest czas ważności badań lekarskich przejmowanych pracowników?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: załącznik nr 1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38.. Czy przejmowanym pracownikom przysługuje dodatkowe roczne wynagrodzenie, jeśli tak to komu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: nie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9.. Proszę o przedstawienie tabeli ze składnikami wynagrodzenia przejmowanych pracowników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: załącznik nr 9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. Czy któryś z przejmowanych pracowników przebywa na długotrwałym zwolnieniu chorobowy, lub macierzyńskim, wychowawczym, rehabilitacyjnym, bezpłatnym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: 1 osoba do 06.05.2019 zwolnienie lekarskie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. Czy przejmowani pracownicy są w okresie wypowiedzenia umowy lub umowa jest na czas określony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: nie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. Czy istnieje jakiś regulamin który gwarantuje wzrost wynagrodzeń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  <w:r>
        <w:rPr>
          <w:rFonts w:cs="Arial" w:ascii="Arial" w:hAnsi="Arial"/>
          <w:b/>
          <w:sz w:val="20"/>
          <w:szCs w:val="20"/>
        </w:rPr>
        <w:t>: nie</w:t>
      </w:r>
    </w:p>
    <w:p>
      <w:pPr>
        <w:pStyle w:val="Defaul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3.. Jaki jest okres gwarantowany dla przejmowanych pracowników 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: </w:t>
      </w:r>
      <w:r>
        <w:rPr>
          <w:rFonts w:cs="Arial" w:ascii="Arial" w:hAnsi="Arial"/>
          <w:b/>
          <w:sz w:val="20"/>
          <w:szCs w:val="20"/>
        </w:rPr>
        <w:t>nie dotyczy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4. Czy zamawiający przekazuje również fundusz socjalny jeśli tak to w jakiej wysokości?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: Przekażemy środki zgodnie z ustawą o ZFŚS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. Ile osób z 20 należy do związków zawodowych lub jest objętych ochroną z podaniem nazwy związku i jaką pełną w nich funkcję?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: nie należą</w:t>
      </w:r>
    </w:p>
    <w:p>
      <w:pPr>
        <w:pStyle w:val="Normal"/>
        <w:tabs>
          <w:tab w:val="clear" w:pos="708"/>
          <w:tab w:val="left" w:pos="-142" w:leader="none"/>
        </w:tabs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sz w:val="20"/>
          <w:szCs w:val="20"/>
          <w:vertAlign w:val="superscript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46. Ile osób ma obowiązek przejąć  Wykonawca w trybie art. 23</w:t>
      </w:r>
      <w:r>
        <w:rPr>
          <w:rFonts w:cs="Arial" w:ascii="Arial" w:hAnsi="Arial"/>
          <w:sz w:val="20"/>
          <w:szCs w:val="20"/>
          <w:vertAlign w:val="superscript"/>
          <w:lang w:eastAsia="en-US"/>
        </w:rPr>
        <w:t>1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  <w:r>
        <w:rPr>
          <w:rFonts w:cs="Arial" w:ascii="Arial" w:hAnsi="Arial"/>
          <w:b/>
          <w:sz w:val="20"/>
          <w:szCs w:val="20"/>
        </w:rPr>
        <w:t>: zgodnie  z SIWZ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47.Prosimy podać, jaka jest wysokość wynagrodzeń przejmowanych pracowników z wyszczególnieniem kosztów, wynagrodzenia zasadniczego, premii, ZUS-u itp. na poszczególnego pracownika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: załącznik nr 3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Czy wśród osób do przejęcia są osoby po 50 roku życia?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: tak </w:t>
      </w:r>
    </w:p>
    <w:p>
      <w:pPr>
        <w:pStyle w:val="Normal"/>
        <w:shd w:fill="FFFFFF" w:val="clear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9.Czy w okresie świadczonej usługi należy brać pod uwagę odprawy emerytalne? Jeśli tak to jakiej wielkości?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: załącznik nr 8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50.Czy przejęci pracownicy w trakcie realizacji umowy nabędą prawo do nagród jubileuszowych lub dodatków stażowych? Jeśli tak to, prosimy o</w:t>
      </w:r>
      <w:r>
        <w:rPr>
          <w:rFonts w:cs="Arial" w:ascii="Arial" w:hAnsi="Arial"/>
          <w:bCs/>
          <w:sz w:val="20"/>
          <w:szCs w:val="20"/>
        </w:rPr>
        <w:t xml:space="preserve"> podanie dokładnej daty wypłaty nagrody, dodatku stażowego ( miesiąc i rok)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: nie </w:t>
      </w:r>
    </w:p>
    <w:p>
      <w:pPr>
        <w:pStyle w:val="Normal"/>
        <w:shd w:fill="FFFFFF" w:val="clear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1.Prosimy o udostępnienie informacji na temat zaległych urlopów i bieżących urlopów na dzień 28.02.2019r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: załącznik nr 10</w:t>
      </w:r>
    </w:p>
    <w:p>
      <w:pPr>
        <w:pStyle w:val="Normal"/>
        <w:shd w:fill="FFFFFF" w:val="clear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Prosimy o udostępnienie kopii obowiązującego dzisiaj Regulaminu Pracy, wynagrodzenia oraz Funduszu Świadczeń socjalnych,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: Pracowników będzie zatrudniał nowy wykonawca po rozstrzygnięciu postępowania.</w:t>
      </w:r>
    </w:p>
    <w:p>
      <w:pPr>
        <w:pStyle w:val="Normal"/>
        <w:shd w:fill="FFFFFF" w:val="clear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Jaki  termin zatrudniania przejmowanych pracowników?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: </w:t>
      </w:r>
      <w:r>
        <w:rPr>
          <w:rFonts w:cs="Arial" w:ascii="Arial" w:hAnsi="Arial"/>
          <w:b/>
          <w:sz w:val="20"/>
          <w:szCs w:val="20"/>
        </w:rPr>
        <w:t>01.08.2019</w:t>
      </w:r>
    </w:p>
    <w:p>
      <w:pPr>
        <w:pStyle w:val="Normal"/>
        <w:shd w:fill="FFFFFF" w:val="clear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</w:t>
      </w:r>
      <w:r>
        <w:rPr>
          <w:rFonts w:cs="Arial" w:ascii="Arial" w:hAnsi="Arial"/>
          <w:sz w:val="20"/>
          <w:szCs w:val="20"/>
          <w:lang w:eastAsia="en-US"/>
        </w:rPr>
        <w:t>Czy wśród pracowników występują osoby przebywające na długotrwałych zwolnieniach lekarskich? Prosimy o dokładne zestawienie osób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: 1 osoba do 06.05.2019</w:t>
      </w:r>
    </w:p>
    <w:p>
      <w:pPr>
        <w:pStyle w:val="Normal"/>
        <w:shd w:fill="FFFFFF" w:val="clear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informację czy wśród osób do przejęcia są osoby niepełnosprawne - jeśli tak w jaki stopniu niepełnosprawności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: załącznik nr 7</w:t>
      </w:r>
    </w:p>
    <w:p>
      <w:pPr>
        <w:pStyle w:val="Normal"/>
        <w:shd w:fill="FFFFFF" w:val="clear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Czy wszystkie osoby przejmowane mają ważne badania lekarskie i aktualne książeczki zdrowia?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ak </w:t>
      </w:r>
    </w:p>
    <w:p>
      <w:pPr>
        <w:pStyle w:val="Normal"/>
        <w:shd w:fill="FFFFFF" w:val="clear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Prosimy o podanie dat granicznych dla każdej przejmowanej osoby, kiedy kończy się ważność badań lekarskich,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: załącznik nr 1</w:t>
      </w:r>
    </w:p>
    <w:p>
      <w:pPr>
        <w:pStyle w:val="Normal"/>
        <w:shd w:fill="FFFFFF" w:val="clear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58.Czy Zamawiający posiada jakiekolwiek zaległości z tytułu stosunku pracy wobec grupy pracowników przewidzianych do przekazania? Jeśli tak to z jakiego tytułu i w jakiej wysokości? (w szczególności niewypłacone nagrody jubileuszowe, opóźnienia z wypłatą wynagrodzeń, zaległości w opłacaniu składek na ZUS, należności z tytułu nadgodzin, pracy w dni wolne, dyżurów itp.)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: 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59.Jaki jest stan godzin świątecznych i nadgodzin w rozbiciu na poszczególnych pracowników?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  <w:r>
        <w:rPr>
          <w:rFonts w:cs="Arial" w:ascii="Arial" w:hAnsi="Arial"/>
          <w:b/>
          <w:sz w:val="20"/>
          <w:szCs w:val="20"/>
        </w:rPr>
        <w:t>: brak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60.Prosimy o podanie dokładnych nazw i adresów związków zawodowych działających w Szpitalu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: </w:t>
      </w:r>
      <w:r>
        <w:rPr>
          <w:rFonts w:cs="Arial" w:ascii="Arial" w:hAnsi="Arial"/>
          <w:b/>
          <w:sz w:val="20"/>
          <w:szCs w:val="20"/>
        </w:rPr>
        <w:t>brak wiedzy wykonawcy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61.</w:t>
      </w:r>
      <w:r>
        <w:rPr>
          <w:rFonts w:cs="Arial" w:ascii="Arial" w:hAnsi="Arial"/>
          <w:sz w:val="20"/>
          <w:szCs w:val="20"/>
          <w:lang w:eastAsia="ar-SA"/>
        </w:rPr>
        <w:t>Czy Zamawiający będzie ponosił pełna odpowiedzialność za zobowiązania wobec pracowników przekazanych nowemu wykonawcy w trybie art.23´ kp powstałe przed dniem przekazania?</w:t>
      </w:r>
    </w:p>
    <w:p>
      <w:pPr>
        <w:pStyle w:val="HTMLwstpniesformatowany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Odpowiedź: </w:t>
      </w:r>
      <w:r>
        <w:rPr>
          <w:rFonts w:cs="Arial" w:ascii="Arial" w:hAnsi="Arial"/>
        </w:rPr>
        <w:t>Stosownie do treści art. 23(1) § 2 k.p., za zobowiązania wynikające ze stosunku pracy powstałe przed przejściem części zakładu pracy na innego pracodawcę, dotychczasowy i nowy pracodawca odpowiadają solidarnie. Dotychczasowym pracodawcą przejmowanych pracowników jest ISS HS spółka z o.o., a nowym będzie Wykonawca wybrany w postępowaniu o udzielenie zamówienia publicznego. Zamawiający nie ponosi odpowiedzialności  za zobowiązania przejmowanych pracowników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62.</w:t>
      </w:r>
      <w:r>
        <w:rPr>
          <w:rFonts w:cs="Arial" w:ascii="Arial" w:hAnsi="Arial"/>
          <w:sz w:val="20"/>
          <w:szCs w:val="20"/>
          <w:lang w:eastAsia="ar-SA"/>
        </w:rPr>
        <w:t>Czy przejmowani pracownicy są objęci układem zbiorowym pracy?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: nie są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63.</w:t>
      </w:r>
      <w:r>
        <w:rPr>
          <w:rFonts w:cs="Arial" w:ascii="Arial" w:hAnsi="Arial"/>
          <w:sz w:val="20"/>
          <w:szCs w:val="20"/>
          <w:lang w:eastAsia="ar-SA"/>
        </w:rPr>
        <w:t>Czy istnieje jakiekolwiek odrębne porozumienie, umowa, pakiet socjalny podpisywany ze związkami zawodowymi, w którym pracodawca zobowiązuje się do jakichkolwiek gwarancji w zakresie zatrudniania pracowników lub wysokości ich wynagradzania?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: ni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64.</w:t>
      </w:r>
      <w:r>
        <w:rPr>
          <w:rFonts w:cs="Arial" w:ascii="Arial" w:hAnsi="Arial"/>
          <w:sz w:val="20"/>
          <w:szCs w:val="20"/>
          <w:lang w:eastAsia="ar-SA"/>
        </w:rPr>
        <w:t xml:space="preserve">Czy pracownicy są objęci jakimikolwiek gwarancjami, pakietami socjalnymi w zakresie ich zatrudnienia lub wynagrodzenia, które to gwarancje mogą uniemożliwić modyfikacje ich stosunków pracy?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: nie są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65. </w:t>
      </w:r>
      <w:r>
        <w:rPr>
          <w:rFonts w:cs="Arial" w:ascii="Arial" w:hAnsi="Arial"/>
          <w:sz w:val="20"/>
          <w:szCs w:val="20"/>
          <w:lang w:eastAsia="ar-SA"/>
        </w:rPr>
        <w:t>Czy pracownicy są objęci Zakładowym Funduszem Świadczeń Socjalnych, jeśli tak to proszę o jego udostępnienie?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: tak do wglądu w siedzibie firm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66. </w:t>
      </w:r>
      <w:r>
        <w:rPr>
          <w:rFonts w:cs="Arial" w:ascii="Arial" w:hAnsi="Arial"/>
          <w:sz w:val="20"/>
          <w:szCs w:val="20"/>
          <w:lang w:eastAsia="ar-SA"/>
        </w:rPr>
        <w:t>Proszę o przekazanie danych dotyczących odpisów dokonywanych na ZFŚS oraz na obligatoryjne świadczenia socjalne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: odpis zgodny z regulaminem ZFŚS</w:t>
      </w:r>
    </w:p>
    <w:p>
      <w:pPr>
        <w:pStyle w:val="Normal"/>
        <w:tabs>
          <w:tab w:val="clear" w:pos="708"/>
          <w:tab w:val="left" w:pos="-142" w:leader="none"/>
        </w:tabs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ł. nr 1  - 10 – dotyczące pracowników przejmowanych </w:t>
      </w:r>
      <w:r>
        <w:rPr>
          <w:rFonts w:cs="Arial" w:ascii="Arial" w:hAnsi="Arial"/>
          <w:sz w:val="22"/>
          <w:szCs w:val="20"/>
        </w:rPr>
        <w:t>w trybie art. 23</w:t>
      </w:r>
      <w:r>
        <w:rPr>
          <w:rFonts w:cs="Arial" w:ascii="Arial" w:hAnsi="Arial"/>
          <w:sz w:val="22"/>
          <w:szCs w:val="20"/>
          <w:vertAlign w:val="superscript"/>
        </w:rPr>
        <w:t>1</w:t>
      </w:r>
      <w:r>
        <w:rPr>
          <w:rFonts w:cs="Arial" w:ascii="Arial" w:hAnsi="Arial"/>
          <w:sz w:val="22"/>
          <w:szCs w:val="20"/>
        </w:rPr>
        <w:t>kp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! Na zapytania , które wpłynęły po terminie określonym w art.38 ustawy Pzp  Zamawiający nie udzieli odpowiedzi.</w:t>
      </w:r>
    </w:p>
    <w:p>
      <w:pPr>
        <w:pStyle w:val="Normal"/>
        <w:tabs>
          <w:tab w:val="clear" w:pos="708"/>
          <w:tab w:val="left" w:pos="13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yrektor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dward Hartw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2" w:name="_Hlk505162366"/>
    <w:bookmarkStart w:id="3" w:name="_Hlk505162365"/>
    <w:bookmarkStart w:id="4" w:name="_Hlk501358275"/>
    <w:r>
      <w:drawing>
        <wp:anchor behindDoc="1" distT="0" distB="0" distL="114935" distR="0" simplePos="0" locked="0" layoutInCell="0" allowOverlap="1" relativeHeight="20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</w:t>
    </w:r>
    <w:bookmarkStart w:id="5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9-05-20T10:19:00Z</cp:lastPrinted>
  <dcterms:modified xsi:type="dcterms:W3CDTF">2019-05-20T11:05:00Z</dcterms:modified>
  <cp:revision>53</cp:revision>
  <dc:subject/>
  <dc:title></dc:title>
</cp:coreProperties>
</file>