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Warunki przejęcia pracowni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związku z wymaganym w opisie przedmiotu zamówienia przejęciem grupy pracowników na podstawie art. 23</w:t>
      </w:r>
      <w:r>
        <w:rPr>
          <w:vertAlign w:val="superscript"/>
        </w:rPr>
        <w:t>1</w:t>
      </w:r>
      <w:r>
        <w:rPr/>
        <w:t xml:space="preserve"> kodeksu pracy </w:t>
      </w:r>
      <w:r>
        <w:rPr>
          <w:rFonts w:cs="Arial"/>
        </w:rPr>
        <w:t>( Dz. U. z 2018 r., poz. 917 ze zm.)</w:t>
      </w:r>
      <w:r>
        <w:rPr/>
        <w:t xml:space="preserve"> ustala się następujące warunki ich przejęci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2"/>
        </w:rPr>
        <w:t>Wykonawca przejmie w trybie art. 23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kp 20 pracowników od dotychczasowego </w:t>
      </w:r>
    </w:p>
    <w:p>
      <w:pPr>
        <w:pStyle w:val="Normal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SS   HS Sp. z o. o.  </w:t>
      </w:r>
      <w:r>
        <w:rPr>
          <w:rFonts w:cs="Arial" w:ascii="Arial" w:hAnsi="Arial"/>
          <w:b/>
        </w:rPr>
        <w:t>ul. Marcina Flisa 2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 xml:space="preserve">02-247 Warszawa  </w:t>
      </w:r>
      <w:r>
        <w:rPr>
          <w:rFonts w:cs="Arial" w:ascii="Arial" w:hAnsi="Arial"/>
          <w:sz w:val="22"/>
        </w:rPr>
        <w:t>i zatrudni ich na podstawie umowy o pracę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2.</w:t>
        <w:tab/>
        <w:t>Wykonawca zobowiązuje się zatrudnić pracowników, o których mowa wyżej od dnia zawarcia umowy o świadczenie usług sanitarno-porządkowych i transportu wewnętrznego w szpitalu na cały okres jej trwania do dnia jej zakończ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o zakończeniu umowy Zamawiający przejmie pracowników, o których mowa w pkt 1 lub spowoduje, że zostaną przejęci przez kolejnego Wykonawcę w tym samym trybie, tj. 23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kp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Wszyscy pracownicy przewidziani do przejęcia są zatrudnieni na podstawie umów o pracę 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Żaden z pracowników nie przebywa na urlopie macierzyńskim, wychowawczym ani bezpłatnym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6.</w:t>
        <w:tab/>
        <w:t xml:space="preserve">W przypadku niespełnienia warunków przejęcia pracowników przez Wykonawcę, Zamawiający ma prawo rozwiązać umowę ze skutkiem natychmiastowym, a Wykonawca traci zabezpieczenie należytego wykonania umowy oraz zobowiązany jest wyrównać Zamawiającemu powstałą z tego tytułu szkod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>wsd</dc:creator>
  <dc:description/>
  <cp:keywords/>
  <dc:language>en-US</dc:language>
  <cp:lastModifiedBy>wsduser</cp:lastModifiedBy>
  <cp:lastPrinted>2011-01-19T10:10:00Z</cp:lastPrinted>
  <dcterms:modified xsi:type="dcterms:W3CDTF">2019-04-23T11:40:00Z</dcterms:modified>
  <cp:revision>42</cp:revision>
  <dc:subject/>
  <dc:title/>
</cp:coreProperties>
</file>