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Cs/>
          <w:color w:val="000000"/>
        </w:rPr>
      </w:pPr>
      <w:r>
        <w:rPr>
          <w:rFonts w:cs="Calibri,Bold CE" w:ascii="Calibri,Bold CE" w:hAnsi="Calibri,Bold CE"/>
          <w:b/>
          <w:bCs/>
          <w:color w:val="000000"/>
        </w:rPr>
        <w:t>Zał. 1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ojekt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Umowa najmu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. ... . 2019 roku </w:t>
      </w:r>
      <w:r>
        <w:rPr>
          <w:rFonts w:cs="Arial" w:ascii="Arial" w:hAnsi="Arial"/>
          <w:color w:val="000000"/>
          <w:sz w:val="20"/>
          <w:szCs w:val="20"/>
        </w:rPr>
        <w:t>w Bydgoszczy pomiędzy 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m Szpitalem Dziecięcym im. J. Brudzińskiego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 – mgr Edwarda Hartw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Wynajmującym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Najemcą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ła zawarta w trybie bezprzetargowym na podstawie </w:t>
      </w:r>
      <w:r>
        <w:rPr>
          <w:rFonts w:cs="Arial" w:ascii="Arial" w:hAnsi="Arial"/>
          <w:sz w:val="20"/>
          <w:szCs w:val="20"/>
        </w:rPr>
        <w:t>§ 10 ust. 10 Uchwały Nr XVIII/329/12 Sejmiku Województwa Kujawsko-Pomorskiego z dnia 27 lutego 2012r. w sprawie określenia zasad zbywania, nabywania, oddawania w dzierżawę, najem, użytkowanie, użyczenie aktywów trwałych samodzielnych publicznych zakładów opieki zdrowotnej, dla których Województwo Kujawsko-Pomorskie jest podmiotem tworzącym, zmienionej Uchwałą Nr XXXII/561/13 Sejmiku Województwa Kujawsko-Pomorskiego z dnia 25 marca 2013r.</w:t>
      </w:r>
      <w:r>
        <w:rPr>
          <w:rFonts w:cs="Arial" w:ascii="Arial" w:hAnsi="Arial"/>
          <w:color w:val="000000"/>
          <w:sz w:val="20"/>
          <w:szCs w:val="20"/>
        </w:rPr>
        <w:t xml:space="preserve"> w związku z tym, że pomieszczenie oddaje się w najem na rzecz usługodawcy wyłonionego zgodnie z przepisami dotyczącymi udzielania zamówienia publicznego  w trybie przetargu nieograniczonego z godnie z przepisami ustawy z dnia 29 stycznia 20017r. Pzp ( tekst jednolity DZ.U.Z 2018r. poz. 1986 ze zm.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Przedmiotem umowy jest wynajem pomieszczeń 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łącznej  powierzchni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3,50</w:t>
      </w:r>
      <w:bookmarkStart w:id="1" w:name="_Hlk6311563"/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przeznaczeniem na zaplecze socjalno-magazynowe.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mieszczenia o których mowa w ust. 1,znajdują się w budynku </w:t>
      </w:r>
      <w:r>
        <w:rPr>
          <w:rFonts w:cs="Arial" w:ascii="Arial" w:hAnsi="Arial"/>
          <w:sz w:val="20"/>
          <w:szCs w:val="20"/>
        </w:rPr>
        <w:t>Wojewódzkiego Szpitala Dziecięcego im. J. Brudzińskiego  w Bydgoszczy,  przy ul. Chodkiewicza 44,a Wynajmującemu służy prawo do rozporządzenia nimi w zakresie niezbędnym do wykonywania postanowień mniejszej umow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 zobowiązuje się udostępnić Najemcy pomieszczenia będące  przedmiotem najmu na podstawie protokołu zdawczo –odbiorczego. W protokole  określi się stan zużycia pomieszczeń oraz znajdujące się w nich wyposażeni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y służy prawo do używania wynajmowanego lokalu przez czas trwania niniejszej umowy w zamian za regularne uiszczanie ustalonych w umowie opłat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jemca zobowiązuje się do zapłaty miesięcznej stawki  najmu wynosi </w:t>
      </w:r>
      <w:r>
        <w:rPr>
          <w:rFonts w:cs="Arial" w:ascii="Arial" w:hAnsi="Arial"/>
          <w:b/>
          <w:sz w:val="20"/>
          <w:szCs w:val="20"/>
        </w:rPr>
        <w:t>28,00</w:t>
      </w:r>
      <w:r>
        <w:rPr>
          <w:rFonts w:cs="Arial" w:ascii="Arial" w:hAnsi="Arial"/>
          <w:sz w:val="20"/>
          <w:szCs w:val="20"/>
        </w:rPr>
        <w:t xml:space="preserve"> zł netto+należny podatek </w:t>
      </w:r>
      <w:r>
        <w:rPr>
          <w:rFonts w:cs="Arial" w:ascii="Arial" w:hAnsi="Arial"/>
          <w:b/>
          <w:sz w:val="20"/>
          <w:szCs w:val="20"/>
        </w:rPr>
        <w:t>VAT</w:t>
      </w:r>
      <w:r>
        <w:rPr>
          <w:rFonts w:cs="Arial" w:ascii="Arial" w:hAnsi="Arial"/>
          <w:sz w:val="20"/>
          <w:szCs w:val="20"/>
        </w:rPr>
        <w:t xml:space="preserve"> za jeden </w:t>
      </w:r>
      <w:r>
        <w:rPr>
          <w:rFonts w:cs="Arial" w:ascii="Arial" w:hAnsi="Arial"/>
          <w:bCs/>
          <w:color w:val="000000"/>
          <w:sz w:val="20"/>
          <w:szCs w:val="20"/>
        </w:rPr>
        <w:t>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miesięcznie</w:t>
      </w:r>
      <w:r>
        <w:rPr>
          <w:rFonts w:cs="Arial" w:ascii="Arial" w:hAnsi="Arial"/>
          <w:color w:val="000000"/>
          <w:sz w:val="20"/>
          <w:szCs w:val="20"/>
        </w:rPr>
        <w:t xml:space="preserve"> wynajmowanego pomieszczen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jemca zobowiązuje się do regularnego i w ustalonej wysokości uiszczenia  czynszu  najmu do 15-tego dnia każdego miesiąca za miesiąc bieżący na rachunek bankowy  wskazany na wystawionej przez Wynajmującego fakturze VA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sz najmu będzie waloryzowany co roku zgodnie ze wskaźnikiem wzrostu cen towarów i usług konsumpcyjnych za poprzedni rok ogłaszanych przez prezesa GUS w Monitorze Polskim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ieszczenia mogą być przez Najemcę wykorzystywane wyłącznie w celu bezpośrednio związanym z wykonywaniem świadczonych na rzecz Wynajmującego usług </w:t>
      </w:r>
      <w:r>
        <w:rPr>
          <w:rFonts w:cs="Arial" w:ascii="Arial" w:hAnsi="Arial"/>
          <w:sz w:val="20"/>
          <w:szCs w:val="20"/>
        </w:rPr>
        <w:t>sanitarno-porządkowych i usług transportu wewnętrz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zobowiązuje się do bezzwrotnego pokrycia wszystkich kosztów ewentualnej adaptacji, modernizacji i odnowienia pomieszczeń. Jednakże wszelkie prace remontowe i modernizacyjne mogą być przeprowadzane przez Najemcę na podstawie projektu zatwierdzonego przez Wynajmu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zobowiązuje się do niezwłocznego usunięcia oraz pokrycia rzeczywistych kosztów szkód wyrządzonych w przedmiocie najmu ,a powstałych w wyniku działalności Najemcy i osób trzecich, za które odpowiada lub z którymi współpracował.     O wystąpieniu szkód w przedmiocie najmu Najemca ma obowiązek powiadomić niezwłocznie ( w ciągu 24godzin) Wynajmu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w przeznaczeniu przedmiotu najmu mogą odbywać się jedynie za pisemną uprzednią zgodą Wynajmu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kłady połączone ze zwykłym używaniem lokalu obciążają Najemcę ( np. malowanie, naprawa: okien, drzwi, podłóg, instalacji it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zobowiązuje się używać przedmiot najmu w sposób odpowiadający jego przeznaczeniu oraz przestrzegać w tym zakresie obowiązujących przepisów  prawa w szczególności dotyczących bhp i ochrony przeciw pożarowej. Najemca odpowiada również za utrzymanie czystoś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nie może podnajmować lub też w inny sposób udostępniać wynajmowanego lokalu do korzystania osobom trzecim. Naruszenie niniejszego postanowienia stanowi podstawę do natychmiastowego rozwiązania umowy z winy Najem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y nie wolno prowadzić działalność w sposób uciążliwy dla Wynajmu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ma obowiązek dbania o mienie Wynajmującego i poszanowania prowadzonej przez niego działalnoś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szczanie jakichkolwiek oznaczeń Najemcy bądź reklam na zewnątrz budynku oraz w miejscach przeznaczonych do wspólnego użytkowania wymaga uzyskania wcześniejszej pisemnej  zgody Wynajmującego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emu przysługuje uprawnienie do wstępu w obecności przedstawiciela Najemcy, do pomieszczeń będących przedmiotem niniejszej umowy w celu sprawowania kontroli nad sposobem korzystania z pomieszczeń Wynajmującego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sunek najmu nawiązuje się na czas określony, nie dłuższy niż zawarta umowa na świadczenie usług sanitarno –porządkowych i usług transportu wewnętrznego – numer umowy…….                 tj. od …………. do 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emca uprawniony jest do wypowiedzenia stosunku najmu w całości bądź w zakresie jednego lub kilku pomieszczeń, w każdym czasie za miesięcznym okresem wypowiedzenia (ze skutkiem na koniec miesiąca kalendarzoweg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uprawniony jest do wypowiedzenia stosunku najmu w całości bądź wzakresie jednego lub kilku pomieszczeń, za miesięcznym okresem wypowiedzenia (ze skutkiem na koniec miesiąca kalendarzowego), w szczególności, jeżeli Najemca używa pomieszczenia w celu innym niż określony w § 3 ust.1, oddaje pomieszczenie do używania osobie trzeciej bez pisemnej zgody Wynajmującego, rażąco narusza inne warunki najmu lub jeżeli opóźnia się z zapłatą czynszu lub zwrotem kosztów utrzymania i użytkowania przez okres co najmniej dwóch miesięcy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§ 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jemca zobowiązany  jest do przywrócenia pomieszczeń będących przedmiotem niniejszej umowy do stanu pierwotnego w terminie 7 dni od dnia rozwiązania lub wygaśnięcia umowy. Najemca odpowiada za nadmierne zużycie lokalu ponad zużycie wynikające z jego normalnej eksploatacji. 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bookmarkStart w:id="2" w:name="_Hlk6389046"/>
      <w:r>
        <w:rPr>
          <w:rFonts w:cs="Arial,Bold" w:ascii="Arial,Bold" w:hAnsi="Arial,Bold"/>
          <w:b/>
          <w:bCs/>
          <w:color w:val="000000"/>
          <w:sz w:val="20"/>
          <w:szCs w:val="20"/>
        </w:rPr>
        <w:t>§ 8</w:t>
      </w:r>
      <w:bookmarkEnd w:id="2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rozstrzygane będą przez sąd właściwy dla siedziby Wynajmując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mają zastosowanie przepisy Kodeksu cywilnego i innych aktów prawa powszechnie obowiązując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dwóch jednobrzmiących egzemplarzach ,po jednej z każdej ze str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AJEM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WY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NAJMUJĄCY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altName w:val="Bold CE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1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e7091e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161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ce0b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45</Words>
  <Characters>5671</Characters>
  <CharactersWithSpaces>6603</CharactersWithSpaces>
  <Paragraphs>1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2:00Z</dcterms:created>
  <dc:creator>Anna</dc:creator>
  <dc:description/>
  <dc:language>en-US</dc:language>
  <cp:lastModifiedBy>wsduser</cp:lastModifiedBy>
  <cp:lastPrinted>2015-02-20T09:14:00Z</cp:lastPrinted>
  <dcterms:modified xsi:type="dcterms:W3CDTF">2019-04-23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