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14/2019/P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. nr 15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/wykonywanych usługi w okresie ostatnich trzech lat lub krótszym( adekwatnie do prowadzonej działalności) przed upływem terminu składan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3006"/>
        <w:gridCol w:w="1811"/>
        <w:gridCol w:w="1874"/>
        <w:gridCol w:w="19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awiają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ykonywani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am dokumenty potwierdzające, że usługi  zostały wykonane lub są wykonywane należy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dokumentów-…....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                                                                ………………………………………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(uprawnionych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57489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48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5291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24</Words>
  <Characters>747</Characters>
  <CharactersWithSpaces>870</CharactersWithSpaces>
  <Paragraphs>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8:00Z</dcterms:created>
  <dc:creator>Anna</dc:creator>
  <dc:description/>
  <dc:language>en-US</dc:language>
  <cp:lastModifiedBy>wsduser</cp:lastModifiedBy>
  <cp:lastPrinted>2018-01-10T19:45:00Z</cp:lastPrinted>
  <dcterms:modified xsi:type="dcterms:W3CDTF">2019-04-17T11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