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/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Zał. nr 1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Wykaz roślinności ekspansywnej na dachach zielonych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eastAsia="Calibri" w:cs="Calibri"/>
          <w:color w:val="80808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Lp.</w:t>
        <w:tab/>
        <w:t>Nazwa gatunkowa + odmiana</w:t>
        <w:tab/>
        <w:tab/>
        <w:tab/>
        <w:tab/>
        <w:tab/>
        <w:tab/>
        <w:t>ilość sztuk projekt.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ab/>
        <w:tab/>
        <w:tab/>
        <w:tab/>
        <w:t xml:space="preserve">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</w:t>
        <w:tab/>
        <w:t>Sedum acre 'Aureum' - rozchodnik ostry ‘Aureum’</w:t>
        <w:tab/>
        <w:tab/>
        <w:tab/>
        <w:tab/>
        <w:tab/>
        <w:t>133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2</w:t>
        <w:tab/>
        <w:t>Sedum album 'Murale' - rozchodnik biały ‘Murale’</w:t>
        <w:tab/>
        <w:tab/>
        <w:tab/>
        <w:tab/>
        <w:tab/>
        <w:t>122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3</w:t>
        <w:tab/>
        <w:t>Sedum kamtschaticum 'Variegatum' - rozchodnik kamczacki</w:t>
        <w:tab/>
        <w:tab/>
        <w:tab/>
        <w:tab/>
        <w:t>103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4</w:t>
        <w:tab/>
        <w:t>Sempervivum hybridum - rojnik ogrodowy</w:t>
        <w:tab/>
        <w:tab/>
        <w:tab/>
        <w:tab/>
        <w:tab/>
        <w:tab/>
        <w:t>654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5</w:t>
        <w:tab/>
        <w:t>Origanum vulgare ‘Aureum’ - lebiodka pospolita ‘Aureum’</w:t>
        <w:tab/>
        <w:tab/>
        <w:tab/>
        <w:tab/>
        <w:t>123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6</w:t>
        <w:tab/>
        <w:t>Salvia officinalis ‘Aurea’ - szałwia lekarska ‘Aurea’</w:t>
        <w:tab/>
        <w:tab/>
        <w:tab/>
        <w:tab/>
        <w:tab/>
        <w:t>116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7</w:t>
        <w:tab/>
        <w:t>Festuca gautieri - kostrzewa Gautiera</w:t>
        <w:tab/>
        <w:tab/>
        <w:tab/>
        <w:tab/>
        <w:tab/>
        <w:tab/>
        <w:tab/>
        <w:t>22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8</w:t>
        <w:tab/>
        <w:t>Festuca amethystina - kostrzewa ametystowa</w:t>
        <w:tab/>
        <w:tab/>
        <w:tab/>
        <w:tab/>
        <w:tab/>
        <w:tab/>
        <w:t>124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9</w:t>
        <w:tab/>
        <w:t>Koeleria glauca - strzęplica sina</w:t>
        <w:tab/>
        <w:tab/>
        <w:tab/>
        <w:tab/>
        <w:tab/>
        <w:tab/>
        <w:tab/>
        <w:tab/>
        <w:t>153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10</w:t>
        <w:tab/>
        <w:t>Aster alpinus - aster alpejski</w:t>
        <w:tab/>
        <w:tab/>
        <w:tab/>
        <w:tab/>
        <w:tab/>
        <w:tab/>
        <w:tab/>
        <w:tab/>
        <w:t>204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11</w:t>
        <w:tab/>
        <w:t>Campanula carpatica - dzwonek karpacki</w:t>
        <w:tab/>
        <w:tab/>
        <w:tab/>
        <w:tab/>
        <w:tab/>
        <w:tab/>
        <w:t>183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12</w:t>
        <w:tab/>
        <w:t>Phlox subulata - floks szydlasty</w:t>
        <w:tab/>
        <w:tab/>
        <w:tab/>
        <w:tab/>
        <w:tab/>
        <w:tab/>
        <w:tab/>
        <w:tab/>
        <w:t>108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13</w:t>
        <w:tab/>
        <w:t>Arabis alpina ‘Rosea’ - gęsiówka alpejska ’Rosea’</w:t>
        <w:tab/>
        <w:tab/>
        <w:tab/>
        <w:tab/>
        <w:tab/>
        <w:t>85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14</w:t>
        <w:tab/>
        <w:t>Dianthus carthusianorum - goździk kartuzek</w:t>
        <w:tab/>
        <w:tab/>
        <w:tab/>
        <w:tab/>
        <w:tab/>
        <w:tab/>
        <w:t>264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15</w:t>
        <w:tab/>
        <w:t>Sagina subulata - karmnik ościsty</w:t>
        <w:tab/>
        <w:tab/>
        <w:tab/>
        <w:tab/>
        <w:tab/>
        <w:tab/>
        <w:tab/>
        <w:t>254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16</w:t>
        <w:tab/>
        <w:t>Iris pumila - kosaciec niski</w:t>
        <w:tab/>
        <w:tab/>
        <w:tab/>
        <w:tab/>
        <w:tab/>
        <w:tab/>
        <w:tab/>
        <w:tab/>
        <w:t>275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17</w:t>
        <w:tab/>
        <w:t>Linum flavum - len złocisty</w:t>
        <w:tab/>
        <w:tab/>
        <w:tab/>
        <w:tab/>
        <w:tab/>
        <w:tab/>
        <w:tab/>
        <w:tab/>
        <w:t>252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18</w:t>
        <w:tab/>
        <w:t>Thymus serpyllum - macierzanka piaskowa</w:t>
        <w:tab/>
        <w:tab/>
        <w:tab/>
        <w:tab/>
        <w:tab/>
        <w:tab/>
        <w:t>346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19</w:t>
        <w:tab/>
        <w:t>Aurinia saxatilis – smagliczka skalna</w:t>
        <w:tab/>
        <w:tab/>
        <w:tab/>
        <w:tab/>
        <w:tab/>
        <w:tab/>
        <w:tab/>
        <w:t>358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20</w:t>
        <w:tab/>
        <w:t>Antennaria dioica - ukwap dwupienny</w:t>
        <w:tab/>
        <w:tab/>
        <w:tab/>
        <w:tab/>
        <w:tab/>
        <w:tab/>
        <w:tab/>
        <w:t>226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21</w:t>
        <w:tab/>
        <w:t>Armeria maritima ‘Rubrifolia’ - zawciąg nadmorski</w:t>
        <w:tab/>
        <w:tab/>
        <w:tab/>
        <w:tab/>
        <w:tab/>
        <w:t>295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22</w:t>
        <w:tab/>
        <w:t>Stachys byzantina - czyściec wełnisty</w:t>
        <w:tab/>
        <w:tab/>
        <w:tab/>
        <w:tab/>
        <w:tab/>
        <w:tab/>
        <w:tab/>
        <w:t>930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23</w:t>
        <w:tab/>
        <w:t>Thymus praecox ‘Pygmaeus’ - macierzanka wczesna</w:t>
        <w:tab/>
        <w:tab/>
        <w:tab/>
        <w:tab/>
        <w:tab/>
        <w:t>834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24</w:t>
        <w:tab/>
        <w:t>Cytisus decumbens - szczodrzeniec położony</w:t>
        <w:tab/>
        <w:tab/>
        <w:tab/>
        <w:tab/>
        <w:tab/>
        <w:tab/>
        <w:t>31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25</w:t>
        <w:tab/>
        <w:t>Prunella grandiflora - głowienka wielkokwiatowa</w:t>
        <w:tab/>
        <w:tab/>
        <w:tab/>
        <w:tab/>
        <w:tab/>
        <w:t>368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26</w:t>
        <w:tab/>
        <w:t>Potentilla neumanniana - pięciornik wiosenny</w:t>
        <w:tab/>
        <w:tab/>
        <w:tab/>
        <w:tab/>
        <w:tab/>
        <w:tab/>
        <w:t>189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27</w:t>
        <w:tab/>
        <w:t>Petrorhagia saxifraga - goździcznik skalnicowy</w:t>
        <w:tab/>
        <w:tab/>
        <w:tab/>
        <w:tab/>
        <w:tab/>
        <w:tab/>
        <w:t>33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28</w:t>
        <w:tab/>
        <w:t>Pachysandra terminalis – runianka japońska</w:t>
        <w:tab/>
        <w:tab/>
        <w:tab/>
        <w:tab/>
        <w:tab/>
        <w:tab/>
        <w:t>278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29</w:t>
        <w:tab/>
        <w:t>Vinca minor – barwinek pospolity</w:t>
        <w:tab/>
        <w:tab/>
        <w:tab/>
        <w:tab/>
        <w:tab/>
        <w:tab/>
        <w:tab/>
        <w:t>150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30</w:t>
        <w:tab/>
        <w:t>Lavandula angustifolia – lawenda wąskolistna</w:t>
        <w:tab/>
        <w:tab/>
        <w:tab/>
        <w:tab/>
        <w:tab/>
        <w:tab/>
        <w:t>354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72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7080" w:hanging="0"/>
        <w:rPr/>
      </w:pPr>
      <w:r>
        <w:rPr/>
        <w:t xml:space="preserve">Łącznie 7567sz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rPr>
          <w:b/>
          <w:b/>
        </w:rPr>
      </w:pPr>
      <w:r>
        <w:rPr>
          <w:b/>
        </w:rPr>
        <w:t>Wykaz roślinności na terenach zielo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rFonts w:ascii="Calibri" w:hAnsi="Calibri" w:eastAsia="Calibri" w:cs="Calibri"/>
          <w:color w:val="80808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Lp.</w:t>
        <w:tab/>
        <w:t>Nazwa gatunkowa + odmiana</w:t>
        <w:tab/>
        <w:tab/>
        <w:tab/>
        <w:tab/>
        <w:tab/>
        <w:tab/>
        <w:t>ilość sztuk projekt.</w:t>
      </w:r>
    </w:p>
    <w:p>
      <w:pPr>
        <w:pStyle w:val="Normal"/>
        <w:rPr>
          <w:rFonts w:ascii="Calibri" w:hAnsi="Calibri" w:eastAsia="Calibri" w:cs="Calibri"/>
          <w:b/>
          <w:b/>
          <w:color w:val="80808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808080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Acer rubrum `Red Sunset` - klon czerwony </w:t>
        <w:tab/>
        <w:tab/>
        <w:tab/>
        <w:tab/>
        <w:tab/>
        <w:tab/>
        <w:t>4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Fagus sylvatica `Purple Fountaine` - buk pospolity</w:t>
        <w:tab/>
        <w:tab/>
        <w:tab/>
        <w:tab/>
        <w:tab/>
        <w:t>4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rataegus laevigata `Paul`s Scarlet` - głóg pośredni</w:t>
        <w:tab/>
        <w:tab/>
        <w:tab/>
        <w:tab/>
        <w:tab/>
        <w:t>8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unus serrulata `Amanogawa` - wiśnia piłkowana</w:t>
        <w:tab/>
        <w:tab/>
        <w:tab/>
        <w:tab/>
        <w:tab/>
        <w:t>3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Berberis thunbergii `Atropurpurea` - berberys Thunberga</w:t>
        <w:tab/>
        <w:tab/>
        <w:tab/>
        <w:tab/>
        <w:t>44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Berberis thunbergii `Helmond Pillar` - berberys Thunberga</w:t>
        <w:tab/>
        <w:tab/>
        <w:tab/>
        <w:tab/>
        <w:t>100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Weigela florida `Eva Rathke` - krzewuszka  cudowna</w:t>
        <w:tab/>
        <w:tab/>
        <w:tab/>
        <w:tab/>
        <w:tab/>
        <w:t>50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inus mugo – sosna górska, kosodrzewina</w:t>
        <w:tab/>
        <w:tab/>
        <w:tab/>
        <w:tab/>
        <w:tab/>
        <w:tab/>
        <w:t>22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Betula verrucosa/pendula – brzoza brodawkowata f. szczepiona</w:t>
        <w:tab/>
        <w:tab/>
        <w:tab/>
        <w:t>5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Carpinus betulus `Frans Fontaine` - grab pospolity</w:t>
        <w:tab/>
        <w:tab/>
        <w:tab/>
        <w:tab/>
        <w:tab/>
        <w:t>2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agnolia soulangeana – magnolia pośrednia</w:t>
        <w:tab/>
        <w:tab/>
        <w:tab/>
        <w:tab/>
        <w:tab/>
        <w:tab/>
        <w:t>1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unus cerasifera `Pissardii` - śliwowiśnia</w:t>
        <w:tab/>
        <w:tab/>
        <w:tab/>
        <w:tab/>
        <w:tab/>
        <w:tab/>
        <w:t>1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unus serrulata `Kanzan` - wiśnia piłkowana</w:t>
        <w:tab/>
        <w:tab/>
        <w:tab/>
        <w:tab/>
        <w:tab/>
        <w:tab/>
        <w:t>2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Berberis thunbergii `Red Pillar` - berberys Thunberga</w:t>
        <w:tab/>
        <w:tab/>
        <w:tab/>
        <w:tab/>
        <w:tab/>
        <w:t>100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Cotoneaster horizontalis – irga pozioma</w:t>
        <w:tab/>
        <w:tab/>
        <w:tab/>
        <w:tab/>
        <w:tab/>
        <w:tab/>
        <w:t>38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ornus alba `Argenteomarginata` - dereń biały</w:t>
        <w:tab/>
        <w:tab/>
        <w:tab/>
        <w:tab/>
        <w:tab/>
        <w:tab/>
        <w:t>76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Cornus alba `Sibirica` - dereń biały</w:t>
        <w:tab/>
        <w:tab/>
        <w:tab/>
        <w:tab/>
        <w:tab/>
        <w:tab/>
        <w:tab/>
        <w:t>52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orylus avellana `Contorta` - leszczyna pospolita</w:t>
        <w:tab/>
        <w:tab/>
        <w:tab/>
        <w:tab/>
        <w:tab/>
        <w:t>2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Chaenomeles superba `Crimson and Gold` - pigwowiec pośredni</w:t>
        <w:tab/>
        <w:tab/>
        <w:tab/>
        <w:t>28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Forsythia intermedia – forsycja pośrednia</w:t>
        <w:tab/>
        <w:tab/>
        <w:tab/>
        <w:tab/>
        <w:tab/>
        <w:tab/>
        <w:t>36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Hemmerocallis hybryda - liliowiec ogrodowy w różnych odmianach</w:t>
        <w:tab/>
        <w:tab/>
        <w:tab/>
        <w:t>32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Hydrangea paniculata `Grandiflora` - hortensja bukietowa</w:t>
        <w:tab/>
        <w:tab/>
        <w:tab/>
        <w:tab/>
        <w:t>8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Philadelphus coronarius `Dame Blanche` - jaśminowiec wonny</w:t>
        <w:tab/>
        <w:tab/>
        <w:tab/>
        <w:tab/>
        <w:t>58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Physocarpus opulifolius `Luteus` - pęcherznica kalinolostna</w:t>
        <w:tab/>
        <w:tab/>
        <w:tab/>
        <w:tab/>
        <w:t>52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Physocarpus opulifolius `Diabolo` - pęcherznica kalinolistna</w:t>
        <w:tab/>
        <w:tab/>
        <w:tab/>
        <w:tab/>
        <w:t>34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Pyracantha coccinea `Orange Glow` - ognik szkarłatny</w:t>
        <w:tab/>
        <w:tab/>
        <w:tab/>
        <w:tab/>
        <w:tab/>
        <w:t>22</w:t>
      </w:r>
    </w:p>
    <w:p>
      <w:pPr>
        <w:pStyle w:val="Normal"/>
        <w:numPr>
          <w:ilvl w:val="0"/>
          <w:numId w:val="2"/>
        </w:numPr>
        <w:ind w:left="714" w:hanging="357"/>
        <w:rPr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Spiraea vanhouttei – tawuła van Houtte`a</w:t>
        <w:tab/>
        <w:tab/>
        <w:tab/>
        <w:tab/>
        <w:tab/>
        <w:tab/>
        <w:t>88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7080" w:hanging="0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>Łącznie           872 szt.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eastAsia="Arial Unicode MS"/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</w:rPr>
  </w:style>
  <w:style w:type="character" w:styleId="Nagwek1Znak">
    <w:name w:val="Nagłówek 1 Znak"/>
    <w:qFormat/>
    <w:rPr>
      <w:rFonts w:eastAsia="Arial Unicode MS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i/>
      <w:color w:val="FF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color w:val="0000FF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119" w:leader="none"/>
        <w:tab w:val="left" w:pos="8789" w:leader="none"/>
      </w:tabs>
      <w:ind w:left="284" w:hanging="284"/>
      <w:jc w:val="both"/>
    </w:pPr>
    <w:rPr>
      <w:color w:val="000000"/>
      <w:szCs w:val="20"/>
    </w:rPr>
  </w:style>
  <w:style w:type="paragraph" w:styleId="Tekstpodstawowywcity2">
    <w:name w:val="Tekst podstawowy wcięty 2"/>
    <w:basedOn w:val="Normal"/>
    <w:qFormat/>
    <w:pPr>
      <w:ind w:left="705" w:hanging="705"/>
      <w:jc w:val="both"/>
    </w:pPr>
    <w:rPr/>
  </w:style>
  <w:style w:type="paragraph" w:styleId="TextBodyIndent">
    <w:name w:val="Body Text Indent"/>
    <w:basedOn w:val="Normal"/>
    <w:pPr>
      <w:ind w:left="360" w:hanging="0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2:14:00Z</dcterms:created>
  <dc:creator>BUDIMEX S.A.</dc:creator>
  <dc:description/>
  <cp:keywords/>
  <dc:language>en-US</dc:language>
  <cp:lastModifiedBy>wsduser</cp:lastModifiedBy>
  <cp:lastPrinted>2019-04-17T12:52:00Z</cp:lastPrinted>
  <dcterms:modified xsi:type="dcterms:W3CDTF">2019-04-17T10:53:00Z</dcterms:modified>
  <cp:revision>6</cp:revision>
  <dc:subject/>
  <dc:title>UMOWA NR</dc:title>
</cp:coreProperties>
</file>