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/>
      </w:pPr>
      <w:r>
        <w:rPr/>
        <w:t>Zał. nr 10</w:t>
      </w:r>
    </w:p>
    <w:p>
      <w:pPr>
        <w:pStyle w:val="Heading4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32045</wp:posOffset>
            </wp:positionH>
            <wp:positionV relativeFrom="paragraph">
              <wp:posOffset>647700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port miesięczny dotyczący oceny usług wykonywanych przez pracowników firmy: ______</w:t>
      </w:r>
    </w:p>
    <w:p>
      <w:pPr>
        <w:pStyle w:val="Heading4"/>
        <w:spacing w:lineRule="auto" w:line="480"/>
        <w:jc w:val="left"/>
        <w:rPr/>
      </w:pPr>
      <w:r>
        <w:rPr/>
        <w:t xml:space="preserve"> </w:t>
      </w:r>
      <w:r>
        <w:rPr>
          <w:b w:val="false"/>
          <w:sz w:val="20"/>
        </w:rPr>
        <w:t>Jednostka organizacyjna:</w:t>
        <w:tab/>
        <w:t>BLOK OPERACYJNY</w:t>
      </w:r>
      <w:r>
        <w:rPr>
          <w:b w:val="false"/>
        </w:rPr>
        <w:tab/>
        <w:t xml:space="preserve">                          </w:t>
        <w:tab/>
        <w:t>Data:</w:t>
        <w:tab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883285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9pt;mso-wrap-distance-left:7.05pt;mso-wrap-distance-right:7.05pt;mso-wrap-distance-top:0pt;mso-wrap-distance-bottom:0pt;margin-top:126.25pt;mso-position-vertical-relative:page;margin-left:2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/>
      </w:pPr>
      <w:r>
        <w:rPr/>
        <w:t>SKALA OCEN:  bardzo dobra – 5,   dobra – 4,   dostateczna – 3,   zła – 2,   nie dotyczy – ND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INFORMACJE OGÓL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kierownika firmy nad pracownikam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pracowników na wezwa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ieczenie w środki higieniczne, sprzęt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da personelu / nieobecność w godz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personelu zgodnie z zasadami, procedurami i obowiązującym planem higien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UWAG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CZYSTOŚĆ POWIERZCH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CEN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efa czysta: </w:t>
            </w:r>
            <w:r>
              <w:rPr>
                <w:rFonts w:cs="Arial" w:ascii="Arial" w:hAnsi="Arial"/>
              </w:rPr>
              <w:t>śluzy pacjenta, szatnie damskie i męsk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gazyn materiałów steryl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efa brudna:</w:t>
            </w:r>
            <w:r>
              <w:rPr>
                <w:rFonts w:cs="Arial" w:ascii="Arial" w:hAnsi="Arial"/>
              </w:rPr>
              <w:t>szatnie powrot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zy umywalkowo-fartucho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przygotowania personel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przygotowania pa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operacyj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ybudzenio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za materiało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owni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zik porządkow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efa socjalna:</w:t>
            </w:r>
            <w:r>
              <w:rPr>
                <w:rFonts w:cs="Arial" w:ascii="Arial" w:hAnsi="Arial"/>
              </w:rPr>
              <w:t xml:space="preserve"> WC personel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pielęgniarek, lekars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zostałe</w:t>
            </w:r>
            <w:r>
              <w:rPr>
                <w:rFonts w:cs="Arial" w:ascii="Arial" w:hAnsi="Arial"/>
              </w:rPr>
              <w:t>: Magazyn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i komunikacyj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wentylacyj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/data wykon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UWAG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>
          <w:trHeight w:val="139" w:hRule="atLeast"/>
        </w:trPr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TRANSPOR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CEN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medycznych i dezynfekcyj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u do i z CS i 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UWA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        .....................................    .............................................           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podpis Piel. Oddziałowej            podpis Naczelnej Pielęgniarki        podpis Specj. ds.Higieny </w:t>
      </w:r>
      <w:r>
        <w:rPr>
          <w:sz w:val="16"/>
          <w:szCs w:val="16"/>
        </w:rPr>
        <w:t>i Epidemiologii</w:t>
      </w:r>
      <w:r>
        <w:rPr/>
        <w:t xml:space="preserve">       </w:t>
      </w:r>
      <w:r>
        <w:rPr>
          <w:sz w:val="16"/>
        </w:rPr>
        <w:t xml:space="preserve"> podpis przedstawiciela fir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/>
      </w:pPr>
      <w:r>
        <w:rPr/>
        <w:t>Raport miesięczny dotyczący oceny usług wykonywanych przez pracowników firmy:</w:t>
      </w:r>
    </w:p>
    <w:p>
      <w:pPr>
        <w:pStyle w:val="Heading4"/>
        <w:jc w:val="left"/>
        <w:rPr/>
      </w:pPr>
      <w:r>
        <w:rPr/>
        <w:t xml:space="preserve"> </w:t>
      </w:r>
      <w:r>
        <w:rPr>
          <w:b w:val="false"/>
          <w:sz w:val="20"/>
        </w:rPr>
        <w:t>Jednostka organizacyjna:</w:t>
        <w:tab/>
        <w:t>oddziały szpitalne</w:t>
      </w:r>
      <w:r>
        <w:rPr>
          <w:b w:val="false"/>
        </w:rPr>
        <w:tab/>
        <w:t xml:space="preserve">                          </w:t>
        <w:tab/>
        <w:t>Data:</w:t>
        <w:tab/>
        <w:t>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7484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883285" cy="53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9pt;mso-wrap-distance-left:7.05pt;mso-wrap-distance-right:7.05pt;mso-wrap-distance-top:0pt;mso-wrap-distance-bottom:0pt;margin-top:108.25pt;mso-position-vertical-relative:page;margin-left:2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/>
      </w:pPr>
      <w:r>
        <w:rPr/>
        <w:t>Skala ocen: bardzo dobra – 5, dobra – 4, dostateczna – 3, zła –2, nie dotyczy – N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>I. Informacje ogó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kierownika firmy nad pracownika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w środki higieniczne, 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da personelu / nieobecność w god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personelu zgodnie z zasadami, procedurami i obowiązującym planem higie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zystość powierzchn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a zabiegowe; pokoje konsultacyjne, diagnostyczno- zabieg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y lekarskie, pielęgniarek, ordynatorów, pielęgniarek  oddziałowych, sekretarek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enki oddziałowe, zmywal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horych, sale niemowlę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zy umywalkowo-fartuchowe i węzły sanitar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tk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lekcyjne, sale dziennego pobytu, pokoje mat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ownik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zienki technologicz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aty personelu i odwiedzając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ziki porządkowe, magazy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, parape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zowniki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wentylac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rze, ciągi komunikac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/data wykonan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Transpor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ów do bada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u do i z CS i 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 xml:space="preserve">Podpis piel. Oddziałowej                 podpis Nacz.Pielęgniarki         podpis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..........................................              ...........................................              ...........................................               ...........................................</w:t>
      </w:r>
    </w:p>
    <w:p>
      <w:pPr>
        <w:pStyle w:val="Heading4"/>
        <w:jc w:val="left"/>
        <w:rPr/>
      </w:pPr>
      <w:r>
        <w:rPr/>
        <w:t xml:space="preserve">Raport miesięczny dotyczący oceny usług wykonywanych przez pracowników firmy: </w:t>
      </w:r>
    </w:p>
    <w:p>
      <w:pPr>
        <w:pStyle w:val="Heading4"/>
        <w:jc w:val="left"/>
        <w:rPr/>
      </w:pPr>
      <w:r>
        <w:rPr>
          <w:b w:val="false"/>
          <w:sz w:val="20"/>
        </w:rPr>
        <w:t>Jednostka organizacyjna:</w:t>
        <w:tab/>
        <w:t>pomieszczenia administracyjne</w:t>
      </w:r>
      <w:r>
        <w:rPr>
          <w:b w:val="false"/>
        </w:rPr>
        <w:tab/>
        <w:t xml:space="preserve">                          </w:t>
        <w:tab/>
        <w:t>Data:</w:t>
        <w:tab/>
        <w:t>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8914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883285" cy="532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9pt;mso-wrap-distance-left:7.05pt;mso-wrap-distance-right:7.05pt;mso-wrap-distance-top:0pt;mso-wrap-distance-bottom:0pt;margin-top:126.25pt;mso-position-vertical-relative:page;margin-left:2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jc w:val="right"/>
        <w:rPr/>
      </w:pPr>
      <w:r>
        <w:rPr>
          <w:rFonts w:cs="Arial" w:ascii="Arial" w:hAnsi="Arial"/>
        </w:rPr>
        <w:t>Skala ocen: bardzo dobra – 5, dobra – 4, dostateczna – 3, zła – 2, nie dotyczy – ND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Informacje ogó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kierownika firmy nad pracownika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w środki higieniczne, 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da personelu / nieobecność w god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aca personelu zgodnie z zasadami, procedurami i obowiązującym planem higie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zystość powierzchn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je biur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, wind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a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, parape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ziny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/data wykonan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 xml:space="preserve">podpis kierownika                     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               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 xml:space="preserve">.                …………………………..                              …………………………………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jc w:val="left"/>
        <w:rPr/>
      </w:pPr>
      <w:r>
        <w:rPr/>
        <w:t xml:space="preserve">Raport miesięczny dotyczący oceny usług wykonywanych przez pracowników firmy: </w:t>
      </w:r>
    </w:p>
    <w:p>
      <w:pPr>
        <w:pStyle w:val="Heading4"/>
        <w:jc w:val="left"/>
        <w:rPr/>
      </w:pPr>
      <w:r>
        <w:rPr/>
        <w:t xml:space="preserve"> </w:t>
      </w:r>
      <w:r>
        <w:rPr>
          <w:b w:val="false"/>
          <w:sz w:val="20"/>
        </w:rPr>
        <w:t>Jednostka organizacyjna:</w:t>
        <w:tab/>
        <w:t xml:space="preserve">teren zewn. i pomieszczenia techniczne              </w:t>
      </w:r>
      <w:r>
        <w:rPr>
          <w:b w:val="false"/>
        </w:rPr>
        <w:t xml:space="preserve">     </w:t>
        <w:tab/>
        <w:t>Data:</w:t>
        <w:tab/>
        <w:t>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8914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89075</wp:posOffset>
                </wp:positionV>
                <wp:extent cx="883285" cy="5321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9pt;mso-wrap-distance-left:7.05pt;mso-wrap-distance-right:7.05pt;mso-wrap-distance-top:0pt;mso-wrap-distance-bottom:0pt;margin-top:117.25pt;mso-position-vertical-relative:page;margin-left:2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 2, nie dotyczy – N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Informacje ogó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kierownika firmy nad pracownika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Zabezpieczenie w środki higieniczne, 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da personelu / nieobecność w god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aca personelu zgodnie z zasadami, procedurami i obowiązującym planem higie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gó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porządku na chodnika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porządku na jezdniach, parkingach, podjazda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porządku na terenach zielo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porządku na chodnikach uli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roślinnoś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czystości na tarasa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nieżanie dachów i taras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elewacji szklanych- prace na wysokoś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zymanie czystości barierek zewn w tym szklanych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Czyszczenie ryni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szy na odpad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porządku wokół kontenerów na odpad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cja 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a zewnętrz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y technicz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 xml:space="preserve">podpis kierownika                     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               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 xml:space="preserve">.                …………………………..                              …………………………………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 xml:space="preserve">Raport miesięczny dotyczący oceny usług wykonywanych przez pracowników firmy: </w:t>
      </w:r>
    </w:p>
    <w:p>
      <w:pPr>
        <w:pStyle w:val="Heading4"/>
        <w:jc w:val="left"/>
        <w:rPr/>
      </w:pPr>
      <w:r>
        <w:rPr>
          <w:b w:val="false"/>
          <w:sz w:val="20"/>
        </w:rPr>
        <w:t>Jednostka organizacyjna:</w:t>
        <w:tab/>
        <w:t>Laboratorium Mikrobiologiczne</w:t>
      </w:r>
      <w:r>
        <w:rPr>
          <w:b w:val="false"/>
        </w:rPr>
        <w:t xml:space="preserve">                         </w:t>
        <w:tab/>
        <w:t>Data:</w:t>
        <w:tab/>
        <w:t>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8914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883285" cy="5321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9pt;mso-wrap-distance-left:7.05pt;mso-wrap-distance-right:7.05pt;mso-wrap-distance-top:0pt;mso-wrap-distance-bottom:0pt;margin-top:108.25pt;mso-position-vertical-relative:page;margin-left:2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2, nie dotyczy – N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Informacje ogó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kierownika firmy nad pracownika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Zabezpieczenie personelu w środki higieniczne, 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jednostki w środki higieniczne, dezynfekc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da personelu / nieobecność w god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personelu zgodnie z zasadami, procedurami i obowiązującym planem higie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zystość powierzchn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acownia bakteriologicz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socjalny/szatn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Sanitaria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zowniki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, parape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wentylac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i komunikac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/data wykonan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Transpor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ów do bada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Środków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kierownika                             podpis Nacz.Pielęgniarki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>.                …………………………..           …………………………………             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left"/>
        <w:rPr/>
      </w:pPr>
      <w:r>
        <w:rPr/>
        <w:t xml:space="preserve">Raport miesięczny dotyczący oceny usług wykonywanych przez pracowników firmy: </w:t>
      </w:r>
    </w:p>
    <w:p>
      <w:pPr>
        <w:pStyle w:val="Heading4"/>
        <w:jc w:val="left"/>
        <w:rPr/>
      </w:pPr>
      <w:r>
        <w:rPr>
          <w:b w:val="false"/>
          <w:sz w:val="20"/>
        </w:rPr>
        <w:t>Jednostka organizacyjna: Zakład Diagnostyki Laboratoryjnej</w:t>
      </w:r>
      <w:r>
        <w:rPr>
          <w:b w:val="false"/>
        </w:rPr>
        <w:t xml:space="preserve">          </w:t>
        <w:tab/>
        <w:t>Data:</w:t>
        <w:tab/>
        <w:t>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6054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883285" cy="5321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9pt;mso-wrap-distance-left:7.05pt;mso-wrap-distance-right:7.05pt;mso-wrap-distance-top:0pt;mso-wrap-distance-bottom:0pt;margin-top:108.25pt;mso-position-vertical-relative:page;margin-left:2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2, nie dotyczy – N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Informacje ogó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kierownika firmy nad pracownika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w środki higieniczne, 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da personelu / nieobecność w god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personelu zgodnie z zasadami, procedurami i obowiązującym planem higie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zystość powierzch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one miejsce do mycia szkła laboratoryjne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socjal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kierownika ZD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bra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, parapet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zownik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wentylacyj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i komunikacyj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/data wykonan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360" w:leader="none"/>
          <w:tab w:val="left" w:pos="9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Transpor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ów do bada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kierownika                                  podpis Nacz.Pielęgniarki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>.                …………………………..           …………………………………             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left"/>
        <w:rPr/>
      </w:pPr>
      <w:r>
        <w:rPr/>
        <w:t xml:space="preserve">Raport miesięczny dotyczący oceny usług wykonywanych przez pracowników firmy: </w:t>
      </w:r>
    </w:p>
    <w:p>
      <w:pPr>
        <w:pStyle w:val="Heading4"/>
        <w:jc w:val="left"/>
        <w:rPr/>
      </w:pPr>
      <w:r>
        <w:rPr/>
        <w:t xml:space="preserve"> </w:t>
      </w:r>
      <w:r>
        <w:rPr>
          <w:b w:val="false"/>
          <w:sz w:val="20"/>
        </w:rPr>
        <w:t xml:space="preserve">Jednostka organizacyjna: Apteka Szpitalna               </w:t>
      </w:r>
      <w:r>
        <w:rPr>
          <w:b w:val="false"/>
        </w:rPr>
        <w:tab/>
        <w:t xml:space="preserve">                          </w:t>
        <w:tab/>
        <w:t>Data:</w:t>
        <w:tab/>
        <w:t>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7484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72510</wp:posOffset>
                </wp:positionH>
                <wp:positionV relativeFrom="page">
                  <wp:posOffset>1489075</wp:posOffset>
                </wp:positionV>
                <wp:extent cx="883285" cy="53213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9pt;mso-wrap-distance-left:7.05pt;mso-wrap-distance-right:7.05pt;mso-wrap-distance-top:0pt;mso-wrap-distance-bottom:0pt;margin-top:117.25pt;mso-position-vertical-relative:page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2, nie dotyczy – N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Informacje ogó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kierownika firmy nad pracownika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w środki higieniczne, 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da personelu / nieobecność w god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aca personelu zgodnie z zasadami, procedurami i obowiązującym planem higie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zystość powierzchn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ur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Ekspedycj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ywaln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ylizacj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rzyję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cytostatyków, digestoriu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leków jałow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zy fartuchowo - umywalk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zy brudne, czys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zy materiał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kierowni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biur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 personel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y- poziom -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socjal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, parape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a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wentylac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i komunikac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/data wykonan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Transpor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kierownika                           podpis Nacz.Pielęgniarki         podpis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>.                …………………………..           …………………………………             ……………………………….</w:t>
      </w:r>
    </w:p>
    <w:p>
      <w:pPr>
        <w:pStyle w:val="Heading4"/>
        <w:jc w:val="both"/>
        <w:rPr/>
      </w:pPr>
      <w:r>
        <w:rPr/>
        <w:t xml:space="preserve">Raport miesięczny dotyczący oceny usług wykonywanych przez pracowników firmy: 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sz w:val="20"/>
        </w:rPr>
        <w:t>Jednostka organizacyjna: Dział Centralnej Sterylizacji i Dezynfekcji</w:t>
      </w:r>
      <w:r>
        <w:rPr>
          <w:sz w:val="20"/>
        </w:rPr>
        <w:t xml:space="preserve"> </w:t>
      </w:r>
      <w:r>
        <w:rPr/>
        <w:t xml:space="preserve">                     </w:t>
      </w:r>
      <w:r>
        <w:rPr>
          <w:b w:val="false"/>
        </w:rPr>
        <w:t>Data: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7484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str1/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883285" cy="53213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9pt;mso-wrap-distance-left:7.05pt;mso-wrap-distance-right:7.05pt;mso-wrap-distance-top:0pt;mso-wrap-distance-bottom:0pt;margin-top:108.25pt;mso-position-vertical-relative:page;margin-left:2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/>
      </w:pPr>
      <w:r>
        <w:rPr/>
        <w:t>Skala ocen: bardzo dobra – 5, dobra – 4, dostateczna – 3, zła –2, nie dotyczy – N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</w:rPr>
              <w:t>I. Informacje ogó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kierownika firmy nad pracownika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w środki higieniczne, 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da personelu / nieobecność w god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personelu zgodnie z zasadami, procedurami                            i obowiązującym planem higie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Czystość powierzchni- STERYLIZACJ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brud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 przyjęć brudnego sprzę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mycia i dezynfekcji( zmywalnia brudna 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dla urządzeń stacji de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azyn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zik porządk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zy umywalkowo-fartuch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czys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azyn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kompletacji zestawów narzędziowych  (pakietowni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dla sterylizatora na tlenek etyle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mieszczenia dla sterylizatora niskotemperaturowego (plazm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za umywalkowo-fartuchow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steryl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materiałów steryl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trybucj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 wydawania materiałów steryl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za umywalkowo-fartuchow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eszczenia biur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śniadań personelu CS i 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kierowni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 personel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zik porządk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a z prysznic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stość powierzchni- DEZYNFEKCJA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brud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mycia i dezynfekcj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fumigacj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za umywalkowo-fartuchow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czys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biur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wyładowcz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zik porządk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eszczenie socja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azyn chem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Korytarz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wentylac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/data wykonan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, parape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zowniki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 2/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Transpor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u do i z CS i 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kierownika                              podpis Nacz.Pielęgniarki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>.              …………………………..           …………………………………             ……………………………….</w:t>
      </w:r>
    </w:p>
    <w:p>
      <w:pPr>
        <w:pStyle w:val="Heading4"/>
        <w:jc w:val="both"/>
        <w:rPr/>
      </w:pPr>
      <w:r>
        <w:rPr/>
        <w:t xml:space="preserve">Raport miesięczny dotyczący oceny usług wykonywanych przez pracowników firmy: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  <w:sz w:val="20"/>
        </w:rPr>
        <w:t>Jednostka organizacyjna: Izba Przyjęć, Poradnie Specjalistyczne, Pracownie Diagnostyczne</w:t>
      </w:r>
      <w:r>
        <w:rPr>
          <w:b w:val="false"/>
        </w:rPr>
        <w:t xml:space="preserve">          </w:t>
      </w:r>
      <w:r>
        <w:rPr>
          <w:b w:val="false"/>
          <w:sz w:val="20"/>
        </w:rPr>
        <w:t>Data: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17745</wp:posOffset>
            </wp:positionH>
            <wp:positionV relativeFrom="paragraph">
              <wp:posOffset>51435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512820</wp:posOffset>
                </wp:positionH>
                <wp:positionV relativeFrom="page">
                  <wp:posOffset>1288415</wp:posOffset>
                </wp:positionV>
                <wp:extent cx="883285" cy="53213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9pt;mso-wrap-distance-left:7.05pt;mso-wrap-distance-right:7.05pt;mso-wrap-distance-top:0pt;mso-wrap-distance-bottom:0pt;margin-top:101.45pt;mso-position-vertical-relative:page;margin-left:276.6pt;mso-position-horizontal-relative:page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2, nie dotyczy – N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Informacje ogó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kierownika firmy nad pracownika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w środki higieniczne, 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da personelu / nieobecność w god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aca personelu zgodnie z zasadami, procedurami i obowiązującym planem higie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zystość powierzch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Gabinety lekarsk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y zabiegow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ekaln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socjal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dla matk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at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rze, hole, śluz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, parapet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wentylacyj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/data wykonan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y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Transpor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ów do bada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 xml:space="preserve">podpis kierownika                                  podpis Nacz.Pielęgniarki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>.                …………………………..           …………………………………             ……………………………….</w:t>
      </w:r>
    </w:p>
    <w:p>
      <w:pPr>
        <w:pStyle w:val="Heading4"/>
        <w:jc w:val="both"/>
        <w:rPr/>
      </w:pPr>
      <w:r>
        <w:rPr/>
        <w:t xml:space="preserve">Raport miesięczny dotyczący oceny usług wykonywanych przez pracowników firmy: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  <w:sz w:val="20"/>
        </w:rPr>
        <w:t>Jednostka organizacyjna: teren wewn ogólnodostępny</w:t>
      </w:r>
      <w:r>
        <w:rPr>
          <w:b w:val="false"/>
        </w:rPr>
        <w:t xml:space="preserve">          </w:t>
      </w:r>
      <w:r>
        <w:rPr>
          <w:b w:val="false"/>
          <w:sz w:val="20"/>
        </w:rPr>
        <w:t>Data: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17745</wp:posOffset>
            </wp:positionH>
            <wp:positionV relativeFrom="paragraph">
              <wp:posOffset>51435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883285" cy="53213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9pt;mso-wrap-distance-left:7.05pt;mso-wrap-distance-right:7.05pt;mso-wrap-distance-top:0pt;mso-wrap-distance-bottom:0pt;margin-top:108.25pt;mso-position-vertical-relative:page;margin-left:2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/>
      </w:pPr>
      <w:r>
        <w:rPr>
          <w:rFonts w:cs="Arial" w:ascii="Arial" w:hAnsi="Arial"/>
        </w:rPr>
        <w:t>Skala ocen: bardzo dobra – 5, dobra – 4, dostateczna – 3, zła</w:t>
      </w:r>
      <w:r>
        <w:rPr/>
        <w:t xml:space="preserve"> –2, nie dotyczy – N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Informacje ogó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kierownika firmy nad pracownika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w środki higieniczne, 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da personelu /  nieobecność w god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aca personelu zgodnie z zasadami, procedurami i obowiązującym planem higie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zystość powierzch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e personel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 ogólnodostępna dla pacjentów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aty ogólnodostęp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tki schodowe ogólnodostęp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tki schodowe ewakuacyj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omieszczenie dezynfekcji kontenerów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bielizny czyst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bielizny brud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odpadów medyczny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rze, hole, śluz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, parapet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wewnątrzklatkowe, zewn, p/pożarowe, strefow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sufitowe, ścienne, p/pożarow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wentylacyj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/data wykonan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granitowe przy wind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y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 xml:space="preserve">podpis kierownika                                  podpis Nacz.Pielęgniarki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>.                …………………………..           …………………………………             ……………………………….</w:t>
      </w:r>
    </w:p>
    <w:p>
      <w:pPr>
        <w:pStyle w:val="Heading4"/>
        <w:jc w:val="both"/>
        <w:rPr/>
      </w:pPr>
      <w:r>
        <w:rPr/>
        <w:t>Raport miesięczny dotyczący oceny usług wykonywanych przez pracowników firmy: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  <w:sz w:val="20"/>
        </w:rPr>
        <w:t xml:space="preserve">Jednostka organizacyjna: pomieszczenia techniczne                                                   </w:t>
      </w:r>
      <w:r>
        <w:rPr>
          <w:b w:val="false"/>
        </w:rPr>
        <w:t xml:space="preserve">          </w:t>
      </w:r>
      <w:r>
        <w:rPr>
          <w:b w:val="false"/>
          <w:sz w:val="20"/>
        </w:rPr>
        <w:t>Data: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17745</wp:posOffset>
            </wp:positionH>
            <wp:positionV relativeFrom="paragraph">
              <wp:posOffset>51435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883285" cy="53213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9pt;mso-wrap-distance-left:7.05pt;mso-wrap-distance-right:7.05pt;mso-wrap-distance-top:0pt;mso-wrap-distance-bottom:0pt;margin-top:108.25pt;mso-position-vertical-relative:page;margin-left:2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/>
      </w:pPr>
      <w:r>
        <w:rPr/>
        <w:t>Skala ocen: bardzo dobra – 5, dobra – 4, dostateczna – 3, zła –2, nie dotyczy – N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Informacje ogó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kierownika firmy nad pracownika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w środki higieniczne, 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aca personelu zgodnie z zasadami, procedurami i obowiązującym planem higie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zystość powierzch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pracowników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socjal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itariaty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, parapet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łog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ągi komunikacyjn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Kratki wentylacyj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mieszczenia techniczne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 rozładunkow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a wentylatorni (p.5, -1,-2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ownia (-2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fornia (p.-2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zbiornika wody (p.-2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oleju (p.-2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subst. chem (p.-2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próżni (p.-2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 xml:space="preserve">podpis kierownika                     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               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 xml:space="preserve">.                …………………………..                              …………………………………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Raport miesięczny dotyczący oceny usług wykonywanych przez pracowników firmy: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  <w:sz w:val="20"/>
        </w:rPr>
        <w:t xml:space="preserve">Jednostka organizacyjna: rehabilitacja                                                                   </w:t>
      </w:r>
      <w:r>
        <w:rPr>
          <w:b w:val="false"/>
        </w:rPr>
        <w:t xml:space="preserve">          </w:t>
      </w:r>
      <w:r>
        <w:rPr>
          <w:b w:val="false"/>
          <w:sz w:val="20"/>
        </w:rPr>
        <w:t>Data: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17745</wp:posOffset>
            </wp:positionH>
            <wp:positionV relativeFrom="paragraph">
              <wp:posOffset>51435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572510</wp:posOffset>
                </wp:positionH>
                <wp:positionV relativeFrom="page">
                  <wp:posOffset>1374775</wp:posOffset>
                </wp:positionV>
                <wp:extent cx="883285" cy="53213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9pt;mso-wrap-distance-left:7.05pt;mso-wrap-distance-right:7.05pt;mso-wrap-distance-top:0pt;mso-wrap-distance-bottom:0pt;margin-top:108.25pt;mso-position-vertical-relative:page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/>
      </w:pPr>
      <w:r>
        <w:rPr/>
        <w:t>Skala ocen: bardzo dobra – 5, dobra – 4, dostateczna – 3, zła –2, nie dotyczy – N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I.</w:t>
              <w:tab/>
              <w:t>Informacje ogól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kierownika firmy nad pracownika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w środki higieniczne, 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da personelu / nieobecność w god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aca personelu zgodnie z zasadami, procedurami i obowiązującym planem higie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zystość powierzch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 personel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aty personel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aty dla pacjentów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 porządkow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rze, hole, śluz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, parapet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sufitowe, ścienne, p/pożarow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wentylacyj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podłóg/data wykonan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y lekarskie, diagnostyczno-zabiegow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estracj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ćwiczeń, gabinet masaż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fizykoterap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inet ciepłolecznictw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 xml:space="preserve">podpis kierownika                                  podpis Nacz.Pielęgniarki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>.                …………………………..           …………………………………             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baseline"/>
        <w:outlineLvl w:val="3"/>
        <w:rPr/>
      </w:pPr>
      <w:r>
        <w:rPr>
          <w:b/>
          <w:kern w:val="2"/>
          <w:sz w:val="24"/>
        </w:rPr>
        <w:t xml:space="preserve">Raport miesięczny dotyczący oceny usług wykonywanych przez pracowników firmy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textAlignment w:val="baseline"/>
        <w:outlineLvl w:val="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Jednostka organizacyjna: ORD                                                                             Data: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39465</wp:posOffset>
                </wp:positionH>
                <wp:positionV relativeFrom="page">
                  <wp:posOffset>1431290</wp:posOffset>
                </wp:positionV>
                <wp:extent cx="1054735" cy="6642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Średnia 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2.3pt;mso-wrap-distance-left:9.05pt;mso-wrap-distance-right:9.05pt;mso-wrap-distance-top:0pt;mso-wrap-distance-bottom:0pt;margin-top:112.7pt;mso-position-vertical-relative:page;margin-left:26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  <w:t>Średnia oce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17745</wp:posOffset>
            </wp:positionH>
            <wp:positionV relativeFrom="paragraph">
              <wp:posOffset>51435</wp:posOffset>
            </wp:positionV>
            <wp:extent cx="914400" cy="914400"/>
            <wp:effectExtent l="0" t="0" r="0" b="0"/>
            <wp:wrapTight wrapText="bothSides">
              <wp:wrapPolygon edited="0">
                <wp:start x="-222" y="0"/>
                <wp:lineTo x="-222" y="21372"/>
                <wp:lineTo x="21600" y="21372"/>
                <wp:lineTo x="21600" y="0"/>
                <wp:lineTo x="-222" y="0"/>
              </wp:wrapPolygon>
            </wp:wrapTight>
            <wp:docPr id="26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(pieczątka jednostki)</w:t>
      </w:r>
      <w:r>
        <w:rPr>
          <w:rFonts w:cs="Arial" w:ascii="Arial" w:hAnsi="Arial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right"/>
        <w:textAlignment w:val="baseline"/>
        <w:rPr/>
      </w:pPr>
      <w:r>
        <w:rPr/>
        <w:t>Skala ocen: bardzo dobra – 5, dobra – 4, dostateczna – 3, zła –2, nie dotyczy – ND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3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.</w:t>
              <w:tab/>
              <w:t>Informacje ogól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adzór kierownika firmy nad pracownikam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</w:rPr>
              <w:t>Dostępność pracowników na wezwani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abezpieczenie w środki higieniczne, sprzę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Obsada personelu </w:t>
            </w:r>
            <w:r>
              <w:rPr>
                <w:rFonts w:cs="Arial" w:ascii="Arial" w:hAnsi="Arial"/>
              </w:rPr>
              <w:t>/ nieobecność w godz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aca personelu zgodnie z zasadami, procedurami i obowiązującym planem higien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średnia oce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9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II. Czystość powierzch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Ocen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I pięt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Gabinet kierownika OR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Gabinet lekarsk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Rejestracj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Gabinet diagnostyczno - zabiegow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Gabinet bada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 xml:space="preserve">Sala ćwiczeń niemowląt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Gabinet masażu 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Gabinet masażu I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Sale  ćwiczeń duże (1,2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Gabinety fizykoterapii ( 9 boksów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Gabinety hydroterapii (1,2,3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Szatnia personelu, Sanitariaty personel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Szatnia dla pacjentów, Sanitariaty dla pacjentów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Korytarze, hole, śluz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Okna, parapety, drzw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Oświetlenie sufitowe, ścienne, p/pożarow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Kratki wentylacyjn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Konserwacja podłóg</w:t>
            </w:r>
            <w:r>
              <w:rPr>
                <w:rFonts w:cs="Arial" w:ascii="Arial" w:hAnsi="Arial"/>
              </w:rPr>
              <w:t>/data wykona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II piętro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 xml:space="preserve">Sala Doznań Świat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 xml:space="preserve">Sale pacjentów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 xml:space="preserve">Gabinet oligofrenopedagogiki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 xml:space="preserve">Gabinet psychologa i logopedy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Sala ćwiczeń niemowląt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średnia oce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16"/>
        </w:rPr>
        <w:t xml:space="preserve">podpis kierownika                 podpis Nacz.Pielęgniarki           </w:t>
      </w:r>
      <w:r>
        <w:rPr>
          <w:kern w:val="2"/>
          <w:sz w:val="16"/>
        </w:rPr>
        <w:t xml:space="preserve">Specj. ds.Higieny </w:t>
      </w:r>
      <w:r>
        <w:rPr>
          <w:kern w:val="2"/>
          <w:sz w:val="16"/>
          <w:szCs w:val="16"/>
        </w:rPr>
        <w:t xml:space="preserve">i Epidemiologii       </w:t>
      </w:r>
      <w:r>
        <w:rPr>
          <w:rFonts w:cs="Arial" w:ascii="Arial" w:hAnsi="Arial"/>
          <w:kern w:val="2"/>
          <w:sz w:val="16"/>
        </w:rPr>
        <w:t xml:space="preserve">     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textAlignment w:val="baseline"/>
        <w:rPr>
          <w:rFonts w:ascii="Arial" w:hAnsi="Arial" w:eastAsia="Calibri" w:cs="Arial"/>
          <w:kern w:val="2"/>
          <w:sz w:val="16"/>
          <w:szCs w:val="22"/>
          <w:lang w:eastAsia="zh-CN"/>
        </w:rPr>
      </w:pPr>
      <w:r>
        <w:rPr>
          <w:rFonts w:eastAsia="Calibri" w:cs="Arial" w:ascii="Arial" w:hAnsi="Arial"/>
          <w:kern w:val="2"/>
          <w:sz w:val="16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kern w:val="2"/>
          <w:sz w:val="16"/>
          <w:lang w:bidi="hi-IN"/>
        </w:rPr>
        <w:t>…………………</w:t>
      </w:r>
      <w:r>
        <w:rPr>
          <w:rFonts w:cs="Arial" w:ascii="Arial" w:hAnsi="Arial"/>
          <w:kern w:val="2"/>
          <w:sz w:val="16"/>
          <w:lang w:bidi="hi-IN"/>
        </w:rPr>
        <w:t>..                    …………………………             …………………………………..             ……………………………….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2"/>
        <w:szCs w:val="12"/>
        <w:u w:val="single"/>
      </w:rPr>
    </w:pPr>
    <w:bookmarkStart w:id="0" w:name="_Hlk518897875"/>
    <w:bookmarkStart w:id="1" w:name="_Hlk518897874"/>
    <w:bookmarkStart w:id="2" w:name="_Hlk518897873"/>
    <w:bookmarkStart w:id="3" w:name="_Hlk518897872"/>
    <w:r>
      <w:rPr>
        <w:b/>
        <w:sz w:val="12"/>
        <w:szCs w:val="12"/>
        <w:u w:val="single"/>
      </w:rPr>
      <w:t>Załącznik nr 06.06.11/4</w:t>
    </w:r>
    <w:bookmarkEnd w:id="0"/>
    <w:bookmarkEnd w:id="1"/>
    <w:bookmarkEnd w:id="2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0:00Z</dcterms:created>
  <dc:creator>WSD</dc:creator>
  <dc:description/>
  <cp:keywords/>
  <dc:language>en-US</dc:language>
  <cp:lastModifiedBy>wsduser</cp:lastModifiedBy>
  <cp:lastPrinted>2018-05-30T09:27:00Z</cp:lastPrinted>
  <dcterms:modified xsi:type="dcterms:W3CDTF">2019-04-17T10:49:00Z</dcterms:modified>
  <cp:revision>8</cp:revision>
  <dc:subject/>
  <dc:title>Raport miesięczny dotyczący oceny usług</dc:title>
</cp:coreProperties>
</file>