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FORMACJE DLA WYKONAWCY NIEZBĘDNE DO PRAWIDŁOWEGO WYKONANIA USŁU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GODZINY PRACY W ODDZIAŁ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:00  -  19:00 dyżur 12h, dyżur 8h do 22;00 w każdy dzień roboczy,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 22:00 – 7:00 zabezpieczenie dyżurów na telefon,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oboty, niedziele i święta dyżur od 7:00 do 19:00, 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d 19:00 – 7:00 zabezpieczenie dyżurów na telefon, </w:t>
      </w:r>
    </w:p>
    <w:p>
      <w:pPr>
        <w:pStyle w:val="Heading1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GODZINY pracy pracowników administracji:  7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 xml:space="preserve">  -  15</w:t>
      </w:r>
      <w:r>
        <w:rPr>
          <w:rFonts w:cs="Arial" w:ascii="Arial" w:hAnsi="Arial"/>
          <w:b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sz w:val="20"/>
        </w:rPr>
        <w:t xml:space="preserve"> od poniedziałku do piąt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AC TRANSPORTU WEWNĘTRZNEG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n czys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materiałów laboratoryjnych  z oddziałów + odbiór wyników z laboratorium co 1 h i na wezwa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czystej bielizny na oddzia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środków dezynfekcyjnych z Działu Centralnej Sterylizacji i Dezynfekcji na oddziały szpit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ransport czystego sprzętu do oddziałów szpitalnych , gabinetów  zabiegowych i na Blok Operacyjn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 transporcie pacj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inne czynności związane z usługami transport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n brud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bieranie brudnej bieliz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bieranie odpadów medycznych i komunalnych o godz. 7</w:t>
      </w:r>
      <w:r>
        <w:rPr>
          <w:rFonts w:cs="Arial" w:ascii="Arial" w:hAnsi="Arial"/>
          <w:vertAlign w:val="superscript"/>
        </w:rPr>
        <w:t>00,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i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incydentalnie w razie potrzeby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bieranie sprzętu do Działu Centralnej Sterylizacji i Dezynfek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pomieszczeń, dezynfekcja pojemni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sprzętu skażonego z Bloku Operacyjnego, oddziałów i gabinetów zabie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 sprzętu, sprzątanie, mycie i dezynfekcja kontenerów transport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inne czynności związane z usługami transportowymi.</w:t>
      </w:r>
    </w:p>
    <w:p>
      <w:pPr>
        <w:pStyle w:val="Heading3"/>
        <w:numPr>
          <w:ilvl w:val="1"/>
          <w:numId w:val="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datkow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niedziałek:   apteka (płyny inf. + opatrun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torek:            magazyn sprzętu medy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Środa:</w:t>
        <w:tab/>
        <w:t xml:space="preserve">            magaz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zwartek:        apteka (płyny inf. + opatrunki), magazyn sprzętu medy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iątek:             Pampersy </w:t>
      </w:r>
    </w:p>
    <w:p>
      <w:pPr>
        <w:pStyle w:val="Heading4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jścia na oddziały na każdy telefon.</w:t>
      </w:r>
    </w:p>
    <w:p>
      <w:pPr>
        <w:pStyle w:val="Western"/>
        <w:spacing w:before="2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</w:t>
      </w:r>
      <w:r>
        <w:rPr>
          <w:rFonts w:cs="Arial" w:ascii="Arial" w:hAnsi="Arial"/>
          <w:color w:val="000000"/>
          <w:sz w:val="20"/>
          <w:szCs w:val="20"/>
          <w:u w:val="single"/>
        </w:rPr>
        <w:t>wydzieloneg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a transportu do stałej dyspozycji Bloku Operacyjnego, Poradni Chirurgicznej i oddziałów zabiegowych (transport brudnych narzędzi do działu CSiD bezpośrednio po ich  użyciu itp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yżur nocny (minimum 2 osob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badań z oddziałów szpitalnych i dostarczanie wyników z laboratorium (zgł. telefoniczne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interwencyjne (zw. z transportem chorych, łóżek, sprzętu i utrzymaniem czystośc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zne mycie ciągów komunikacyjnych, wszystkich klatek schodowych itp.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i dezynfekcja wind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balustrad szklanych (mobilnym urządzeniem bezprzewodowym do mycia powierzchni szklanych typu Karcher) i windy przed wejściem do WSD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schodów wejściowych do budynku głów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 podjazdu dla karetek it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1"/>
          <w:numId w:val="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cownik transportu pełniący funkcję – „Gońca” (tylko do dyspozycji zamawiającego, nie wykonujący obowiązków pracownika serwisowego)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:00  -  15:00 od poniedziałku do piąt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 xml:space="preserve">MINIMALNA OBSADA PERSONEL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minimum obsady personelu w poszczególnych oddziałach i jednostkach organizacyjnych Szpital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Otolaryngologii, Audiologii i Foniatrii Dziecięcej oraz Oddział Neurochirurgii Dziecięcej : 1 osoba – 12h + 1 osoba – 8h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atologii Noworodka: 1 osoba -  8h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ediatrii, Kardiologii, dodatkowo w godzinach popołudniowych Patologia Noworodka : 1 osoba – 12h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ediatrii, Endokrynologii i Diabetologii: 1 osoba – 12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ddział Pediatrii, Pneumonologii i Alergologii z Pododdziałem Niemowlęcym: 1 osoba – 12h + 1 osoba – 8h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Anestezjologii i Intensywnej Terapii Dziecięcej:  1 osoba – 12h + 1 osoba – 8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Oddział Chirurgii Dziecięcej: 2 osoby – 12h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ddział Pediatrii, Hematologii, Onkologii i Reumatologii: 1 osoba – 12h + 1 osoba – 8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ddział Neurologii Dziecięcej i Ośrodek Rehabilitacji Dziennej - 1 osoba – 12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Ośrodek Rehabilitacji Dziennej I piętro: 1 osoba w godzinach pracy ośrod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ba Przyjęć, Pracownia Endoskopii : 12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Dział Centralnej Sterylizacji i Dezynfekcji: 1 osoba – 8h, 1 osoba  - 2h od poniedziałku do piątku, soboty, niedziele i święta 1 osoba – 2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a Przychodnia Specjalistyczna dla Dzieci: 1 osoba – 12h + 1 osoba- 8h od poniedziałku do piątku,, w soboty, niedziele i święta 1 osoba – 12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ład Diagnostyki Laboratoryjnej i Laboratorium Mikrobiologiczne: 1 osoba – 8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Apteka Szpitalna: 1 osoba – 8h (bez sobót i niedziel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Ośrodek Rehabilitacji: 2 osoby – 8h w godzinach pracy ośrodk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Pracownia Diagnostyki Obrazowej: 1 osoba – 12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omieszczenia wg potrzeb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Blok Operacyjny: 24 h – pracownik nie może wykonywać prac poza Blokiem Operacyjnym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rak możliwości rotacji persone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INY PRZYJĘĆ PACJENTÓW W PRZYCHODNIACH</w:t>
      </w:r>
    </w:p>
    <w:p>
      <w:pPr>
        <w:pStyle w:val="Heading1"/>
        <w:ind w:left="2124" w:hanging="212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GODZINY przyjęć pacjentów w Wojewódzkiej Przychodni Specjalistycznej dla Dzie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  - 15:00  od poniedziałku do piątku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-  7:00  od poniedziałku do piątku, soboty , niedziele i święta całodobowo – Poradnia nocnej i Świątecznej Opieki  Zdrowotnej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Godziny pracy poradni mogą się zmienić w czasie trwania umowy w zależności od wymagań NFZ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 przyjęć pacjentów w Wojewódzkim Ośrodku Rehabilitacji,  </w:t>
      </w:r>
    </w:p>
    <w:p>
      <w:pPr>
        <w:pStyle w:val="Heading1"/>
        <w:ind w:left="708" w:hanging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</w:t>
      </w:r>
      <w:r>
        <w:rPr>
          <w:rFonts w:cs="Arial" w:ascii="Arial" w:hAnsi="Arial"/>
          <w:b w:val="false"/>
          <w:sz w:val="20"/>
        </w:rPr>
        <w:t>7:00  -  19:00 od poniedziałku do piąt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ątanie magazynów i pomieszczeń technicznych itp. 1x w tygo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1:00Z</dcterms:created>
  <dc:creator>WSD</dc:creator>
  <dc:description/>
  <cp:keywords/>
  <dc:language>en-US</dc:language>
  <cp:lastModifiedBy>wsduser</cp:lastModifiedBy>
  <cp:lastPrinted>2019-04-17T12:40:00Z</cp:lastPrinted>
  <dcterms:modified xsi:type="dcterms:W3CDTF">2019-04-17T10:40:00Z</dcterms:modified>
  <cp:revision>65</cp:revision>
  <dc:subject/>
  <dc:title>                            -  GODZINY PRACY w Oddziałach:     6:00  -  22:00   w każdy dzień roboczy, niedzielę i święta</dc:title>
</cp:coreProperties>
</file>