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ierzchnie objęte usługą sprząt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ILOŚCI  </w:t>
      </w:r>
      <w:r>
        <w:rPr>
          <w:rFonts w:cs="Arial" w:ascii="Arial" w:hAnsi="Arial"/>
          <w:b/>
          <w:sz w:val="24"/>
          <w:szCs w:val="24"/>
        </w:rPr>
        <w:t>dotycz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  <w:u w:val="single"/>
        </w:rPr>
        <w:t xml:space="preserve"> budynku B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kna – (1129,73 m2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okna zewnętrzne – 156 szt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okna zewnętrzne pasmowe – 34 sz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ady – 510,0 m2 m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zwi drewniane – 321 szt (694,54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aluminiowe wewnętrzne – 33 szt (130,73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aluminiowe zewnętrzne – 3 szt (14,77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aluminiowe p.poż – 85 szt (271,22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stalowe wewnętrzne – 158 szt (323,0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stalowe zewnętrzne – 8 szt (39,75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specjalistyczne – 111 szt (276,63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ścianki działowe szklane przezierne – 37 szt (109,66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ładziny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Linoleum - marmoleum  - 4068,51m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PCV antypoślizgowe – 497,4 m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CV antystatyczne – 136 m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PCV prądoprzewodzące – 611,2 m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wykładzina dywanowa - 347,1m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ładzina dywanowa -Flotex Classic - 185,4 m²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Ścienna tapeta PCV Gamrat - 1500 m²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resy – na posadce – 3055,05 m2 (+ cokoły 168,05 m2) – razem 3223,1 m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lazura – na ścianach – 1426,58 m2 (+ przy windach 110 m2) – razem 1536,58 m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ość pomieszczeń – 550 sz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ość łazienek –ok. 90szt – w każdej biały montaż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ość grzejników ok. –  400sz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ość parapetów z konglomeratu – ok. 200szt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indy ze stali nierdzewnej – 3szt –łącznie po 8 kondygnacji każd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e operacyjne – 4szt –ściany pokryte szkłem + pomieszczenia przynależne wykończone HPL-em oraz pomieszczenia przygotowawcze lekarzy wykończone stalą nierdzewną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fitów podwieszanych– łącznie sufitów jest ok. 9000m2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lustrady wewnętrzne -185mb  ze stali nierdzewn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balustrady zewnętrzne budynku B1 na tarasach zielonych + przy murze oporowym – ok. 150mb  aluminium + szkł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odbojnice na ścianach, odbojoporęcze, na każdej kondygnacji od parteru do IV pięt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ielone dachy-830m^2- sprzątanie powierzchni i odśnieża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.  Dotyczy: budynku A, B2, C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80"/>
        <w:gridCol w:w="570"/>
        <w:gridCol w:w="1050"/>
        <w:gridCol w:w="3308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a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zwi drewnia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60,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zwi bramy stal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1,9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zwi aluminiow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,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zwi aluminiowe ppo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7,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zwi specjalistycz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1,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tki ścienne- przejazd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7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wacja z kamienia: Budynek B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4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lustrady aluminiowe szklane zewnętrz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2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lustrady wewnętrz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łupy zewnętrzne alumini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wierzchnie bezpieczne wylewane Unisof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7,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wierzchnie bezpieczne z płytek Eufofle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,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rasy zielone nawierzchnie utwardzone z kostki brukow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0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rasy zielone: zieleń + kamia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3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 - Odbojn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7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 - Odbojoporęcz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8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 - Taśmy h=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14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 - Taśmy h=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14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 - narożni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95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eszczenia specjalistyczne wykonane w okładzinach HP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cianki działowe z HP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2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poksydowo kwarcowa posadzka przed wejściem główny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5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sadzka betonowa - przejazdy, podcie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0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ndy osobowe ze stali nierdzewnej - 3 kondygnacj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nda osobowa ze stali nierdzewnej - 4 kondygnacj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nda towarowa ze stali nierdzewnej - 2 poziom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atforma dla osób niepełnosprawnych (konstrukcja stalowa + szkło) - 2 poziom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pety z konglomerat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. 3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tki na schodach zewnętrzny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,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linoleum-marmoleu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15,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dywan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3,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PVC antypoślizg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2,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PVC antystatycz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PVC prądoprzewodzą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7,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PVC ścien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35,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esy na posadz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azura na ściana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olarka okienn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37,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sada szkla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5,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olarka okienna wewnętrzn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,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fity podwieszo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łazien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kaloryferó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pomieszcze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wierzchnie zewnętrzne - drogi, chodni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y zielone - tr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7:00Z</dcterms:created>
  <dc:creator>Iza</dc:creator>
  <dc:description/>
  <cp:keywords/>
  <dc:language>en-US</dc:language>
  <cp:lastModifiedBy>wsduser</cp:lastModifiedBy>
  <cp:lastPrinted>2019-04-17T12:37:00Z</cp:lastPrinted>
  <dcterms:modified xsi:type="dcterms:W3CDTF">2019-04-17T10:37:00Z</dcterms:modified>
  <cp:revision>33</cp:revision>
  <dc:subject/>
  <dc:title>Powierzchnie objęte usługą sprzątania</dc:title>
</cp:coreProperties>
</file>