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Zał. nr.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Wykaz  preparatów dezynfekcyjnych niezbędnych do przeprowad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awidłowych procesów dekontaminacji powierzchni sprzętu medycznego zgodnie z zaleceniami producen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710"/>
        <w:gridCol w:w="1123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/rok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cidesN</w:t>
            </w:r>
            <w:r>
              <w:rPr>
                <w:lang w:val="en-US"/>
              </w:rPr>
              <w:t xml:space="preserve"> – opak.po 90 szt (tuby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z.chust.13cmx24cm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paratura pomiarowo-badawcz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ikroskop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nalizato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euronawigac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aparoskop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iertarki</w:t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USA</w:t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strike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 op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ni Cloth Activ</w:t>
            </w:r>
            <w:r>
              <w:rPr/>
              <w:t xml:space="preserve"> – opak. po 225 szt. (wiaderka)</w:t>
            </w:r>
          </w:p>
          <w:p>
            <w:pPr>
              <w:pStyle w:val="Normal"/>
              <w:rPr/>
            </w:pPr>
            <w:r>
              <w:rPr/>
              <w:t>roz. chust. 24cmx30cm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respiratory (obudowa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aparaty do znieczuleni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ambu</w:t>
            </w:r>
          </w:p>
          <w:p>
            <w:pPr>
              <w:pStyle w:val="Normal"/>
              <w:ind w:left="110" w:hanging="110"/>
              <w:rPr/>
            </w:pPr>
            <w:r>
              <w:rPr>
                <w:color w:val="000000"/>
                <w:sz w:val="22"/>
              </w:rPr>
              <w:t>- nebulizatory (sprężarka inhalatora pneumatycznego),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inhalatory ultradźwiękowe (obudowa)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amizelki do oklepywania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aty pomiarowe Seca210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aparat do EKG+elektrody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abawki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tetoskopy (membrana i  oliwki)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- termometry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duktory tlenowe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zownik tlenu Korgiel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ulsoksymetr CX100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mpy infuzyjne Agilia VP MC (oddział PPi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parat EKG BTL 08 M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aterac stanowiska do pielęgnacji niemowląt wraz z wanienk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głowice ultrasonograficzne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- drobny sprzęt mający kontakt z pacjentem np. do ćwiczeń (piłki, podpórki itp) i in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op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liseptol Foam</w:t>
            </w:r>
            <w:r>
              <w:rPr/>
              <w:t xml:space="preserve"> – opak. po 0,750 l ze spryskiwac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mpy infuzyjne (Brau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dgrzewacze krwi, płynów infuzyjnych i płynów nawadniając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onitor płodu Aval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op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ulke Wipes</w:t>
            </w:r>
            <w:r>
              <w:rPr/>
              <w:t xml:space="preserve"> – opak. po 100 sztuk, Roz.30 cm x 30 c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zowniki </w:t>
            </w:r>
            <w:r>
              <w:rPr/>
              <w:t>(wiaderka) do w/w chusteczek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ora do środków cytotoksycz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rol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szt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krozid AF Liquid</w:t>
            </w:r>
            <w:r>
              <w:rPr/>
              <w:t xml:space="preserve"> opak. kanistry 10 litrow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ora do środków cytotoksycz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cidin Liquid Spray</w:t>
            </w:r>
            <w:r>
              <w:rPr/>
              <w:t xml:space="preserve"> o pojemności 1 l. ze spryskiwaczem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mankiety aparatów do RR</w:t>
            </w:r>
            <w:r>
              <w:rPr>
                <w:b/>
                <w:sz w:val="22"/>
              </w:rPr>
              <w:t xml:space="preserve">  i wyłącznie MAŁE, trudnodostępne powierzchnie </w:t>
            </w:r>
            <w:r>
              <w:rPr>
                <w:sz w:val="22"/>
              </w:rPr>
              <w:t>(szybka, bieżąca dezynfekcj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l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cidin Foam</w:t>
            </w:r>
            <w:r>
              <w:rPr/>
              <w:t>-pianka 0,75 l. ze spryskiwac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odnośnik pacjenta Viking 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tanowisko do pielęgnacji niemowląt wraz z czujnikiem temp.                      i wanienką,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agi niemowlęce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agi krzesełkowe 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aterac łóżka szpitalnego </w:t>
            </w:r>
          </w:p>
          <w:p>
            <w:pPr>
              <w:pStyle w:val="Normal"/>
              <w:ind w:left="110" w:hanging="1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terac łóżka Hill-Rom</w:t>
            </w:r>
          </w:p>
          <w:p>
            <w:pPr>
              <w:pStyle w:val="Normal"/>
              <w:ind w:left="110" w:hanging="110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fotele obrotowe          (taboret lekarski), 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fotele pacjenta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ózek inwalidzki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mpy infuzyjne  (oprócz Braun)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liki zabiegowe              nie zabrudzone krwią, wydzieliną pacjenta,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ozetka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terac rehabilitacyjny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terac wózka transportowego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wózki           kąpielowo- transportowe (materac)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oszyczki do leków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fotel ginekologiczno – urologiczny FEMI 1</w:t>
            </w:r>
          </w:p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ystem ogrzewający pacjenta: Kanmed Operatherm OP3, Istanbul Medik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 l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cidin Activ</w:t>
            </w:r>
            <w:r>
              <w:rPr>
                <w:lang w:val="en-US"/>
              </w:rPr>
              <w:t xml:space="preserve"> wiaderka po 1,5 kg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zepływowe lampy bakteriobójcz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op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rralin Protect </w:t>
            </w:r>
            <w:r>
              <w:rPr/>
              <w:t>koncentrat 5 l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unit laryngologiczny (Servant S61)- obudowa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 hydroterm plus (moduł)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- ENT Camer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światłowodowe lampy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głowow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onitor zapalenia dróg oddechowych NIOXVER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urządzenie do nieinwazyjnego wspomagania oddechowego u noworodk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l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kumatic FKS </w:t>
            </w:r>
            <w:r>
              <w:rPr/>
              <w:t>kanister 5 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y, nocniki, miski nerkowate, miska do mycia pacjenta- dezynfekcja maszynowa w myjni-dezynfektorze w izolat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l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ulti Purpose Foam Cleaner- </w:t>
            </w:r>
            <w:r>
              <w:rPr>
                <w:sz w:val="22"/>
                <w:szCs w:val="22"/>
                <w:lang w:val="en-US"/>
              </w:rPr>
              <w:t>pianka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e spryskiwaczem 0,75 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ek usuwający ładunki elektryczne z  ekranów monitorów komputerowy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ów  sprzętu RT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7:00Z</dcterms:created>
  <dc:creator>WSD</dc:creator>
  <dc:description/>
  <cp:keywords/>
  <dc:language>en-US</dc:language>
  <cp:lastModifiedBy>WSD</cp:lastModifiedBy>
  <dcterms:modified xsi:type="dcterms:W3CDTF">2019-02-26T13:06:00Z</dcterms:modified>
  <cp:revision>17</cp:revision>
  <dc:subject/>
  <dc:title>                                                                                                                                      Zał</dc:title>
</cp:coreProperties>
</file>