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ał. nr 3</w:t>
      </w:r>
    </w:p>
    <w:p>
      <w:pPr>
        <w:pStyle w:val="Heading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zczegółowy zakres wykonania usługi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zobowiązany będzie do utrzymania w należytym stanie sanitarno- higienicznym pomieszczeń Szpitala wraz z Przychodnią i ich wyposażenia z uwzględnieniem wymogów epidemiologicznych obowiązujących w placówkach Ochrony Zdrowia, ponosząc jednocześnie z tego tytułu odpowiedzialność przed służbami sanitarno-epidemiologiczny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jest zobowiązany do wyposażenia bazy i podstacji w sprzęt porządkowy, zamykane wózki sprzątacza,  sprzęt do jego mycia i dezynfekcji oraz do zachowania żądanej czystości       i higie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oczekuje dostosowania organizacji kompleksowej usługi czystości oraz realizacji prac pomocniczych do całodobowego systemu pracy w oddziałach szpital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działach szpitala usługa i obsługa ciągła personelu zapewniona będzie w godzinach zgodnie </w:t>
      </w:r>
      <w:r>
        <w:rPr>
          <w:rFonts w:cs="Arial" w:ascii="Arial" w:hAnsi="Arial"/>
          <w:b/>
        </w:rPr>
        <w:t>z załącznikiem nr 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strefy medycznej nie będą sprzątane podczas 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</w:rPr>
        <w:t xml:space="preserve">spożywania posiłków przez pacjentów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</w:rPr>
        <w:t>wizyt lekarskich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1440" w:hanging="731"/>
        <w:jc w:val="both"/>
        <w:rPr/>
      </w:pPr>
      <w:r>
        <w:rPr>
          <w:rFonts w:cs="Arial" w:ascii="Arial" w:hAnsi="Arial"/>
        </w:rPr>
        <w:t>wykonywania zabieg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do świadczenia usługi sprzątania w poszczególnych komórkach i oddziałach na stałe przypisani zostali poszczególni pracownicy, a ewentualne rotacje pracowników Wykonawcy pomiędzy poszczególnymi komórkami organizacyjnymi szpitala  były ograniczone do niezbędnego minimum. W przypadku nieobecności pracownika, osoba zastępująca musi znać zakres prac do wykona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wystąpienia u Zamawiającego z wnioskiem o wydanie kart dostępu do pomieszczeń WSD. Karta wydawana jest odpłatnie na okres trwania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personel przygotowany do sprzątania  Bloku Operacyjnego, który nie może wykonywać prac poza Blokiem Operacyjnym (brak możliwości rotacji personelu) - obsługa Bloku Operacyjnego ciągła 24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el Wykonawcy będzie posiadać aktualne badania lekarskie, obowiązkowe szczepienia ochronne WZW typu B, wykaz do wglądu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acownicy Wykonawcy pracujący na wysokościach muszą posiadać uprawnienia do pracy na wysokościach, związanych z oczyszczaniem powierzchni położonych wysoko np. czyszczenie oświetlenia sufitowego, anemostatów, mycie powierzchni pionowych, mycie zewnętrznej elewacji szklanej budynku Szpitala, odśnieżanie dachów. Personel musi posiadać odpowiedni stan wiedzy i umiejętności niezbędnych do wykonania czynności określonych w SIWZ. Musi być przeszkolony w zakresie zapobiegania zakażeniom szpitalnym, z pisemnym potwierdzeniem odbytego przeszkol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wymaga, aby osoba zarządzająca wykonywaniem przedmiotu zamówienia po stronie Wykonawcy, posiadała odpowiedni poziom wiedzy i wykształcenia oraz doświadczenie dotyczące w/w prac w szpita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system łączności komórk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zobowiązany będzie do wyznaczenia spośród swoich pracowników osoby do kontaktów z przedstawicielami Szpitala i nadzoru nad bieżącym stanem sanitarno-epidemiologicznym. ( kierownik- stały kontakt – telefon stacjonarny  i komórkowy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erwisowi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</w:rPr>
        <w:t>wykonują czynności w zakresie kompleksowego utrzymania czystości oraz usług pomocniczych na wydzielonym odcinku pracy zgodnie z wymogami określonymi w umowie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</w:rPr>
        <w:t>stosują się do bieżących zaleceń personelu medycznego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wykonywania obowiązków służbowych są zobowiązani do przestrzegania regulaminów, procedur i standardów obowiązujących w Wojewódzkim Szpitalu Dziecięcym im. J. Brudzińskiego w Bydgoszczy, postanowień Kodeksu Pracy, wymogów i zaleceń służb BHP i p-poż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są zobowiązani do zachowania w tajemnicy wszelkich informacji uzyskanych podczas wykonywania obowiązków służbowych związanych z funkcjonowaniem szpitala, z pobytem pacjentów w szpitalu i objętych tajemnicą zawodową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Wykonawca zapewni swoim pracownikom osobiste identyfikatory i jednolitą, estetyczną odzież roboczą oznaczoną logo firmy, osobę zajmującą się liczeniem, segregowaniem brudnej bielizny szpitalnej w fartuchy jednorazowego użytku i maseczki.</w:t>
      </w:r>
    </w:p>
    <w:p>
      <w:pPr>
        <w:pStyle w:val="Normal"/>
        <w:tabs>
          <w:tab w:val="clear" w:pos="709"/>
          <w:tab w:val="left" w:pos="1416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y nie wyraża zgody na noszenie odzieży prywatnej w trakcie wykonywania usługi           sprząt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wymaga, aby osoby realizujące przedmiot zamówienia po stronie  Wykonawcy posiadały przygotowanie merytoryczne i doświadczenie dotyczące w/w prac w Szpitalu oraz posiadały umiejętności w zakres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 organizacji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rożeń epidemiolog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 stosowania odzieży i środków ochrony osobist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iedzy w zakresie sprzątania, działania środków myjących i dezynfekcyjnych stosowanych w ramach świadczonej usług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el musi posiadać odpowiedni stan wiedzy i umiejętności niezbędnych do wykonania czynności określonych w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wo zatrudniony pracownik w okresie adaptacyjnym, który trwa minimum 7 dni, wykonuje swoje obowiązki pod stałym nadzorem wyznaczonej osoby, która posiada minimum 6 miesięczny staż pracy w szpitalu. Okres adaptacyjny powinien zakończyć się egzaminem przed przedstawicielem Wykonawcy, potwierdzającym znajomość zasad higieny rąk, utrzymania czystości, stosowania środków dezynfekcyjnych oraz postępowania z odpadami. Adnotacja z egzaminu powinna się znaleźć w aktach pracownika i być udostępniona Zespołowi Kontroli Zakażeń Szpital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W przypadku nieobecności pracownika w pracy, osoba zastępująca musi znać pełen zakres prac do wykonania w danej komórce organizacyjnej. Pracownik szpitala nie udziela instruktażu stanowisk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szkoli personel w zakresie utrzymania czystości, zasad dezynfekcji i zapobiegania zakażeniom szpitalnym. Szkoleniem musi być objęty każdy nowozatrudniony pracownik oraz cały personel minimum 2 x w roku. Kserokopię listy obecności i sprawozdania ze szkolenia należy dostarczyć Zespołowi Kontroli Zakażeń Szpitalnych w ciągu 14 dni od zakończenia szkol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zalecenia zgłaszane w stanach nagłego zagrożenia sanitarno-                  epidemiologicznego były przez Wykonawcę niezwłocznie wdraż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Na poszczególnych odcinkach pracy zastosowane będą nowe mopy  z mikrowłókien oraz sprzęt dostosowany  do ich użytkowania  (Łączna ilość pomieszczeń w WSD – 1 104). Na bloku operacyjnym Zamawiający wymaga zastosowania do mycia powierzchni mopy typu „Antibak”- 160szt. oznakowanych- „BO”  oraz mopy jednorazowe ok. 600 sz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Do mycia powierzchni w Aptece Szpitalnej (pomieszczenie przygotowania leków cytostatycznych) zamawiający wymaga zastosowania mopów jednorazowego użytku (ok. 550szt). Ilość mopów musi być dostosowana do ilości i rodzaju pomieszczeń oraz przyjętej technologi</w:t>
      </w:r>
      <w:r>
        <w:rPr>
          <w:rFonts w:cs="Arial" w:ascii="Arial" w:hAnsi="Arial"/>
          <w:color w:val="0000FF"/>
        </w:rPr>
        <w:t>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Mopy należy zmieniać wraz z przejściem do następnego pomieszczenia zgodnie z wymogami epidemiologicznymi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py należy oddać do prania do pralni przemysłowej. Pranie powinno być maszynowe z użyciem środków piorąco-dezynfekcyjnych, w odpowiedniej temperaturze, mopy oznakowane „BO” prane w oddzielnej pralnicy. Zamawiający nie wyraża zgody na pranie mopów w WSD.</w:t>
      </w:r>
    </w:p>
    <w:p>
      <w:pPr>
        <w:pStyle w:val="Normal"/>
        <w:ind w:left="540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dopuszcza się metody sprzątania obszaru medycznego metodą poprzez spryskiwanie.</w:t>
      </w:r>
    </w:p>
    <w:p>
      <w:pPr>
        <w:pStyle w:val="Normal"/>
        <w:ind w:left="552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jest stosowanie miękkich, fizelinowych ściereczek jednorazowego użyt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Sprzęt sprzątający dla obszaru medycznego jest oznaczony i przypisany do poszczególnych stref higieniczno-sanitarnych i dostosowany do specyfiki, rodzaju    i wielkości oczyszczanych powierzchni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przęt porządkowy po użyciu musi zostać poddany myciu i dezynfekcj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raz osuszeniu. Dekontaminację sprzętu porządkowego nie wolno przeprowadzać w sali pacjentów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Sprzęt porządkowy nie powinien się przemieszczać po terenie szpita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ykonawca zobowiązany jest do zabezpieczenia, monitoringu i stałego uzupełniania dozowników w mydło, płyn dezynfekcyjny do rąk, ręczniki 1-razowego użytku, papier toaletowy, prześcieradła białe dwuwarstwowe jednorazowego użytku oraz foliowe wkłady do koszy. Koszty związane z zakupem w/w środków ponosić będzie Wykonaw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amawiający wymaga zapewnienia przez Wykonawcę prawidłowości prac związanych z gospodarką bielizną i odzieżą roboczą szpitalną (prawidłowe pakowanie i przygotowanie bielizny do transportu, przyjęcie i rozchód bielizny na oddziały i inne jednostki organizacyjne WSD, nadzór nad bielizną, naprawa uszkodzonej bielizny, przygotowanie do kasacji). Odpowiedzialność materiałowa po stronie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Transport bielizny odbywać się będzie z komórek organizacyjnych do magazynu i z magazynu do komórek WSD w tylko do tego celu przeznaczonymi, zamkniętymi wózkami z rozgraniczeniem na wózek do czystej i brudnej bielizny. Transport bielizny odbywać się będzie przy użyciu wózków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ykonawca zapewni czyszczenie sprzętu elektronicznego (komputerowego, telefonicznego, kserokopiarek) [szacunkowa ilość komputerów –  ok.300 sztuk] 1 raz w miesiąc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apewni pranie tapicerek, foteli 1x na kwartał i incydentalnie w razie potrzeby, pranie wykładzin dywanowych głównie w pokojach zabaw 1x miesiącu i na bieżąco usuwanie wszelkich plam i widocznych zabrudz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apewni czyszczenie i odkurzanie rolet tekstylnych 1x na kwarta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bookmarkStart w:id="0" w:name="_Hlk6396602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ewni czyszczenie i konserwację podłóg zgodnie z załączoną przez producenta  „ Instrukcją czyszczenia wykładzin Marmolem w   placówkach służby zdrowia„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bookmarkStart w:id="1" w:name="_Hlk6396602"/>
      <w:bookmarkEnd w:id="1"/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 położenia polimerów producent wykładzin podłogowych wymaga  zastosowania niżej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mienionych środków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S 708  Corridor Power  Strippe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olimer do zabezpieczenia  to S 741 Corridor Jew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ykonawca zapewni ochronę obiektu przed szkodnikami poprzez zabiegi dezynsekcji                 i deratyzacji wykonywanej przez uprawnionych pracowników nie rzadziej niż co 6 miesięcy oraz doraźnie w przypadku stwierdzenia szkodników. Obsłudze dezynsekcji podlegać będzie cały budynek  Szpitala, w razie potrzeby -  określone pomieszczenia. Na terenie szpitala znajduje się 10  stacji deratyzacyjnych, w razie potrzeby ilość stacji należy zwiększyć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racownik transportu wewnętrznego jest zobowiązany do zachowania reżimu sanitarnego w zakresie stosowanych środków transportu, noszenia odzieży ochronnej i wykonywania prac na doraźne zgłoszenia oraz w razie awarii, nieprzewidzianych zdarzeń, remon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paraty dezynfekcyjne  muszą posiadać wpis/zgłoszenie do Rejestru Produktów Leczniczych Wyrobów Medycznych i Produktów Biobójczych być zgodne z założeniami Dyrektywy o wyrobach medycznych 93/42/EWG, posiadać świadectwa dopuszczające do obrotu na terenie RP oraz posiadać karty charakterystyki zgodnie z wymaganiami REACH. Zamawiający wymaga, aby skuteczność działania (stężenie, spektrum, czas) potwierdzona była dokumentami wydanymi przez akredytowane laboratoria, na podstawie badań wykonanych metodami przewidzianymi dla obszaru medycznego, określonymi w normach PN-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amawiający zastrzega sobie, że nie będą stosowane środki dezynfekcyjne zawierające formaldehyd, glioksal i aldehyd glutar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reparaty dezynfekcyjne powinny charakteryzować się wysoką skutecznością wobec drobnoustrojów, mieć szerokie spektrum działania, posiadać właściwości myjąco-dezynfekujące, mieć jak najkrótszy czas biobójczy (max.15 minut),  nie stanowiące zagrożenia dla pacjentów (brak działania drażniącego i uczulająceg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Środki zawierające związki chloru mogą być używane wyłącznie do dezynfekcji urządzeń sanitarnych w łazienkach, toaletach i brudownikach oraz powierzchni zanieczyszczonych substancją organiczn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ykonawca zapewni środki do czyszczenia i dezynfekcji powierzchni sprzętu i mebli medycznych rekomendowanych przez WSD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reparaty myjące należy stosować zgodnie z zaleceniami producenta, powinna cechować wysoka skuteczność mycia, brak toksyczności, brak ujemnego wpływu na umyte powierzchnie.(Instrukcje czyszczenia powierzchni w załączeniu 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ykonawca zapewni czyszczenie, pielęgnację i polerkę powierzchni sprzętu wykonanego ze stali nierdzewnej np. windy, umywalki, zlewozmywaki, szafki, wózki, obudowy myjek-dezynfektorów, dozowniki do mydła i płynu dezynfekcyjnego do rąk itp. Preparat ten nie powinien pozostawiać smug, eliminować odciski palców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opóźniać ponowne zabrudzenia. Zalecany środek przez Zamawiającego REMIX – ST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Wykonawca uzupełni „Wymagany zakres i czas działania środków dezynfekcyjnych” - </w:t>
      </w:r>
      <w:r>
        <w:rPr>
          <w:rFonts w:cs="Arial" w:ascii="Arial" w:hAnsi="Arial"/>
          <w:b/>
        </w:rPr>
        <w:t>Zał. nr.7,</w:t>
      </w:r>
      <w:r>
        <w:rPr>
          <w:rFonts w:cs="Arial" w:ascii="Arial" w:hAnsi="Arial"/>
        </w:rPr>
        <w:t xml:space="preserve"> który będzie podlegać ocenie specjalisty ds. epidemiologi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Roztwory robocze środków dezynfekcyjnych będą przygotowywane codziennie, przed planowaną dezynfekcją.  Zamawiający wymaga zastosowania zamkniętych systemów dozowania środków dezynfekcyjnych w każdym składziku porządkow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jemniki z roztworami środków dezynfekcyjnych będą oznakowane zgodnie z wymogam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zwa i stężenie preparat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i godzina przygotowania roztwor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 pracownika przygotowującego roztwór (wzór podpisu dostępny u kierownika obiektu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aty dezynfekcyjne przechowywane będą w oryginalnych opakowania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a przechowywanie i zabezpieczenie środków do mycia                                   i   dezynfekcji ponosi Wykonaw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bezpiecza własne środki ochrony osobistej (maski, fartuchy ochronne, rękawice jednorazowego użytku, czepki)  dla zatrudnionych przez siebie pracownik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firmy są merytorycznie przygotowani w zakresie przygotowywania roztworów dezynfekcyjnych i przeprowadzania dezynfe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w ramach realizacji usługi stanowiącej przedmiot zamówienia zobowiązany jest do zbierania i usuwania we własnym zakresie opakowań po środkach dezynfekcyjnych, myjących, chemicznych zgodnie z obowiązującymi w tym zakresie przepisami. Zamawiający może wymagać przedstawienia dokumentów potwierdzających odbiór tych odpadów z terenu szpita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ponosi odpowiedzialność materialną za powierzony sprzęt w trakcie transpor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całodobowy kontakt telefoniczny pracowników szpitala z pracownikami Transportu Wewnętrznego (telefon komórkow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zapewnienia minimum 2 osób (w razie potrzeby więcej) dyżurujących w nocy w szpitalu, dostępnych na wezwanie na telefon do wszelkich prac interwencyjnych, transportu pacjentów, materiałów laboratoryjnych z oddziałów do pracowni i  wyników badań, transportu krwi/składników krwi na poszczególne oddziały WSD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należytego wykonania usługi transportu Wykonawca zobowiązuje się w szczególności do podejmowania następujących czyn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transportu materiałów, sprzętu medycznego i badań z oddziałów i innych jednostek organizacyjnych do pracowni na terenie WSD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odbioru wyników badań i dostarczanie do poszczególnych jednostek WSD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bielizny, sprzętu medycznego i niemedycz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lektywnego składowania odpadów komunalnych, medycznych do odbioru przez firmę zewnętrzn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wglądu do wszystkich stosowanych procedur, instrukcji i procesów technologicznych wynikających ze świadczenia usług, które będą obowiązujące dla pracowników serwisowych i określone w technologii sprzątania sporządzonej przez Wykonawcę (najpóźniej 1miesiąc po podpisaniu umowy) w oparciu o odpowiednie załączniki do SIWZ oraz do opisu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w zakresie lokalizacji pomieszczeń                             i zaopatrzenia w sprzęt i środki służące do utrzymania czystośc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technologii sprzątania wymaga udokumentowania bieżącego w formie zapis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onitorował jakość wykonywanej usługi i prowadził bieżące kontrole jakości świadczonych usług mających wpływ na ocenę miesięczną pod względem merytorycznym i epidemiologicz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Zamawiający wymaga wdrożenia w czasie trzech miesięcy od podpisania umowy programu monitorującego poziom higieny szpitalnej, bazującego na wytycznych Center for Disease Control and Prevention. W skład programu mają wchodzi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żel fluorescencyjny w ilości min. 30 szt. miesięczni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elektroniczne urządzenie do rejestracji danych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iesięczne porównawcze raporty monitorujące poziom higieny szpitalnej oddziałów oraz wybranych powierzchn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em programu będzie pracownik szpitala wskazany przez Zamawiającego. Czas trwania monitoringu poziomu higieny szpitalnej zgodny z okresem trwania wykonywanej usługi. W przypadku niewłaściwie wykonanej usługi, bądź jej nie wykonaniu po dwukrotnej weryfikacji jakości Zamawiający nałoży karę na Wykonawcę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mawiający zaleca przeprowadzenia wizji lokalnej po uprzednim uzgodnieniu terminu.</w:t>
      </w:r>
    </w:p>
    <w:p>
      <w:pPr>
        <w:pStyle w:val="Heading3"/>
        <w:spacing w:before="0" w:after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</w:t>
      </w:r>
      <w:r>
        <w:rPr>
          <w:b w:val="false"/>
          <w:sz w:val="20"/>
        </w:rPr>
        <w:t>( Formularz zgłoszenia  wizji lokalnej zał. nr 20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ekstpodstawowybbt">
    <w:name w:val="Tekst podstawowy.b.bt"/>
    <w:basedOn w:val="Normal"/>
    <w:qFormat/>
    <w:pPr>
      <w:numPr>
        <w:ilvl w:val="0"/>
        <w:numId w:val="0"/>
      </w:numPr>
      <w:tabs>
        <w:tab w:val="clear" w:pos="709"/>
        <w:tab w:val="left" w:pos="6480" w:leader="none"/>
      </w:tabs>
      <w:ind w:left="6480" w:hanging="18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5:00Z</dcterms:created>
  <dc:creator>WSD</dc:creator>
  <dc:description/>
  <cp:keywords/>
  <dc:language>en-US</dc:language>
  <cp:lastModifiedBy>wsduser</cp:lastModifiedBy>
  <cp:lastPrinted>2019-04-17T12:32:00Z</cp:lastPrinted>
  <dcterms:modified xsi:type="dcterms:W3CDTF">2019-04-17T10:34:00Z</dcterms:modified>
  <cp:revision>246</cp:revision>
  <dc:subject/>
  <dc:title/>
</cp:coreProperties>
</file>