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ł. nr 2.2.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Tablice asortymentow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ablica  nr 1 -  Mieszanki mleczn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asortymencie min. dostępne 3 rodzaje mieszanek dla każdej z grup np. bebiko, bebilon, Nan itp. w tym HA – zgodnie z zamówieniem z oddział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1560"/>
        <w:gridCol w:w="1134"/>
        <w:gridCol w:w="1134"/>
        <w:gridCol w:w="1134"/>
      </w:tblGrid>
      <w:tr>
        <w:trPr>
          <w:trHeight w:val="51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 jedn. netto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utto</w:t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początkowe dla niemowląt od urodzenia  gotowe do spożycia 1  op 90-100 m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leko następne( 2 ) dla niemowląt powyżej 6 m-ca życia  w proszku 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leko następ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 2 R ) dla niemowląt powyżej 6 m-ca życia  w proszku   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Tablica  nr 2 – Herbat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418"/>
        <w:gridCol w:w="1134"/>
        <w:gridCol w:w="1134"/>
        <w:gridCol w:w="1134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rbatka instant  łagodna ułatwiająca trawienie , na zdrowy brzuszek  z min. kopru, rumianku, kminku i anyżu po 4 m.ż dostępne min. 2 rodzaje op.200 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Herbatka instant koperkowa z kminkiem  bez dodatku cukru po 4 miesiącu op.200 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rumianek saszetki op. po 30 saszetek , każda saszetka min.1,5 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rbata miętowa op . po 30 saszetek , każda saszetka po 2 g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zona czarna  jagoda leśna op.50 g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ica nr 3- Żywność dietety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418"/>
        <w:gridCol w:w="1134"/>
        <w:gridCol w:w="1134"/>
        <w:gridCol w:w="1134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arzywa jednoskładnikowe  dostępne min 3 rodzaje op. od 80 g po 4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upa marchewkowa z ryżem po 4   m.ż op. 125 - 140g 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a jarzynowa po 4 m.ż op. 125 -140 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upa jarzynowa z mięsem , różne gatunki mięsa, słoiczki,  dostępne min 4 rodzaje, po  5 m.ż. op od  125 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 dostępne min 3 rodzaje op. od 125 g po 5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 dostępne min 3 rodzaje op. od 190 g po 6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z mięsem/rybą    dostępne min 3 rodzaje op. od 190 g po 8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 z mięsem /rybą dostępne min 2 rodzaje op. od 190 g po 9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a  obiadowe słoiczki  wieloskładnikowe  z mięsem/rybą  dostępne min 2 rodzaje op. Od 190 g po 10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ik ryżowy od 4 m.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p.od. 160 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eik kukurydziany, sypki, od 4 m.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.od. 160 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leik kukurydziano-ryżowy, sypki,   od 4 m.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.od. 160 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szka mleczna manna sypka  bez dodatku cukru  od 4 m.ż op.od 230 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zki ryżowe bezmleczne  owocowe, sypkie , smaki owoców różne, dostępne min 5 rodzajów  po  4 m.ż  op.od. 180 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zki  gryczane bezmleczne i mleczne, sypkie, różne smaki,  dostępne min.4 smaki  po  6  m.ż  op.od. 180 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szki mleczno-ryżowe  owocowe, sypkie , smaki owoców różne,  dostępne min 5 rodzajów  po 4   m.ż   op.od. 180 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aszki w słoiczkach  z mlekiem, owocami i dod. Zbożowym dostępne min 3 rodzaje ,  od 4m.ż op.od 190 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szki w słoiczkach  z mlekiem i b/ml , owocami i dod. Zbożowym dostępne min 2 rodzaje ,  od 6  m.ż  op. od 190 g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rupki kukurydzia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. 80 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fle ryżowe naturalne  op.od 120 g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zkopty op.120 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szkopty b/d/c op.120 g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woce, słoiczki jednoskładnikowe, dostępne min.3 rodzaje  op od 125 g od 4 m.ż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er owocowy,  słoiczki  wieloskładnikowy , dostępne min. 4 rodzaje , op od 125 g po  4 m.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0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owocowy,  słoiczki  wieloskładnikowy , dostępne min. 4 rodzaje , op od 125 g po  6 m.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0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k Bobo-Frut  jednoskładnikowy op od 175 ml po 4 m.ż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007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Bobo-Frut  dwuskładnikowy op od 175 ml po 4 m.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ktar owocowy bez dodatku cukru  z min 2 owoców,  butelki, z dodatkami ziół  dostępne min. 2 rodzaje , zawartość owoców min 50 % ,  po 4 m.ż op.od 175 ml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ój owocowy bez dodatku cukru  z min 2 owoców,  z dodatkami ziół  dostępne min. 2 rodzaje ,  butelki, zawartość owoców min 50 %,  po 4 m.ż op.od 175 ml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 100 % klarowny  jednoskładnikowy jabłkowy  op. 200 ml  kartonik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lica  nr  4 - Smoczki jednorazowego użytku  z odpowietrzaczem, sterylne z nakrętką. Smoczki jednorazowe, sterylne, do stosowania z preparatami gotowym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 spożycia (Mleko RTF), opakowanie jednostkowe zawierające datę ważności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r serii, kolor nakrętki zróżnicowany od wielkości otworu przepływoweg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418"/>
        <w:gridCol w:w="1134"/>
        <w:gridCol w:w="1134"/>
        <w:gridCol w:w="1134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łynów – mały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0 - 6  m.ż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mleka modyfikowanego  – średni  otwór przepływow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 0 - 6  m.ż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2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apek    – duży  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0 - 6  m.ż</w:t>
            </w:r>
          </w:p>
        </w:tc>
        <w:tc>
          <w:tcPr>
            <w:tcW w:w="141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2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łynów – mały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 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6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mleka modyfikowanego  – średni  otwór przepływ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6 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26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oczek  z nakrętką do papek  otwór  w formie krzyży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6  m.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lica  nr  5 - Artykuły potrzebne do przygotowania, zabezpieczenia mieszanki </w:t>
      </w:r>
    </w:p>
    <w:p>
      <w:pPr>
        <w:pStyle w:val="Normal"/>
        <w:rPr/>
      </w:pPr>
      <w:r>
        <w:rPr>
          <w:b/>
          <w:bCs/>
        </w:rPr>
        <w:t>i posiłków słoiczkowych dla niemowlą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418"/>
        <w:gridCol w:w="1134"/>
        <w:gridCol w:w="1134"/>
        <w:gridCol w:w="1134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pier pergamin pocięty na kwadraty o rozmiarze (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x12 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 szary pocięty na prostokąty o rozmiarze (c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umki recepturki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Łyżeczka plastikowa  mała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razowa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ablica  nr 6  - Pojemniki  potrzebne do transportu mieszanek i odbioru  po spożyci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330"/>
        <w:gridCol w:w="1418"/>
        <w:gridCol w:w="992"/>
        <w:gridCol w:w="992"/>
        <w:gridCol w:w="992"/>
      </w:tblGrid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1273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iki  ze sztucznego tworzywa  do transportu czystego w odcieniu jasnym o wymiarze 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długość 40 cm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-  szerokość  30 c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wysokość 22 cm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jemniki  ze sztucznego tworzywa  do transportu brudnego  w odcieniu ciemnym o wymiarze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długość 60 cm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szerokość  40 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wysokość 22 cm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blica  nr 7 - Butelki szklane  z podziałką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457"/>
        <w:gridCol w:w="1276"/>
        <w:gridCol w:w="1134"/>
        <w:gridCol w:w="1134"/>
        <w:gridCol w:w="1134"/>
      </w:tblGrid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synonimu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brutto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telka szklana duża z podziałką o pojemności  250 ml 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elka szklana  mała z podziałką o pojemnośc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 – 150 m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19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22:00Z</dcterms:created>
  <dc:creator>Anna</dc:creator>
  <dc:description/>
  <cp:keywords/>
  <dc:language>en-US</dc:language>
  <cp:lastModifiedBy>zamowienia-pub@wsd.org.pl</cp:lastModifiedBy>
  <cp:lastPrinted>2019-02-19T13:46:00Z</cp:lastPrinted>
  <dcterms:modified xsi:type="dcterms:W3CDTF">2019-05-21T11:19:00Z</dcterms:modified>
  <cp:revision>12</cp:revision>
  <dc:subject/>
  <dc:title>Tablice asortymentowe                                                                                          Zał</dc:title>
</cp:coreProperties>
</file>