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ydgoszcz: Dostawy preparatów krwiopochodn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9329 - 2013; data zamieszczenia: 06.02.2013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preparatów krwiopochodny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eparaty krwiopochodne: poz.1- Albumin (20% - 10ml) poz.2 - Albumin ( 20%- 50ml) poz.3 - Antithrombin III ( 500j.m) poz.4 - Antithrombin III ( 1000j.m) poz.5- Immune Globulins ( 0,5 G/10 ml- 5%) poz.6- Immune Globulins ( 1G/20 ml- 5%) poz.7 - Immune Globulins (2,5 G/50 ml - 5%) poz.8- Immune Globulins ( 5 G/100 ml- 5%) poz.9- Immune Globulins ( 1 G/10 ml- 10%) poz.10- Immune Globulins ( 2,5G/25 ml- 10%) poz.11 - Immune Globulins ( 5 G/50 ml - 10%) poz.12 - Immune Globulins ( 10 G/100 ml - 10%) poz.13 - Immune Globulins ( 20G/200 ml - 10%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3.65.15.20-9, 33.62.14.00-3, 33.62.11.00-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zamówienie mogą ubiegać się wykonawcy którzy: posiadają uprawnienia do prowadzenia hurtowni farmaceutycznej; Ocena spełniania warunków udziału w postępowania zostanie dokonana wg formuły: spełnia- nie spełnia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kreślono szczegółowych wymagań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kreślono szczegółowych wymagań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kreślono szczegółowych wymagań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kreślono szczegółowych wymagań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0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0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0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10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0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10"/>
        </w:numPr>
        <w:spacing w:lineRule="atLeast" w:line="400"/>
        <w:ind w:left="675" w:right="300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1.W trakcie obowiązywania umowy strony dopuszczają zmiany cen wyłącznie w przypadku: a) zmiany stawki podatku VAT, przy czym zmianie ulegnie wyłącznie cena brutto, cena netto pozostanie bez zmian; b) zmian cen urzędowych leków, wprowadzonych rozporządzeniem odpowiedniego Ministra, przy czym zmiany te mogą dotyczyć podwyższenia i obniżenia cen jak również dodania nowych a także skreślenia leków z wykazu leków objętych cenami urzędowymi; c) zmian stawek opłat celnych wprowadzonych decyzjami odnośnych władz. Zmiany wymienione w pkt a), b) i c) następują z mocy prawa i obowiązują od dnia wejścia w życie odpowiednich przepisów. d) W przypadku zmiany wielkości opakowań wprowadzonej przez producenta - dopuszcza się zmianę cen jednostkowych z zachowaniem zasady proporcjonalności w stosunku do ceny objętej umową. 2.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0 r. Nr 113, poz. 759 z późn. zm)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sd.or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ojewódzki Szpital Dziecięcy im. J. Brudzińskiego ul: Chodkiewicza 44 85- 667 Bydgoszcz Budynek D I p. pok. nr 17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4.02.2013 godzina 09:45, miejsce: Wojewódzki Szpital Dziecięcy im. J. Brudzińskiego ul: Chodkiewicza 44 85- 667 Bydgoszcz Budynek D I p. sekretariat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eparaty krwiopochodne:.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1- Albumin (20% - 10ml)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5.15.20-9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eparaty krwiopochodne:.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2- Albumin (20% - 50ml).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5.15.20-9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eparaty krwiopochodne:.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3 - Antithrombin III ( 500j.m).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5.15.20-9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eparaty krwiopochodne:.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4 - Antithrombin III ( 1000j.m).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5.15.20-9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eparaty krwiopochodne:.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5- Immune Globulins ( 0,5 G/10 ml- 5%).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2.14.00-3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eparaty krwiopochodne:..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6- Immune Globulins ( 1 G/20 ml- 5%)..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2.14.00-3.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eparaty krwiopochodne:.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7 - Immune Globulins (2,5 G/50 ml - 5%).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2.14.00-3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eparaty krwiopochodne:..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8 - Immune Globulins (5 G/100 ml - 5%)..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2.14.00-3.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eparaty krwiopochodne:.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9- Immune Globulins ( 1 G/10 ml- 10%).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2.14.00-3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eparaty krwiopochodne:.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10- Immune Globulins ( 2,5 G/25ml- 10%).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2.11.00-0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eparaty krwiopochodne:.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11 - Immune Globulins ( 5 G/50 ml - 10%).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2.11.00-0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eparaty krwiopochodne:.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12 - Immune Globulins ( 10 G/100 ml - 10%).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2.11.00-0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eparaty krwiopochodne:.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13 - Immune Globulins ( 20G/200 ml - 10%).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2.11.00-0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8:00Z</dcterms:created>
  <dc:creator>wsd</dc:creator>
  <dc:description/>
  <cp:keywords/>
  <dc:language>en-US</dc:language>
  <cp:lastModifiedBy>wsd</cp:lastModifiedBy>
  <dcterms:modified xsi:type="dcterms:W3CDTF">2013-02-06T12:08:00Z</dcterms:modified>
  <cp:revision>2</cp:revision>
  <dc:subject/>
  <dc:title/>
</cp:coreProperties>
</file>