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Bydgoszcz, dn. 2019-05-2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 7/2019/PN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 na zakup modułów oprogramowania HIS do prowadzenia elektronicznej dokumentacji medycznej oraz realizacji e-usług wraz ze sprzętem i bazą dan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993" w:hanging="993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upa zapytań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ytanie 1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t. Specyfikacja Istotnych Warunków Zamówienia, 3. Wymagania dotyczące infrastruktury sprzętowej, 3.1. Wymagania ogólne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YTANIE 1a: Wykonawca prosi o potwierdzenie, że Zamawiający zapewni odpowiednią ilość punktów PEL niezbędną do uruchomienia wymaganych urządzeń w budowanym rozwiązaniu w miejscu dostawy wskazanym przez Zamawiającego.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Odpowiedź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k zamawiający zapewni odpowiednią ilość punktów PEL niezbędną do uruchomienia wymaganych urządzeń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YTANIE 1b: Wykonawca zwraca się z pytaniem, czy Zamawiający przewiduje/umożliwi wykonanie wizji lokalnej Wykonawcom w wymaganym miejscy dostawy infrastruktury sprzętowej?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Odpowiedź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mawiający nie przewiduje wykonania wizji lokalnej przed rozstrzygnięciem postępowania przetargowego w zakresie dostawy infrastruktury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ytanie 2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Dot. Specyfikacja Istotnych Warunków Zamówienia, XXI. OPIS KRYTERIÓW, KTÓRYMI ZAMAWIAJĄCY BĘDZIE SIĘ KIEROWAŁ PRZY WYBORZE OFERTY WRAZ Z PODANIEM ZNACZENIA TYCH KRYTERIÓW ORAZ SPOSOBU OCENY OFERT, pkt. 2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mawiający specyfikuje m.in.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zkolenia i instrukcje stanowiskowe – liczba godzin 10%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s = ( Lgo: Nlg) x 100 pkt. X 10%, gdzi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Ss - wartość punktowa za kryterium szkolenia i instrukcje stanowiskowe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go- liczba godzin zaproponowana przez wykonawcę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lg - największa liczba godzin wśród złożonych ofert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YTANIE: Wykonawca prosi o odpowiedź jakie godziny: szkoleniowe (45-cio minutowe) czy instruktażowe (60-cio minutowe), Zamawiający ma na myśli pisząc o liczbie godzin zaproponowanych przez wykonawcę (Lgo).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Odpowiedź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mawiający ma na myśli sumaryczną wartość godzin oferowanych szkoleń i instruktaży stanowiskowych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bookmarkStart w:id="0" w:name="_Hlk8894635"/>
      <w:bookmarkEnd w:id="0"/>
      <w:r>
        <w:rPr>
          <w:rFonts w:eastAsia="Arial" w:cs="Arial" w:ascii="Arial" w:hAnsi="Arial"/>
          <w:sz w:val="20"/>
          <w:szCs w:val="20"/>
        </w:rPr>
        <w:t>Pytanie 3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Dot. załącznik nr 2, Opis Przedmiotu Zamówienia, I. Moduły oprogramowania, 2. Wymagane przez Zamawiającego funkcje dostarczanego Oprogramowania Aplikacyjnego, Tabela 2. Wykaz oczekiwanych funkcji oprogramowania, System Wspomagania Decyzji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PYTANIE 3a: Jaka będzie liczba użytkowników korzystająca z Systemu Wspomagania Decyzji w podziale na role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Liczba użytkowników tworzących nowe raporty i analizy.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Odpowiedź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ymagana licencja na nieograniczoną liczbę użytkowników i nieograniczoną liczbę tworzonych zestawień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Liczba użytkowników posiadających prawo do przeglądania predefiniowanych raportów i analiz?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Odpowiedź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ymagana licencja na  nieograniczoną liczbę użytkowników i nieograniczoną liczbę używanych zestawień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Liczba odbiorców subskrypcji e-mailowych raportów.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Odpowiedź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ymagana licencja na nieograniczoną liczbę użytkowników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YTANIE 3b: Wykonawca prosi o wylistowanie wszystkich systemów / modułów, z których będą pobierane dane zasilające System Wspomagania Decyzji.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Odpowiedź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mawiający wymaga aby System Wspomagania Decyzji integrował się minimum z Modułami pozwalającymi na generowanie wskazanych w OPZ zestawień, tj. Moduł Finansowo-Księgowy - ERP, moduł Budżetowanie - ERP, Statystyka - HIS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YTANIE 3c: Dla każdego z powyższych systemów / modułów, o które Wykonawca pyta w pytaniu 3b, prosimy o informację, w jaki sposób przechowywane są dane w systemie źródłowym (wykorzystana baza danych, wersja).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Odpowiedź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becnie bazy danych posiadanych systemów postawione są na Oracle 12 c Zamawiający oczekuje przeniesienia baz danych posiadanych systemów (migracja) do środowiska zainstalowanego na dostarczonym przez Wykonawcę sprzęcie i oprogramownaiu. Oznacza to, że docelowo systemy będą postawione na dostarczonych bazach danych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YTANIE 3d: Dla każdego z powyższych systemów / modułów, o które Wykonawca pyta w pytaniu 3b, prosimy o informację o sizingach danych historycznych (w GB), które powinny zostać załadowane / zmigrowane do Systemu Wspomagania Decyzji?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Odpowiedź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mawiający dopuszcza dostarczenie przez Wykonawcę systemu, który nie wymaga ładowania/migracji danych, a oparty jest bezpośrednio na danych zawartych w bazach danych systemów źródłowych lub systemu opartego o hurtownię danych. W pierwszym przypadku Zamawiający oczekuje, aby dane były przekazywane „on-line”, bez konieczności zasileń. W drugim przypadku Wykonawca powinien oszacować ilość danych jaką będzie magazynował jego system na potrzeby generowania wskazanych raportów minimum na okres 5 lat. Z uwagi na konieczność generowania ewentualnych raportów i sprawozdań historycznych, minimalny okres, za który powinny być załadowane dane do hurtowni danych to 5 lat. Obecnie baza danych systemu administracyjnego ma 30GB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YTANIE 3e: Dla każdego z powyższych systemów / modułów, o które Wykonawca pyta w pytaniu 3b, prosimy o informację o miesięcznych przyrostach danych (w GB), które powinny zostać ładowane do Systemu Wspomagania Decyzji?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Odpowiedź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godnie z odpowiedzią powyżej. Obecnie baza danych systemu administracyjnego przyrasta ok. 2GB rocznie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YTANIE 3f: Dla każdego z powyższych systemów / modułów, o które Wykonawca pyta w pytaniu 3b, prosimy o informację, czy Zamawiający posiada pełną dokumentację systemu źródłowego?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Odpowiedź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mawiający nie posiada dokumentacji dla wspomnianych systemów, informacje niezbędne do wykonania integracji zostały opisane w załączniku nr 7 do SIWZ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YTANIE 3g: Dla każdego z powyższych systemów / modułów, o które Wykonawca pyta w pytaniu 3b, prosimy o informację, kto będzie odpowiedzialny ze „wystawienie” danych z systemów źródłowych oraz w jakim formacie dane zostaną udostępnione w celu ich późniejszego załadowania do Systemu Wspomagania Decyzji?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Odpowiedź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ykonawca zobowiązany jest do wykonania integracji dostarczanego Oprogramowania Aplikacyjnego z posiadanymi systemami na własną odpowiedzialność. Sposób integracji/ pobierania danych pozostawiamy do wyboru Wykonawcy. Informacje niezbędne do przeprowadzenia integracji zostały opisane w załączniku nr 7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YTANIE 3h: Jak długo wstecz dane powinny być dostępne w Systemie Wspomagania Decyzji (historyczność, np. 1 rok, 2 lata, pełna historia, itd.).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Odpowiedź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ne dostępne w Systemie Wspomagania Decyzji, zgodnie z opisanym powyżej mechanizmem „on-line”, powinny zawierać cały zakres bazy danych systemów źródłowych, a zakres wykorzystywany w utworzonym raporcie parametryzują same raporty. W przypadku hurtowni danych minimalny okres przechowywania danych, który wynika z ustawowych obowiązków Zamawiającego, to 5 lat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YTANIE 3i: Czy Zamawiający posiada preferencje odnośnie wykorzystanej technologii w ramach wspomnianej hurtowni danych w obszarze Systemu Wspomagania Decyzji?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Odpowiedź: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 uwagi na to, że posiadane systemu pracują na bazach danych Oracle i informatycy Zamawiającego znają to środowisko bazodanowe, zamawiający oczekuje jednolitego środowiska bazodanowego stąd preferowana byłaby technologia Oracle.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PYTANIE 3j: W wymaganiach (System Wspomagania Decyzji) wymienionych jest kilkadziesiąt obszarów danych (poczynając od: „bilans otwarcia konta po stronie Winien”, kończąc na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„</w:t>
      </w:r>
      <w:r>
        <w:rPr>
          <w:rFonts w:eastAsia="Arial" w:cs="Arial" w:ascii="Arial" w:hAnsi="Arial"/>
          <w:sz w:val="20"/>
          <w:szCs w:val="20"/>
        </w:rPr>
        <w:t>narastająco wartość wykonania pozycji budżetowej z planu głównego.”). Wykonawca prosi o doprecyzowanie, jak Zamawiający rozumie wymaganie: „W ramach realizacji Zamówienia Wykonawca przygotuje 5 wskazanych przez Zamawiającego arkuszy.”? Czy oznacza to, że Wykonawca zrealizuje 5 arkuszy / raportów bazując na wybranych obszarach? Czy będzie to jeden arkusz per jeden obszar danych, z łącznym limitem 5? Czy będzie to 5 arkuszy przekrojowych uwzględniających zakres wszystkich wskazanych obszarów danych?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Odpowiedź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bookmarkStart w:id="1" w:name="_Hlk8894635"/>
      <w:bookmarkEnd w:id="1"/>
      <w:r>
        <w:rPr>
          <w:rFonts w:eastAsia="Arial" w:cs="Arial" w:ascii="Arial" w:hAnsi="Arial"/>
          <w:sz w:val="20"/>
          <w:szCs w:val="20"/>
        </w:rPr>
        <w:t>Funkcje wymieniane w OPZ powinny być funkcjami, które w dowolnym momencie można wywołać w Systemie Wspomagania Decyzji, jednak Zamawiający oczekuje, aby na etapie wdrożenia Wykonawca przygotował 5, wskazanych przez Zamawiającego, arkuszy/raportów uwzględniających zakres wybranych obszarów danych oraz funkcji wymienionych w OPZ. W przypadku pozostałych funkcji Zamawiający oczekuje możliwości samodzielnego wykonania dowolnych arkuszy/ raportów kalkulacyjnych na podstawie tych funkcji, w czasie, kiedy dany arkusz/raport będzie potrzebny. Oznacza to, że funkcje powinny być dostępne cały czas z możliwością generowania na ich podstawie arkuszy/raportów. Wykaz arkuszy z których zamawiający wskaże 5 do uruchomienia na etapie wdrożenia zamieszczony jest w skorygowanym załączniku nr 2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Pytanie 4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Dot. załącznik nr 2, Opis Przedmiotu Zamówienia, 5. Szkolenie personelu Zamawiającego, pkt. 1 oraz 2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mawiający specyfikuje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1. Wykonawca zaplanuje w uzgodnieniu z Zamawiającym szkolenia i instruktaże stanowiskowe w wymiarze zaoferowanym w ofercie przetargowej - zał. Nr 1, (nie mniej niż 200 godzin ustalonych przez zamawiającego jako minimum)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 Za jedną godzinę lekcyjną szkolenia przyjmuje się 45 min, za jedną godzinę instruktażu stanowiskowego przyjmuje się 60 minut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YTANIE: Wykonawca zwraca się z prośbą o uszczegółowienie, ile godzin szkoleniowych (45-ciu minutowych), a ile godzin instruktażowych (60-cio minutowych) wymaga Zamawiający w ramach 200 godzin ustalonych przez zamawiającego jako minimum?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Odpowiedź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mawiający uzależnia ilość niezbędnych przeznaczonych na szkolenia i instruktaże godzin (podział godzin) od wyniku konsultowanej z Zamawiającym analizy przedwdrożeniowej oraz od potrzeb jakie wynikną w trakcie prowadzenia prac wdrożeniowych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ytanie 5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Dot. załącznik nr 2, Opis Przedmiotu Zamówienia, 5. Szkolenie personelu Zamawiającego, pkt. 4 oraz punkt 6, podpunkt 2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mawiający specyfikuje w pkt 4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. Szkolenia grupowe prowadzone będą dla maksymalnie 8 osobowych grup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mawiający specyfikuje w pkt. 6, podpunkt 2)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6. Wykonawca będzie zobowiązany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2) w harmonogramie realizacji szkoleń uwzględniać równomierne rozłożenie ich realizacji, z uwzględnieniem zastrzeżenia, że Zamawiający nie może skierować wszystkich osób zgłoszonych na dany temat szkolenia w jednym terminie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YTANIE: Wykonawca prosi o odpowiedź, ile grup (8 osobowych), może być szkolonych w jednym czasie, z uwzględnieniem informacji, że Zamawiający zapewnia sale szkoleniowe.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Odpowiedź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Jednoczasowo może być szkolona jedna grupa ze względu na ograniczenia logistyczne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ytanie 6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Dot. załącznik nr 2, Opis Przedmiotu Zamówienia, 5. Szkolenie personelu Zamawiającego, pkt. 11 oraz 12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mawiający specyfikuje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11. Po ukończeniu szkoleń i instruktaży stanowiskowych pracownicy Zamawiającego mają w szczególności umieć posługiwać się Oprogramowaniem Aplikacyjnym i jego modułami odpowiednio do swojej roli, a także znać i rozumieć ich funkcjonowanie w Systemie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2. Po ukończeniu szkoleń i instruktaży administratorzy Zamawiającego muszą w szczególności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1) znać wdrożoną konfigurację dostarczonego sprzętu i oprogramowania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2) umieć wykonywać czynności administracji, a także instalacji dostarczonego sprzętu i oprogramowania,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) znać i umieć realizować procedury backupu,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) znać wytyczne w zakresie polityki bezpieczeństwa i umieć je stosować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5) znać typowe zagrożenia i problemy związane z funkcjonowaniem dostarczonego sprzętu i oprogramowania, a także sposoby ich wykrywania oraz przeciwdziałani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6) umieć instalować, konfigurować, rekonfigurować, monitorować i prawidłowo eksploatować dostarczony sprzęt i oprogramowanie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YTANIE: Wykonawca prosi o potwierdzenie, że Zamawiający uzna pozytywne zaliczenie testu przeprowadzonego przez Wykonawcę na koniec szkolenia, gdy pracownicy Zamawiającego, będą umieli posługiwać się Oprogramowaniem Aplikacyjnym i jego modułami odpowiednio do swojej roli.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Odpowiedź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k. Zamawiający potwierdza możliwość weryfikacji nabytych umiejętności na zasadzie testu zaliczeniowego. Test powinien wykazać, że użytkownik umie posługiwać się Oprogramowaniem Aplikacyjnym i jego Modułami odpowiednio do swojej roli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ytanie 7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Dot. zał. nr 2.1 – Warunki świadczenia usług gwarancyjnego nadzoru autorskiego dla Oprogramowania Aplikacyjnego, Warunki świadczenia usług gwarancyjnego nadzoru autorskiego, pkt. 4, podpunkt b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mawiający precyzuje (m.in.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b) aktualizacje bazy danych Oprogramowania Aplikacyjnego,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YTANIE: Wykonawca prosi o informację, czy Zamawiający pod pojęciem usługi wsparcia gwarancyjnego nadzoru autorskiego Oprogramowania Aplikacyjnego polegającej na aktualizacji bazy danych Oprogramowania Aplikacyjnego rozumie również konieczność aktualizacji oprogramowania bazodanowego niezbędnego do użytkowania Oprogramowania Aplikacyjnego?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Odpowiedź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ie. Zamawiający nie wymaga Maitenace dla Oprogramowania bazodanowego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ytanie 8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Dot. specyfikacja Istotnych Warunków Zamówienia, XXI. OPIS KRYTERIÓW, KTÓRYMI ZAMAWIAJĄCY BĘDZIE SIĘ KIEROWAŁ PRZY WYBORZE OFERTY WRAZ Z PODANIEM ZNACZENIA TYCH KRYTERIÓW ORAZ SPOSOBU OCENY OFERT, pkt. 2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Zamawiający specyfikuje m.in.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gwarancyjny nadzór autorski 30 %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Na = ( Nn: No) x 100 pkt. X 30%, gdzie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 - wartość punktowa za kryterium pogwarancyjny nadzór autorski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Nn – cena najniższa za pogwarancyjny nadzór wśród złożonych ofert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No – cena za pogwarancyjny nadzór zaproponowana przez wykonawcę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Do oceny ofert w kryterium „Pogwarancyjny nadzór autorski” będzie brana pod uwagę cena brutto za wykonywanie pogwarancyjnego nadzoru autorskiego i serwisowanie modułów oprogramowania w okresie 36 miesięcy podana w formularzu „Oferta zał. Nr 1 do SIWZ,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YTANIE: Wykonawca prosi o potwierdzenie, że warunki świadczenia pogwarancyjnego nadzoru autorskiego są takie same, jak warunki świadczenia usług gwarancyjnego nadzoru autorskiego określone w zał. nr 2.1 – Warunki świadczenia usług gwarancyjnego nadzoru autorskiego dla Oprogramowania Aplikacyjnego.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Odpowiedź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arunki świadczenia pogwarancyjnego nadzoru autorskiego są takie same, jak warunki świadczenia usług gwarancyjnego nadzoru autorskiego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ytanie 9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tyczy: SIWZ – Załącznik nr 6 Wzór umowy § 11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PYTANIE: Wykonawca zwraca uwagę, iż wysokość kar umownych jest rażąco zawyżona (nieproporcjonalna), co może prowadzić do naruszenia zasady racjonalnego gospodarowani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środkami publicznymi, wyrażającej się w realizacji zamówienia publicznego przy możliwie najniższych środkach. Wykonawca nie może być obarczany ryzykiem niewspółmiernym do realizowanych zadań i kwot zamówienia publicznego, gdyż godzi to w zasadę swobody umów i zasadę proporcjonalności, a dodatkowo naraża Zamawiającego na proces, podczas którego zostanie podniesiony przez Wykonawcę wniosek o miarkowanie kary umownej. Za niedopuszczalne należy uznać kształtowanie wysokości kar umownych w sposób całkowicie dowolny, bez ich racjonalnego powiązania z uszczerbkiem po stronie Zamawiającego. W tym kontekście kary umowne powinny być określane w wysokości adekwatnej do ewentualnej szkody, tak aby mogły spełniać swoje funkcje, a nie zniechęcać wykonawców do brania udziału w postępowaniu o udzielenie zamówienia publicznego – czyli naruszać zasadę uczciwej konkurencji w postępowaniu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ykonawca wnosi więc o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zmniejszenie wysokości kar umownych o połowę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- wprowadzenie obowiązku wezwania Wykonawcy do wyjaśnień przed naliczeniem kary umownej co do okoliczności mających być podstawą naliczenia kary umownej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- wprowadzenie przedimka „do wysokości” zamiast „w wysokości”, co może umożliwić Zamawiającemu naliczenie kary umownej adekwatnie do szkody (jej swoiste miarkowanie), zgodnie z funkcją kary umownej i złożonymi przez Wykonawcę wyjaśnieniami,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wprowadzenie zapisu, iż kary umowne nie podlegają sumowaniu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>Odpowiedź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sz w:val="20"/>
          <w:szCs w:val="20"/>
        </w:rPr>
        <w:t xml:space="preserve">nie wyraża zgody na proponowane zmiany i </w:t>
      </w:r>
      <w:r>
        <w:rPr>
          <w:rFonts w:eastAsia="Arial" w:cs="Arial" w:ascii="Arial" w:hAnsi="Arial"/>
          <w:sz w:val="20"/>
          <w:szCs w:val="20"/>
        </w:rPr>
        <w:t>nie zmienia zapisów umowy w tym zakresie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ytanie 10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Dotyczy: SIWZ – Załącznik nr 6 Wzór umowy § 14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YTANIE: Wykonawca zwraca uwagę, iż brak końcowego terminu naliczenia kary umownej za opóźnienie/zwłokę lub brak limitacji wysokości naliczonej kary umownej do określonej wysokości % wynagrodzenia umownego są sprzeczne z art. 58 w związku z art. 353 ustawy z dnia 24 kwietnia 1964 r. Kodeks cywilny. Zapis taki jest bezwzględnie nieważny. Jednocześnie Wykonawca wskazuje na orzeczenie Sądu Najwyższego V CSK 640/17, wyrok z 9 listopada 2018 r., z którego wynika, iż brak takich limitów może skutkować uznaniem zawartej umowy za nieważną. Co więcej – takie postanowienia SIWZ (którego umowa jest integralną częścią) wprost naruszają art. 29 ust. 1 ustawy PZP, gdyż uniemożliwiają wykonawcy oszacowanie ryzyka i złożenie konkurencyjnej oferty, co może także prowadzić do naruszenia zasady racjonalnego gospodarowania środkami publicznymi, wyrażającej się w realizacji zamówienia publicznego przy możliwie najniższych środkach. Wykonawca wnosi o doprecyzowanie, iż suma wszystkich kar umownych nie przekroczy 10% wynagrodzenia umownego brutto, określonego w umowie, ewentualnie inne – proporcjonalne względem przedmiotu zamówienia i zgodne z obowiązującymi przepisami – limitowanie kar umownych.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Odpowiedź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sz w:val="20"/>
          <w:szCs w:val="20"/>
        </w:rPr>
        <w:t xml:space="preserve">nie wyraża zgody na proponowane zmiany i </w:t>
      </w:r>
      <w:r>
        <w:rPr>
          <w:rFonts w:eastAsia="Arial" w:cs="Arial" w:ascii="Arial" w:hAnsi="Arial"/>
          <w:sz w:val="20"/>
          <w:szCs w:val="20"/>
        </w:rPr>
        <w:t>nie zmienia zapisów umowy w tym zakresie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ytanie 11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tyczy: SIWZ – Załącznik nr 6 Wzór umowy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PYTANIE: Powszechnie wiadomo, że nie istnieje w zasadzie żaden program komputerowy, który funkcjonowałby bezbłędnie, a zwłaszcza współdziałał poprawnie z każdym oprogramowaniem i sprzętem dostępnym w sprzedaży. Powyższe stwierdzenie znajduje uzasadnienie w stosowanych przez wielu uznanych dostawców oprogramowania wyłączeniach odpowiedzialności za wady programu. Dostawcy ci, nie mogąc przewidzieć jak zachowa się ich program w warunkach sprzętowych, jak i środowisku komputerowym oferowanych przez jego nabywców, z uwagi również na częste zmiany, którym warunki te ulegają (nowy sprzęt, nowe oprogramowanie), z reguły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wyłączają w ogóle swoją odpowiedzialność, w tym w szczególności za szkody wynikłe z jego wad, z rzadka oferując odpowiedzialność ograniczoną do wartości umowy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związku z powyższym Wykonawca zapytuje, czy Zamawiający nie zgodziłby się na modyfikację projektu umowy w ten sposób, aby ograniczyć odpowiedzialność Wykonawcy do wysokości wynagrodzenia umownego brutto?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Odpowiedź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sz w:val="20"/>
          <w:szCs w:val="20"/>
        </w:rPr>
        <w:t xml:space="preserve">nie wyraża zgody na proponowane zmiany i </w:t>
      </w:r>
      <w:r>
        <w:rPr>
          <w:rFonts w:eastAsia="Arial" w:cs="Arial" w:ascii="Arial" w:hAnsi="Arial"/>
          <w:sz w:val="20"/>
          <w:szCs w:val="20"/>
        </w:rPr>
        <w:t>nie zmienia zapisów umowy w tym zakresie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ytanie 12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tyczy: SIWZ – Załącznik nr 5 Wzór umowy ROD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bookmarkStart w:id="2" w:name="_Hlk8938654"/>
      <w:bookmarkEnd w:id="2"/>
      <w:r>
        <w:rPr>
          <w:rFonts w:eastAsia="Arial" w:cs="Arial" w:ascii="Arial" w:hAnsi="Arial"/>
          <w:sz w:val="20"/>
          <w:szCs w:val="20"/>
        </w:rPr>
        <w:t>PYTANIE: Wykonawca wnosi o zmianę § 9 zdanie pierwsze poprzez uzupełnienie „chyba że obowiązujące przepisy dopuszczają dalsze przetwarzanie danych osobowych. Wskazać należy, iż zgodnie z przepisami, celem zabezpieczenia swoich interesów np. w przypadku sporu co do przetwarzania danych czy roszczeń osób trzecich – podmiot przetwarzający dane jest uprawniony do ich dalszego przechowywania.</w:t>
      </w:r>
    </w:p>
    <w:p>
      <w:pPr>
        <w:pStyle w:val="Normal"/>
        <w:rPr/>
      </w:pPr>
      <w:bookmarkStart w:id="3" w:name="_Hlk8938654"/>
      <w:bookmarkEnd w:id="3"/>
      <w:r>
        <w:rPr>
          <w:rFonts w:eastAsia="Arial" w:cs="Arial" w:ascii="Arial" w:hAnsi="Arial"/>
          <w:b/>
          <w:sz w:val="20"/>
          <w:szCs w:val="20"/>
        </w:rPr>
        <w:t>Odpowiedź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odane przez Zamawiającego zapisy uwzględniają incydenty opisane przez Zamawiającego. Zamawiający </w:t>
      </w:r>
      <w:r>
        <w:rPr>
          <w:rFonts w:cs="Arial" w:ascii="Arial" w:hAnsi="Arial"/>
          <w:sz w:val="20"/>
          <w:szCs w:val="20"/>
        </w:rPr>
        <w:t xml:space="preserve">nie wyraża zgody na proponowane zmiany i </w:t>
      </w:r>
      <w:r>
        <w:rPr>
          <w:rFonts w:eastAsia="Arial" w:cs="Arial" w:ascii="Arial" w:hAnsi="Arial"/>
          <w:sz w:val="20"/>
          <w:szCs w:val="20"/>
        </w:rPr>
        <w:t>nie zmienia zapisów umowy w tym zakresie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ytanie 13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otyczy: SIWZ – Załącznik nr 6a Wzór umowy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YTANIE: Wykonawca wnosi o wprowadzenie limitu odpowiedzialności do wysokości wynagrodzenia umownego brutto, określonego w umowie wdrożeniowej i wprowadzenie do treści umowy powierzenia przetwarzania danych osobowych zapisu: Odpowiedzialność Wykonawcy z tytułu niewykonania lub nienależytego wykonania Umowy powierzenia przetwarzania danych osobowych, w tym za szkody majątkowe lub niemajątkowe jakie powstały wobec Zamawiającego lub osób trzecich w wyniku przetwarzania danych osobowych niezgodnego z Umową powierzenia przetwarzania danych osobowych lub obowiązkami nałożonymi przez RODO lub inne przepisy dotyczące ochrony danych osobowych, jest ograniczona do wysokości wynagrodzenia umownego brutto, określonego w umowie wdrożeniowej, o której mowa w preambule Umowy powierzenia przetwarzania danych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najduje w SIWZ wskazanego przez Wykonawcę załącznika. Nie mniej Zamawiający odpowiada, że nie wyraża zgody na proponowane zmiany i nie dokonuje żadnych zmian w załączonej do SIWZ umowie oraz umowie o przetwarzaniu da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upa zapytań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Pytanie 1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Dotyczy załącznika Opis przedmiotu zamówienia zal. nr 2., pkt. 1.2.1 Zestaw do drukowania opasek identyfikacyjnych, Tabela 2 Zestaw do drukowania opasek identyfikacyjnych, punkt 6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unkcie 8 wyżej wymienionej tabeli, znajduje się informacja, o minimalnej długości druku, czy wymagania zawarte w tabeli oznaczają, że wartość minimalnej długość druku to 80mm lub mniej? 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Default"/>
        <w:rPr>
          <w:rFonts w:ascii="Arial" w:hAnsi="Arial" w:cs="Arial"/>
          <w:sz w:val="20"/>
          <w:szCs w:val="20"/>
        </w:rPr>
      </w:pPr>
      <w:bookmarkStart w:id="4" w:name="_Hlk9413526"/>
      <w:bookmarkEnd w:id="4"/>
      <w:r>
        <w:rPr>
          <w:rFonts w:cs="Arial" w:ascii="Arial" w:hAnsi="Arial"/>
          <w:sz w:val="20"/>
          <w:szCs w:val="20"/>
        </w:rPr>
        <w:t>TAK – Zamawiający dopuszcza minimalną krótszą długość druku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5" w:name="_Hlk9413526"/>
      <w:bookmarkStart w:id="6" w:name="_Hlk9413526"/>
      <w:bookmarkEnd w:id="6"/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ytanie 2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Dotyczy załącznika Opis przedmiotu zamówienia zal. nr 2., pkt. 1.2.1 Zestaw do drukowania opasek identyfikacyjnych, Tabela 2 Zestaw do drukowania opasek identyfikacyjnych, punkt 6 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Czy Zamawiający dopuści urządzenie z interfejsem USB oraz Bluetooth zamiast wymaganego złącza RS23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urządzenie z interfejsem USB oraz Bluetooth.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upa zapytań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łącznik nr 2 Opis Przedmiotu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Pytania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w punkcie 3.1 określił wymagania dotyczące infrastruktury sprzętowej w tym infrastruktury w pkt V.  </w:t>
      </w:r>
      <w:r>
        <w:rPr>
          <w:rFonts w:cs="Arial" w:ascii="Arial" w:hAnsi="Arial"/>
          <w:i/>
          <w:iCs/>
          <w:sz w:val="20"/>
          <w:szCs w:val="20"/>
        </w:rPr>
        <w:t>Dostarczenie zestawu do drukowania opasek identyfikacyjnych pacjenta oraz czytników kodów kreskowych</w:t>
      </w:r>
      <w:r>
        <w:rPr>
          <w:rFonts w:cs="Arial" w:ascii="Arial" w:hAnsi="Arial"/>
          <w:sz w:val="20"/>
          <w:szCs w:val="20"/>
        </w:rPr>
        <w:t>. Jednocześnie w pkt V Zamawiający przedstawił wymagania ogólne powielając niektóre wymagania, lecz część wymagań wyłączając. W związku z powyższym czy Wykonawca ma rozumieć, że wiążące dla pkt V są wymagania ogólnie z pkt V z pominięciem wymagań w pkt 3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tanie 2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tyczy  postępowania na „Zakup modułów HIS do prowadzenia elektronicznej dokumentacji medycznej oraz realizacji e-usług wraz ze sprzętem i bazą danych  o numerze sprawy: 7/2019/P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łącznik nr 2 Opis Przedmiotu Zamówienia. Pkt 1.2.1 Zestaw do drukowania opasek identyfikacyjnych tabela 2 wiersz 8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W pozycji Minimalna długość druku zamawiający określił wymaganie: Co najmniej 80m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Parametr ten określa minimalny długość druku i jest tym lepszy dla użytkownika im jest mniejszy. Czy w związku z tym wymagana wartość tego parametru jest oczywistą omyłką pisarską Zamawiającego i powinna brzmieć: co najwyżej 80 mm. Tym samym dopuszczane są wszystkie krótsze minimalne długości druk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7" w:name="_Hlk8106474"/>
      <w:r>
        <w:rPr>
          <w:rFonts w:cs="Arial" w:ascii="Arial" w:hAnsi="Arial"/>
          <w:b/>
          <w:sz w:val="20"/>
          <w:szCs w:val="20"/>
        </w:rPr>
        <w:t>Odpowiedź: </w:t>
      </w:r>
      <w:bookmarkEnd w:id="7"/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– Zamawiający dopuszcza minimalną krótszą długość dru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tanie 3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tyczy  postępowania na „Zakup modułów HIS do prowadzenia elektronicznej dokumentacji medycznej oraz realizacji e-usług wraz ze sprzętem i bazą danych  o numerze sprawy: 7/2019/P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 Wzór Um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paragrafie 3 ustępie 6 zamawiający określił: </w:t>
      </w:r>
      <w:r>
        <w:rPr>
          <w:rFonts w:cs="Arial" w:ascii="Arial" w:hAnsi="Arial"/>
          <w:i/>
          <w:iCs/>
          <w:sz w:val="20"/>
          <w:szCs w:val="20"/>
        </w:rPr>
        <w:t xml:space="preserve">Usługi gwarancyjne  dla Infrastruktury Sprzętowej będą świadczone przez Wykonawcę przez okres min 36  miesięcy od daty podpisania protokołu odbioru przedmiotu umowy. </w:t>
      </w:r>
      <w:r>
        <w:rPr>
          <w:rFonts w:cs="Arial" w:ascii="Arial" w:hAnsi="Arial"/>
          <w:sz w:val="20"/>
          <w:szCs w:val="20"/>
        </w:rPr>
        <w:t>Czy przez protokół odbioru przedmiotu umowy Zamawiający rozumie odbiór danego elementu przedmiotu umowy (np. zestawu do drukowania opasek identyfikacyjnych pacjenta oraz czytników kodów kreskowych) po jego dostarczeniu i konfiguracji czy rozumie Protokół odbioru Końcowego tj. odbiór po wykonaniu wszystkich prac będących w zakresie Przedmiotu Umow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częcie biegu gwarancji od daty odbioru końcowego wymusza na Wykonawcy konieczność wykupienia dłuższej niż wymaga w OPZ gwarancji, która obejmie również okres wdrożenia innych komponentów co znacząco zwiększa kwotę ofert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wyjaśnia iż usługi gwarancyjne mają być świadczone przez 36 </w:t>
      </w:r>
      <w:r>
        <w:rPr>
          <w:rFonts w:cs="Arial" w:ascii="Arial" w:hAnsi="Arial"/>
          <w:i/>
          <w:iCs/>
          <w:sz w:val="20"/>
          <w:szCs w:val="20"/>
        </w:rPr>
        <w:t>miesięcy od daty podpisania protokołu odbioru</w:t>
      </w:r>
      <w:r>
        <w:rPr>
          <w:rFonts w:cs="Arial" w:ascii="Arial" w:hAnsi="Arial"/>
          <w:sz w:val="20"/>
          <w:szCs w:val="20"/>
        </w:rPr>
        <w:t xml:space="preserve"> końcow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Dyrektor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kiego Szpitala Dziecięce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im. J. Brudzińskie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w Bydgoszcz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Edward Hartwich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8" w:name="_Hlk505162366"/>
    <w:bookmarkStart w:id="9" w:name="_Hlk505162365"/>
    <w:bookmarkStart w:id="10" w:name="_Hlk501358275"/>
    <w:r>
      <w:drawing>
        <wp:anchor behindDoc="1" distT="0" distB="0" distL="114935" distR="0" simplePos="0" locked="0" layoutInCell="0" allowOverlap="1" relativeHeight="34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0"/>
    <w:r>
      <w:rPr/>
      <w:t xml:space="preserve">  </w:t>
    </w:r>
    <w:bookmarkStart w:id="11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8"/>
    <w:bookmarkEnd w:id="9"/>
    <w:bookmarkEnd w:id="1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5753100" cy="6096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eastAsia="Times New Roman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28:00Z</dcterms:created>
  <dc:creator/>
  <dc:description/>
  <cp:keywords/>
  <dc:language>en-US</dc:language>
  <cp:lastModifiedBy>zamowienia-pub@wsd.org.pl</cp:lastModifiedBy>
  <cp:lastPrinted>2019-03-20T12:55:00Z</cp:lastPrinted>
  <dcterms:modified xsi:type="dcterms:W3CDTF">2019-05-27T07:48:00Z</dcterms:modified>
  <cp:revision>8</cp:revision>
  <dc:subject/>
  <dc:title></dc:title>
</cp:coreProperties>
</file>