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 xml:space="preserve">     zał. nr 2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5"/>
        <w:ind w:left="1008" w:right="0" w:hanging="0"/>
        <w:rPr/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pompy insulinowe dla dzieci – 20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</w:t>
      </w:r>
    </w:p>
    <w:p>
      <w:pPr>
        <w:pStyle w:val="Zwykytekst1"/>
        <w:rPr/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 2019 r.                         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"/>
        <w:gridCol w:w="5612"/>
        <w:gridCol w:w="29"/>
        <w:gridCol w:w="1609"/>
        <w:gridCol w:w="2267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topień wodoodporności minimum IPX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zedłużonego -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złożonego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widowanie czasowej zmiany bazy/dawki podstawowej – samoistna lub z alarme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-   wprowadzenie przepływów godzinowych ( ilość jednostek na godzinę)  - baza 0,05 j /godzinę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posiłkow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Kalkulator bolusa korygując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ęcznego wprowadzania pomiaru glikemii do kalkulatora bolusa lub komunikacja z glukometrem, do którego paski są refundowane w dniu ogłoszenia przetarg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 historia bolusów, alarmów , dawki dobowej bezpośrednio z pompy : aktualne dawki w bazie min. 20 bolusów i całkowite dawki dobowe z ostatnich 30 dn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korzystania z ciągłego monitorowania glikemii za pomocą transmitera z odczytem na ekranie pompy oraz funkcja automatycznego czasowego zatrzymania infuzji insuliny </w:t>
            </w:r>
            <w:r>
              <w:rPr>
                <w:rFonts w:cs="Arial" w:ascii="Arial" w:hAnsi="Arial"/>
                <w:shd w:fill="FF0000" w:val="clear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emperatura pracy pompy +5° do +40°C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 dla każdej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Zestaw infuzyjny  - 3 sz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szystkie modele pozwalające utrzymać limit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fundacyjny ( 10 sztuk za maksymalnie 300PL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ożliwość zakupu zestawów infuzyjnych przynajmniej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II.  Zasilanie pompy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powszechnie dostępna, standardowa bateria alkaliczna 1,5 V AAA lub 1,5 V A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bookmarkStart w:id="0" w:name="_Hlk511127251"/>
            <w:bookmarkEnd w:id="0"/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 zużyciu baterii większym niż 7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V.    Pozostałe warunki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osprzętu do pomp (rodzaje wkłuć, strzykawek, baterii itp.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ogwarancyjny  min. 4 la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</w:rPr>
              <w:t>Dostawa pompy nastąpi w ciągu  2 tygodni licząc od dnia zawarcia umowy.</w:t>
            </w:r>
          </w:p>
          <w:p>
            <w:pPr>
              <w:pStyle w:val="TextBodyIndent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color w:val="000000"/>
          <w:sz w:val="20"/>
        </w:rPr>
        <w:t xml:space="preserve">Powyższe parametry zawarte w tabeli </w:t>
      </w:r>
      <w:r>
        <w:rPr>
          <w:rFonts w:eastAsia="Symbol"/>
          <w:b/>
          <w:color w:val="000000"/>
          <w:sz w:val="20"/>
        </w:rPr>
        <w:t>„Parametry wymagane”</w:t>
      </w:r>
      <w:r>
        <w:rPr>
          <w:rFonts w:eastAsia="Symbol"/>
          <w:color w:val="000000"/>
          <w:sz w:val="20"/>
        </w:rPr>
        <w:t xml:space="preserve"> - stanowią wymagania minimalne. Nie spełnienie nawet jednego z w/w wymagań spowoduje odrzucenie oferty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nia………………                                                                                          ……………………………</w:t>
      </w:r>
    </w:p>
    <w:p>
      <w:pPr>
        <w:pStyle w:val="TextBody"/>
        <w:rPr>
          <w:rFonts w:ascii="Arial" w:hAnsi="Arial" w:eastAsia="Symbol" w:cs="Arial"/>
          <w:b/>
          <w:b/>
          <w:sz w:val="20"/>
        </w:rPr>
      </w:pPr>
      <w:r>
        <w:rPr>
          <w:rFonts w:eastAsia="Symbol"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 – 20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 2019 r.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67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8"/>
        <w:gridCol w:w="1590"/>
        <w:gridCol w:w="2285"/>
        <w:gridCol w:w="15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topień wodoodporności minimum IPX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zmiany układu ekranu tzn. możliwość odwrócenia ekranu o 180 </w:t>
            </w:r>
            <w:r>
              <w:rPr>
                <w:rFonts w:eastAsia="Symbol" w:cs="Arial" w:ascii="Arial" w:hAnsi="Arial"/>
              </w:rPr>
              <w:t>° ( udogodnienie dla dzieci leworęcznych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olusa 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stego/standard -  dokładność 0,1 j/bolu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Symbol" w:cs="Arial" w:ascii="Arial" w:hAnsi="Arial"/>
              </w:rPr>
              <w:t>-  czas podania co najmniej 7 godzi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łożonego – dokładność 0,1 j/bolu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Czasowa zmiana bazy/dawki podstawowej 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do 24 godzi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azy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 xml:space="preserve">- wprowadzenie przepływów godzinowych ( ilość jednostek na godzinę)  - baza  0,05 j /godzinę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</w:rPr>
              <w:t>-  minimum trzy dodatkowe profile bazy do wcześniejszego przygotowania z możliwością przywołania z pamięci i zastoso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/>
              </w:rPr>
              <w:t xml:space="preserve">Kalkulator bolusa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Możliwość ręcznego wprowadzenia pomiaru glikemii do kalkulatora bolusa kub komunikacja z glukometrem, do którego paski są refundowane w dniu ogłoszenia przetarg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Możliwość kalkulacji przy różnych stanach zdrowia         ( stres, choroba, wysiłek fizyczny itp.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>Pilot –</w:t>
            </w:r>
            <w:r>
              <w:rPr>
                <w:rFonts w:eastAsia="Symbol" w:cs="Arial" w:ascii="Arial" w:hAnsi="Arial"/>
              </w:rPr>
              <w:t xml:space="preserve"> dwustronna, bezprzewodowa interaktywna komunikacja pompy z pilotem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/>
              </w:rPr>
              <w:t>Pamięć pompy –</w:t>
            </w:r>
            <w:r>
              <w:rPr>
                <w:rFonts w:eastAsia="Symbol" w:cs="Arial" w:ascii="Arial" w:hAnsi="Arial"/>
              </w:rPr>
              <w:t>minimum do 90 dn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historia bolusów, alarmów , dawki dobowej bezpośrednio z pompy : aktualne dawki w bazie min. 20 bolusów i całkowite dawki dobowe z ostatnich 30 dn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Długość drenu – co najmniej dwie długości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Alarmy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onow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ibracyj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historia alarmów: minimum 30 ostatni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/>
            </w:pPr>
            <w:r>
              <w:rPr>
                <w:rFonts w:eastAsia="Symbol" w:cs="Arial" w:ascii="Arial" w:hAnsi="Arial"/>
              </w:rPr>
              <w:t>brak podawania insul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padku zasil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/>
            </w:pPr>
            <w:r>
              <w:rPr>
                <w:rFonts w:eastAsia="Symbol" w:cs="Arial" w:ascii="Arial" w:hAnsi="Arial"/>
              </w:rPr>
              <w:t>kończącej się insul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kończenia czasowej zmiany baz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</w:rPr>
              <w:t>- czytnik do odczytywania danych z pompy, wg potrzeb Zamawiająceg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</w:rPr>
              <w:t>Zdalne sterowanie wszystkimi podstawowymi funkcjami pompy dostępne z glukomet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6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nu w pełnym zakresie w  języku polskim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7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emperatura pracy pompy +5° do +40°C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I.  Dodatkowe wyposażenie dla każdej pompy</w:t>
            </w:r>
          </w:p>
        </w:tc>
      </w:tr>
      <w:tr>
        <w:trPr>
          <w:trHeight w:val="2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 xml:space="preserve">Zestaw infuzyjny  - 5 szt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ymbol" w:cs="Arial" w:ascii="Arial" w:hAnsi="Arial"/>
              </w:rPr>
              <w:t>wszystkie modele pozwalające utrzymać limit        refundacyjny ( 10 sztuk za maksymalnie 300 PL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metalowe i teflonowe o różnej długości , rozłącza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 możliwością założenia o kącie 90° i o kącie 30-45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ymbol" w:cs="Arial" w:ascii="Arial" w:hAnsi="Arial"/>
                <w:b/>
              </w:rPr>
              <w:t>Zbiornik na insulinę – 5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Serte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1080" w:hanging="1080"/>
              <w:rPr/>
            </w:pPr>
            <w:r>
              <w:rPr>
                <w:rFonts w:eastAsia="Symbol" w:cs="Arial" w:ascii="Arial" w:hAnsi="Arial"/>
                <w:b/>
              </w:rPr>
              <w:t>Dodatkowe wyposażenie pomp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br/>
              <w:t xml:space="preserve">Pilot – glukometr do zdalnego bezprzewodowego sterowania pompą – </w:t>
            </w:r>
            <w:r>
              <w:rPr>
                <w:rFonts w:eastAsia="Symbol" w:cs="Arial" w:ascii="Arial" w:hAnsi="Arial"/>
                <w:color w:val="FF0000"/>
              </w:rPr>
              <w:t>20 szt. do zamówienia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eastAsia="Symbol" w:cs="Arial" w:ascii="Arial" w:hAnsi="Arial"/>
                <w:b/>
              </w:rPr>
              <w:t>IV.  Zasilanie pompy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powszechnie dostępna, standardowa bateria alkaliczna 1,5 V AAA lub 1,5 V A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 zużyciu baterii większym niż 7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V.    Pozostałe warunki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eastAsia="Symbol" w:cs="Arial" w:ascii="Arial" w:hAnsi="Arial"/>
              </w:rPr>
              <w:t>Dostępność na rynku polskim - 4 l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>Gwarancja min.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rta gwarancyjna ( z dostawą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>Wykonawca, (w czasie gwarancji)  gwarantuje wymiany pompy w ciągu 24 godzin ( przesyłka na koszt wykonawcy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Symbol"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Symbol" w:cs="Arial" w:ascii="Arial" w:hAnsi="Arial"/>
              </w:rPr>
              <w:t>dane dotyczące osprzętu do pomp (rodzaje wkłuć, strzykawek, baterii itp.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erwis pogwarancyjny  min. 4 lat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ostawa pompy nastąpi w ciągu  2 tygodni licząc od dnia zawarcia umowy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Symbol" w:cs="Arial" w:ascii="Arial" w:hAnsi="Arial"/>
              </w:rPr>
              <w:t>Edukacja użytkowników odbywać się będzie w siedzibie Zamawiająceg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>Wykaz punktów serwisowych autoryzowanych na terenie Polski( podać adresy, telefony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b/>
          <w:color w:val="000000"/>
          <w:sz w:val="20"/>
          <w:u w:val="single"/>
        </w:rPr>
      </w:r>
    </w:p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color w:val="000000"/>
          <w:sz w:val="20"/>
        </w:rPr>
        <w:t xml:space="preserve">Powyższe parametry zawarte w tabeli </w:t>
      </w:r>
      <w:r>
        <w:rPr>
          <w:rFonts w:eastAsia="Symbol"/>
          <w:b/>
          <w:color w:val="000000"/>
          <w:sz w:val="20"/>
        </w:rPr>
        <w:t>„Parametry wymagane”</w:t>
      </w:r>
      <w:r>
        <w:rPr>
          <w:rFonts w:eastAsia="Symbol"/>
          <w:color w:val="000000"/>
          <w:sz w:val="20"/>
        </w:rPr>
        <w:t xml:space="preserve"> - stanowią wymagania minimalne. Nie spełnienie nawet jednego z w/w wymagań spowoduje odrzucenie oferty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nia………………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eastAsia="Symbol" w:cs="Arial" w:ascii="Arial" w:hAnsi="Arial"/>
          <w:sz w:val="16"/>
          <w:szCs w:val="16"/>
        </w:rPr>
        <w:t>Podpis osoby upoważnionej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1:00Z</dcterms:created>
  <dc:creator>Anna Walkusz</dc:creator>
  <dc:description/>
  <cp:keywords/>
  <dc:language>en-US</dc:language>
  <cp:lastModifiedBy>zamowienia-pub@wsd.org.pl</cp:lastModifiedBy>
  <cp:lastPrinted>2019-03-29T09:02:00Z</cp:lastPrinted>
  <dcterms:modified xsi:type="dcterms:W3CDTF">2019-04-10T10:05:00Z</dcterms:modified>
  <cp:revision>32</cp:revision>
  <dc:subject/>
  <dc:title>ZAŁĄCZNIK NR   1</dc:title>
</cp:coreProperties>
</file>