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4082-N-2019 z dnia 2019-04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pomp insulinowych dla dzieci.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: Chodkiewicza 44,Budynek C, sekretariat Dyrektor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pomp insulinowych dla dzie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1 - pompy insulinowe dla dzieci – 20 szt. Zadanie nr 2 - pompy insulinowe dla dzieci – 20 sz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1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e deklaracje zgodności, certyfikaty jednostki notyfikowanej, wpis lub zgłoszenie do Rejestru Wyrobów Medycznych, zgodnie z ustawą z dnia 20 maja 2010 r. o wyrobach medycznych (Dz. U. z 2019 r. poz. 175) lub oświadczenie Wykonawcy, że dokument dla danego asortymentu nie jest wymagany.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przypadku braku możliwości dostawy pomp, będących przedmiotem niniejszej umowy, dopuszcza się możliwość dostawy innych, o parametrach co najmniej takich, jak określone w załączniku nr 2 do niniejszej umowy, bez zmiany ceny określonej w umow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6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512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 - pompy insulinowe dla dzieci – 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10000-1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512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2 - pompy insulinowe dla dzieci – 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11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75</Words>
  <Characters>15452</Characters>
  <CharactersWithSpaces>1799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6:00Z</dcterms:created>
  <dc:creator>zamowienia-pub@wsd.org.pl</dc:creator>
  <dc:description/>
  <dc:language>en-US</dc:language>
  <cp:lastModifiedBy>zamowienia-pub@wsd.org.pl</cp:lastModifiedBy>
  <dcterms:modified xsi:type="dcterms:W3CDTF">2019-04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