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15.04.201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0/2019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w zakresie kompleksowego ubezpieczenia Wojewódzkiego Szpitala Dziecięcego im J. Brudziński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związku z zapytaniem wystosowanym przez  Wykonawcę - udzielamy wyjaśnień na podstawie ustawy z dnia 29 stycznia 2004 r. Prawo zamówień publicznych  </w:t>
      </w:r>
      <w:r>
        <w:rPr>
          <w:rFonts w:cs="Arial" w:ascii="Arial" w:hAnsi="Arial"/>
          <w:sz w:val="20"/>
          <w:szCs w:val="20"/>
          <w:lang w:eastAsia="zh-CN"/>
        </w:rPr>
        <w:t>(Dz. U. z 2018 r. poz. 1986 ze zm.)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ytania dotycz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 zapisów w </w:t>
      </w:r>
      <w:r>
        <w:rPr>
          <w:rFonts w:cs="Arial" w:ascii="Arial" w:hAnsi="Arial"/>
          <w:b/>
          <w:sz w:val="20"/>
          <w:szCs w:val="20"/>
        </w:rPr>
        <w:t>Załącznik nr 2/1 do SIWZ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1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– Zadanie nr 1, pkt. 2. Wymagany okres ubezpieczenia.</w:t>
      </w:r>
    </w:p>
    <w:p>
      <w:pPr>
        <w:pStyle w:val="Tekstkomentarza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y jest możliwość wcześniejszego wypowiedzenia umowy z uwagi na niekorzystny przebieg szkodowy?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możliwości wcześniejszego wypowiedzenia umowy z uwagi na niekorzystny przebieg szkod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pisów punkt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a. Ubezpieczenie mienia od wszystkich ryzy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b. Ubezpieczenie sprzętu elektron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przez Zamawiającego zakres ubezpieczenia mienia/w tym sprzęt elektronicz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 Zamawiający przewiduje wprowadzenie definicji enumeratywnie  wskazanych ryzyk, czy też w związku z formułą all risk </w:t>
      </w:r>
      <w:r>
        <w:rPr>
          <w:rFonts w:cs="Arial" w:ascii="Arial" w:hAnsi="Arial"/>
          <w:bCs/>
          <w:sz w:val="20"/>
          <w:szCs w:val="20"/>
        </w:rPr>
        <w:t>(wg systemu od wszystkich ryzyk)</w:t>
      </w:r>
      <w:r>
        <w:rPr>
          <w:rFonts w:cs="Arial" w:ascii="Arial" w:hAnsi="Arial"/>
          <w:sz w:val="20"/>
          <w:szCs w:val="20"/>
        </w:rPr>
        <w:t xml:space="preserve"> przewiduje się wykreślenie listy wymienionych ryzyk?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odniesieniu do pkt 8a i 8b przewiduje ubezpieczenie wg systemu od wszystkich ryzyk za wyjątkiem ryzyk wyraźnie wyłączonych w OWU Wykonawcy (chyba, że niektóre z nich zostały włączone do ochrony na mocy klauzul dodatkowych określonych w SIWZ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osimy o dopuszczenie franszyz redukcyjnych dla ryzyka kradzieży z włamaniem : 500 PLN.</w:t>
      </w:r>
    </w:p>
    <w:p>
      <w:pPr>
        <w:pStyle w:val="Akapitz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prowadzenie dla ryzyka kradzieży z włamaniem franszyzy redukcyjnej w wysokości 500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lauzula ubezpieczenia drobnych robót budowlanych, str.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Załącznik nr 2/1 do SIWZ,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kt 8a. Ubezpieczenie mienia od wszystkich ryzy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racamy się o wprowadzenie limitu do wysokości: 10.000.000 PLN dla prac budowlanych, remontowych i modernizacyjnych nie wymagających pozwolenia na budow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akceptuje </w:t>
      </w:r>
      <w:r>
        <w:rPr>
          <w:rFonts w:cs="Arial" w:ascii="Arial" w:hAnsi="Arial"/>
          <w:bCs/>
          <w:sz w:val="20"/>
          <w:szCs w:val="20"/>
        </w:rPr>
        <w:t>wprowadzenie limitu do wysokości 10.000.000 PLN dla prac budowlanych, remontowych i modernizacyjnych nie wymagających pozwolenia na budowę</w:t>
      </w:r>
      <w:r>
        <w:rPr>
          <w:rFonts w:cs="Arial" w:ascii="Arial" w:hAnsi="Arial"/>
          <w:sz w:val="20"/>
          <w:szCs w:val="20"/>
        </w:rPr>
        <w:t>, aczkolwiek limit ten odnosi się do mienia będącego przedmiotem tych prac, w pozostałym mieniu stanowiącym przedmiot ubezpieczenia – do pełnej sumy ubezpiecz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uszkodzeń mechanicznych, str. 7</w:t>
      </w:r>
      <w:r>
        <w:rPr>
          <w:rFonts w:cs="Arial" w:ascii="Arial" w:hAnsi="Arial"/>
          <w:bCs/>
          <w:iCs/>
          <w:sz w:val="20"/>
          <w:szCs w:val="20"/>
        </w:rPr>
        <w:t xml:space="preserve"> Załącznik nr 2/1 do SIWZ, pkt 8a. Ubezpieczenie mienia od wszystkich ry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osimy o wprowadzenie limitu 500.000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akceptuje wprowadzenia limitu dla tego ryzyka. Jednocześnie Zamawiający wyjaśnia, iż nie jest jego intencją objęcie ochroną w ramach tej klauzuli ryzyka awari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prędkości wiatru, str. 9</w:t>
      </w:r>
      <w:r>
        <w:rPr>
          <w:rFonts w:cs="Arial" w:ascii="Arial" w:hAnsi="Arial"/>
          <w:bCs/>
          <w:iCs/>
          <w:sz w:val="20"/>
          <w:szCs w:val="20"/>
        </w:rPr>
        <w:t xml:space="preserve"> Załącznik nr 2/1 do SIWZ, pkt 8a. Ubezpieczenie mienia od wszystkich ryzy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osimy o usunięcie klauzul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ny na zmianę wnioskowaną przez Wykonawc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mienia omyłkowo nie zgłoszonego do ubezpieczenia, str. 9 </w:t>
      </w:r>
      <w:r>
        <w:rPr>
          <w:rFonts w:cs="Arial" w:ascii="Arial" w:hAnsi="Arial"/>
          <w:bCs/>
          <w:iCs/>
          <w:sz w:val="20"/>
          <w:szCs w:val="20"/>
        </w:rPr>
        <w:t>Załącznik nr 2/1 do SIWZ, pkt 8a. Ubezpieczenie mienia od wszystkich ryzy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osimy o usunięcie klauzu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ny na zmianę wnioskowaną przez Wykonawc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automatycznego pokrycia, str. 13</w:t>
      </w:r>
      <w:r>
        <w:rPr>
          <w:rFonts w:cs="Arial" w:ascii="Arial" w:hAnsi="Arial"/>
          <w:bCs/>
          <w:iCs/>
          <w:sz w:val="20"/>
          <w:szCs w:val="20"/>
        </w:rPr>
        <w:t xml:space="preserve"> Załącznik nr 2/1 do SIWZ, pkt 8b. Ubezpieczenie sprzętu elektronicz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nosimy o wprowadzenie limitu: 1.000.000 zł. oraz zapisów co do sposobu i terminu rozlicz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obniżenie limitu. Proszę zwrócić uwagę, iż wymagany limit stanowi mniej niż 5% łącznej sumy ubezpieczenia sprzętu elektroni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wprowadza poniższy sposób zgłaszania i rozliczania klauzu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liczenie składki wynikającej z udzielanej ochrony ubezpieczeniowej następuje w terminie 60 dni po zakończeniu okresu ubezpieczenia przy zastosowaniu następujących staw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dany kwartał – przy zastosowaniu połowy stawki przypadającej na ten kwartał, ustalonej w umowie ubezpiecz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dalszy okres ubezpieczenia – przy zastosowaniu pełnej stawki ustalonej w umowie ubezpieczenia przypadającej na ten kwarta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za udzielenie ochrony i składka za wyłączenie z ochrony zostaną rozliczone przez potrącenie, a różnica zapłacona/zwrócona zgodnie ze stosownym aneksem do umowy ubezpieczenia.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chrony ubezpieczeniowej dla niezainstalowanego mienia, str. 15</w:t>
      </w:r>
      <w:r>
        <w:rPr>
          <w:rFonts w:cs="Arial" w:ascii="Arial" w:hAnsi="Arial"/>
          <w:bCs/>
          <w:iCs/>
          <w:sz w:val="20"/>
          <w:szCs w:val="20"/>
        </w:rPr>
        <w:t xml:space="preserve"> Załącznik nr 2/1 do SIWZ, pkt 8. Ubezpieczenie sprzętu elektronicz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osimy o zmianę limitu do 1.000.000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ny na zmianę wnioskowaną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mienia omyłkowo nie zgłoszonego do ubezpieczenia, str. 15 </w:t>
      </w:r>
      <w:r>
        <w:rPr>
          <w:rFonts w:cs="Arial" w:ascii="Arial" w:hAnsi="Arial"/>
          <w:bCs/>
          <w:iCs/>
          <w:sz w:val="20"/>
          <w:szCs w:val="20"/>
        </w:rPr>
        <w:t>Załącznik nr 2/1 do SIWZ , pkt 8b. Ubezpieczenie sprzętu elektronicz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Wnosimy o usunięcie klauzu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ny na zmianę wnioskowaną przez Wykonawcę.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04T11:09:00Z</cp:lastPrinted>
  <dcterms:modified xsi:type="dcterms:W3CDTF">2019-04-15T07:11:00Z</dcterms:modified>
  <cp:revision>18</cp:revision>
  <dc:subject/>
  <dc:title></dc:title>
</cp:coreProperties>
</file>