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umowy                                                                                          Załącznik nr 5/2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Umowa nr 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Szpitala –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irmą: 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. Ul:……………………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i za pośrednictwem brokera ubezpieczeniowego Alfa Brokers Sp. z o.o. z siedzibą w Toruniu (87-100) przy ul. Szewskiej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r. Prawo zamówień publicznych (tekst jednolity: Dz. U. z 2018r., poz. 1986 ze zm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świadczenie usług ubezpieczenia odpowiedzialności cywilnej Wojewódzkiego Szpitala Dziecięcego im. J. Brudzińskiego w Bydgoszczy (85-667) przy ul. Chodkiewicza 44 z Zakładem Ubezpieczeń </w:t>
      </w:r>
      <w:r>
        <w:rPr>
          <w:rFonts w:cs="Arial" w:ascii="Arial" w:hAnsi="Arial"/>
          <w:lang w:val="en-US"/>
        </w:rPr>
        <w:t>zgodnie z  ofertą</w:t>
      </w:r>
      <w:r>
        <w:rPr>
          <w:rFonts w:cs="Arial" w:ascii="Arial" w:hAnsi="Arial"/>
        </w:rPr>
        <w:t xml:space="preserve"> Wykonawcy</w:t>
      </w:r>
      <w:r>
        <w:rPr>
          <w:rFonts w:cs="Arial" w:ascii="Arial" w:hAnsi="Arial"/>
          <w:lang w:val="en-US"/>
        </w:rPr>
        <w:t>,  która stanowi załącznik nr 1 do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Załącznik nr 1  stanowi integralną część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umowy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ceny zobowiązuje się do realizacji umowy przez okres 36 miesięcy tj. od dnia 15.05.2019 r. do dnia 14.05.2022 r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/w okres zostanie podzielony na trzy okresy j/n, na które wystawione zostaną odrębne umowy ubezpieczenia: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kres ubezpieczenia : od dnia 15.05.2019 r. do dnia 14.05.2020 r.,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2 okres ubezpieczenia : od dnia 15.05.2020 r. do dnia 14.05.2021 r.,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okres ubezpieczenia : od dnia 15.05.2021 r. do dnia 14.05.2022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lności związane z realizacją umow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/>
      </w:pPr>
      <w:r>
        <w:rPr>
          <w:rFonts w:cs="Arial" w:ascii="Arial" w:hAnsi="Arial"/>
        </w:rPr>
        <w:t>Zawarcie umowy ubezpieczenia Wykonawca potwierdza poprzez wystawienie stosownych polis ubezpieczeniowych, zgodnych z ofertą złożoną Zamawiającem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bezpieczeń zawartych w drodze postępowania o udzielenie zamówienia publicznego i zawartych na podstawie niniejszej umowy został szczegółowo określony w SIWZ, załącznikach do SIWZ i niniejszej umowie. W kwestiach nieuregulowanych w SIWZ zastosowanie mają zapisy stosownych OWU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/>
      </w:pPr>
      <w:r>
        <w:rPr>
          <w:rFonts w:cs="Arial" w:ascii="Arial" w:hAnsi="Arial"/>
        </w:rPr>
        <w:t>Zapisy umowy i SIWZ mają pierwszeństwo przed zapisami OWU Wykonawcy, aczkolwiek w przypadku, gdy postanowienia OWU (lub innego rodzaju wzorca umownego) Wykonawcy będą przewidywały warunki  korzystniejsze od wynikających w umowy i SIWZ, stosuje się postanowienia OWU (lub innego mającego zastosowanie wzorca umownego)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374" w:hanging="374"/>
        <w:jc w:val="both"/>
        <w:rPr/>
      </w:pPr>
      <w:r>
        <w:rPr>
          <w:rFonts w:cs="Arial" w:ascii="Arial" w:hAnsi="Arial"/>
        </w:rPr>
        <w:t>Łączna składka z tytułu umów ubezpieczenia wynosi .......................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, </w:t>
        <w:br/>
        <w:t>(słownie złotych: ..............................................................................................................),  w tym:</w:t>
      </w:r>
    </w:p>
    <w:p>
      <w:pPr>
        <w:pStyle w:val="Tekstpodstawowy3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1 okres ubezpieczenia : 15.05.2019 r. - 14.05.2020 r.: …………………….. zł </w:t>
      </w:r>
    </w:p>
    <w:p>
      <w:pPr>
        <w:pStyle w:val="Tekstpodstawowy3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2 okres ubezpieczenia : 15.05.2020 r. - 14.05.2021 r.: …………………….. zł </w:t>
      </w:r>
    </w:p>
    <w:p>
      <w:pPr>
        <w:pStyle w:val="Tekstpodstawowy3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3 okres ubezpieczenia : 15.05.2021 r. - 14.05.2022 r.: …………………….. zł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19 r. do 14.05.2020 r.: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19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19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19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0 r.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20 r. do 14.05.2021 r.: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20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20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20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1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21 r. do 14.05.2022 r.: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21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21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21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2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ykonawca nie może przenieść swojej wierzytelności z tytułu zapłaty ceny za realizowane usługi na osoby trzecie bez uprzedniej zgody Zarządu Województwa Kujawsko-Pomorskiego, wyrażonej, pod rygorem nieważności, na piśmi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zobowiązania Wykonaw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ykonawca zobowiązuje się do przestrzegania przepisów ustawy z dnia 10 maja 2018 r. o ochronie danych osobowych (Dz. U. z 2018 r. poz. 1000 ze zm. ) oraz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) przy realizacji niniejszej umowy, a w szczególności do: 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podjęcia środków zabezpieczających powierzone mu dane osobowe,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zasad przetwarzania danych osobowych wynikających z w/w ustawy oraz do zachowania tych danych w tajemnicy zarówno w trakcie trwania umowy, jak i po jej zrealizowani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widuje możliwość udzielenia w okresie trwania umowy ewentualnych zamówień uzupełniających. Zamówienia uzupełniające udzielane będą w trybie zamówienia z wolnej ręki, </w:t>
      </w:r>
      <w:r>
        <w:rPr>
          <w:rFonts w:cs="Arial" w:ascii="Arial" w:hAnsi="Arial"/>
          <w:color w:val="000000"/>
        </w:rPr>
        <w:t xml:space="preserve">których wartość nie przekroczy 10% wartości zamówienia podstawowego, </w:t>
      </w:r>
      <w:r>
        <w:rPr>
          <w:rFonts w:cs="Arial" w:ascii="Arial" w:hAnsi="Arial"/>
        </w:rPr>
        <w:t>po spełnieniu przesłanek z art. 67 ust. 1 pkt 6 ustawy Prawo Zamówień Publicznych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zmiany umowy w zakresie należnej składki ubezpieczeniowej w następujących przypadkach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tworzenia sumy gwarancyjnej ubezpieczenia odpowiedzialności cywilnej w związku z wypłatą odszkodowania w tym ubezpieczeniu (za zgodą Ubezpieczyciela)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nieczności podwyższenia sum gwarancyjnych w ubezpieczeniu odpowiedzialności cywilnej w związku z podpisanymi umowami/kontraktami (za zgodą Ubezpieczyciela)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tawki podatku od towarów i usług, przy czym wysokość składki ubezpieczeniowej netto pozostanie bez zmi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, o których mowa w art.145 ustawy Prawo zamówień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z przyczyn leżących po Stronie Wykonawcy w przypadku każdego rażącego naruszenia umowy przez Wykonawcę, za jakie uważa się w szczególności zwłokę w zakończeniu realizacji przedmiotu umowy powyżej 30 dni w stosunku do terminu określonego w § 3 ust. 1 pod warunkiem uprzedniego wezwania Wykonawcy do należytego wykonania umowy, w formie pisemnej pod rygorem nieważności, w wyznaczonym dodatkowym terminie nie krótszym niż 14 dni, po bezskutecznym upływie tego terminu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jc w:val="both"/>
        <w:rPr/>
      </w:pPr>
      <w:r>
        <w:rPr>
          <w:rFonts w:cs="Arial" w:ascii="Arial" w:hAnsi="Aria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 8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</w:rPr>
        <w:t>Nadzór nad umową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obą wyznaczoną ze strony Zamawiającego do nadzoru </w:t>
      </w:r>
      <w:r>
        <w:rPr>
          <w:rFonts w:cs="Arial" w:ascii="Arial" w:hAnsi="Arial"/>
        </w:rPr>
        <w:t xml:space="preserve">formalnego </w:t>
      </w:r>
      <w:r>
        <w:rPr>
          <w:rFonts w:cs="Arial" w:ascii="Arial" w:hAnsi="Arial"/>
          <w:lang w:val="en-US"/>
        </w:rPr>
        <w:t xml:space="preserve">nad  umową jest:  </w:t>
        <w:br/>
      </w:r>
      <w:r>
        <w:rPr>
          <w:rFonts w:cs="Arial" w:ascii="Arial" w:hAnsi="Arial"/>
          <w:b/>
        </w:rPr>
        <w:t>……………………………………… tel:.........................................., adres e-mail …………………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sobą wyznaczoną ze strony Zamawiającego do nadzoru</w:t>
      </w:r>
      <w:r>
        <w:rPr>
          <w:rFonts w:cs="Arial" w:ascii="Arial" w:hAnsi="Arial"/>
        </w:rPr>
        <w:t xml:space="preserve"> merytorycznego</w:t>
      </w:r>
      <w:r>
        <w:rPr>
          <w:rFonts w:cs="Arial" w:ascii="Arial" w:hAnsi="Arial"/>
          <w:lang w:val="en-US"/>
        </w:rPr>
        <w:t xml:space="preserve"> nad  umową jest:  </w:t>
        <w:br/>
      </w:r>
      <w:r>
        <w:rPr>
          <w:rFonts w:cs="Arial" w:ascii="Arial" w:hAnsi="Arial"/>
          <w:b/>
        </w:rPr>
        <w:t>Marcin Drgas tel: 056 658 20 68, 691 849 008, adres e-mail marcin.drga@alfabrokers.com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obą wyznaczoną ze strony Wykonawcy do nadzoru nad  umową jest: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ab/>
        <w:t>........................................................tel. ....................................</w:t>
      </w:r>
      <w:r>
        <w:rPr>
          <w:rFonts w:cs="Arial" w:ascii="Arial" w:hAnsi="Arial"/>
          <w:b/>
        </w:rPr>
        <w:t>, adres e-mail ………..……………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stanowienia końcow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Odszkodowania wypłacane będą z uwzględnieniem podatku VA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Arial" w:ascii="Arial" w:hAnsi="Arial"/>
        </w:rPr>
        <w:t xml:space="preserve">Strony zobowiązują się do natychmiastowego informowania o każdej zmianie adresu lub numeru telefonu. W razie niezrealizowania tego zobowiązania pisma dostarczane pod adres wskazany  w niniejszej umowie uważa się za doręczon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ubezpieczenia mają zastosowane odpowiednie postanowie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48" w:leader="none"/>
        </w:tabs>
        <w:spacing w:lineRule="auto" w:line="360"/>
        <w:ind w:left="1440" w:right="-648" w:hanging="1066"/>
        <w:jc w:val="both"/>
        <w:rPr/>
      </w:pPr>
      <w:r>
        <w:rPr>
          <w:rFonts w:cs="Arial" w:ascii="Arial" w:hAnsi="Arial"/>
        </w:rPr>
        <w:t>Owu odpowiedzialności cywilnej Nr ………………………………..</w:t>
      </w:r>
    </w:p>
    <w:p>
      <w:pPr>
        <w:pStyle w:val="Normal"/>
        <w:widowControl w:val="false"/>
        <w:spacing w:lineRule="auto" w:line="360"/>
        <w:ind w:left="374" w:right="4" w:hanging="0"/>
        <w:jc w:val="both"/>
        <w:rPr/>
      </w:pPr>
      <w:r>
        <w:rPr>
          <w:rFonts w:cs="Arial" w:ascii="Arial" w:hAnsi="Arial"/>
        </w:rPr>
        <w:t xml:space="preserve">oraz przepisy Ustawy o Działalności Ubezpieczeniowej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 sprawach nie unormowanych niniejszą umową mają zastosowanie przepisy kodeksu cywilnego oraz ustawy z dnia 29 stycznia 2004 r. Prawo zamówień publicznych (tekst jednolity: Dz. U. z 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r., poz. </w:t>
      </w:r>
      <w:r>
        <w:rPr>
          <w:rFonts w:cs="Arial" w:ascii="Arial" w:hAnsi="Arial"/>
        </w:rPr>
        <w:t>1986 ze zm.</w:t>
      </w:r>
      <w:r>
        <w:rPr>
          <w:rFonts w:cs="Arial" w:ascii="Arial" w:hAnsi="Arial"/>
          <w:lang w:val="en-US"/>
        </w:rPr>
        <w:t>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akazuje się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miany w umowie pod rygorem nieważności muszą być dokonywane w formie pisemn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Obsługa umowy ubezpieczenia wykonywana będzie przy udziale brokera ubezpieczeniowego Alfa Brokers Sp. z o.o. z siedzibą w Toruniu przy ul. Szewskiej 1, reprezentującego Zamawiającego w kontaktach z Wykonawc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val="en-US"/>
        </w:rPr>
        <w:t>Umowę sporządzono w 2 jednobrzmiących egzemplarzach: jeden egzemplarz otrzymuje Wykonawca, drugi egzemplarz otrzymuje Zamawiający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lang w:val="en-US" w:eastAsia="en-US"/>
        </w:rPr>
        <w:t xml:space="preserve">       </w:t>
      </w:r>
      <w:r>
        <w:rPr>
          <w:rFonts w:cs="Arial" w:ascii="Arial" w:hAnsi="Arial"/>
          <w:b/>
        </w:rPr>
        <w:t>WYKONAWCA: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color w:val="FF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  <w:textAlignment w:val="baseline"/>
    </w:pPr>
    <w:rPr>
      <w:rFonts w:cs="Tahoma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1:00Z</dcterms:created>
  <dc:creator>Anna</dc:creator>
  <dc:description/>
  <cp:keywords/>
  <dc:language>en-US</dc:language>
  <cp:lastModifiedBy>wsduser</cp:lastModifiedBy>
  <cp:lastPrinted>2019-03-18T11:06:00Z</cp:lastPrinted>
  <dcterms:modified xsi:type="dcterms:W3CDTF">2019-03-18T10:07:00Z</dcterms:modified>
  <cp:revision>5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