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                                                                                             Załącznik nr 5/1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8r., poz. 1986 ze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mienia i pojazdu będącego własnością i użytkowanego przez Wojewódzki Szpital Dziecięcy im. J. Brudzińskiego w Bydgoszczy (85-667) przy ul. Chodkiewicza 44 z Zakładem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19 r. do dnia 14.05.2022 r., a w zakresie ubezpieczenia pojazdu od dnia 21.03.2020 r. do dnia  20.03.2023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 okres ubezpieczenia : od dnia 15.05.2019 r. do dnia 14.05.2020 r., dla ubezpieczenia pojazdu od dnia 21.03.2020 r.  do dnia   20.03.2021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0 r. do dnia 14.05.2021 r., dla ubezpieczenia pojazdu od dnia 21.03.2021 r. do dnia  20.03.2022 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 okres ubezpieczenia : od dnia 15.05.2021 r. do dnia 14.05.2022 r., dla ubezpieczenia pojazdu od dnia 21.03.2022 r.  do dnia 20.03.2023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Do umów ubezpieczenia na każdy okres ubezpieczenia Zamawiający przedstawi Wykonawcy uaktualnione dane dotyczące przedmiotu i sum ubezpiec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za ubezpieczenie na kolejne okresy ubezpieczenia wyliczona będzie z uwzględnieniem podanych przez Zamawiającego nowych sum ubezpieczenia oraz stawek wynikających ze składek podanych przez Wykonawcę w druku „ofert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IWZ, załącznikach do SIWZ i niniejszej umowie. W kwestiach nieuregulowanych w SIWZ zastosowanie mają zapisy stosownych OW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IWZ mają pierwszeństwo przed zapisami OWU Wykonawcy, aczkolwiek w przypadku, gdy postanowienia OWU (lub innego rodzaju wzorca umownego) Wykonawcy będą przewidywały warunki  korzystniejsze od wynikających w umowy i SI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19 r. - 14.05.2020 r. (dla pojazdu : 21.03.2020 r. – 20.03.2021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0 r. - 14.05.2021 r. (dla pojazdu : 21.03.2021 r. – 20.03.2022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1 r. - 14.05.2022 r. (dla pojazdu : 21.03.2022 r. – 20.03.2023  r.) : …………………….. z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19 r. do 14.05.2020 r. (dla pojazdu od 21.03.2020 r. do 20.03.2021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08.04.2020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0 r. do 14.05.2021 r. (dla pojazdu od 21.03.2021 r. do 20.03.2022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1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08.04.2021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1 r. do 14.05.2022 r. (dla pojazdu od 21.03.2022 r. do 20.03.2023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2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08.04.2022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mawiający przewiduje możliwość udzielenia w okresie trwania umowy ewentualnych zamówień uzupełniających. Zamówienia uzupełniające udzielane będą w trybie zamówienia z wolnej ręki, </w:t>
      </w:r>
      <w:r>
        <w:rPr>
          <w:rFonts w:cs="Arial" w:ascii="Arial" w:hAnsi="Arial"/>
          <w:color w:val="000000"/>
        </w:rPr>
        <w:t xml:space="preserve">których wartość nie przekroczy 20% wartości zamówienia podstawowego, </w:t>
      </w:r>
      <w:r>
        <w:rPr>
          <w:rFonts w:cs="Arial" w:ascii="Arial" w:hAnsi="Arial"/>
        </w:rPr>
        <w:t>po spełnieniu przesłanek z art. 67 ust. 1 pkt 6 ustawy Prawo Zamówień Publicz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umowy w zakresie należnej składki ubezpieczeniowej w następujących przypadkach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wyższenia lub obniżenia sum ubezpieczenia środków trwałych i mienia osób trzecich w związku z ich zakupem, modernizacją, likwidacją, sprzedażą lub zawarciem umów o użytkowanie, najem lub leasing mienia będącego własnością osób trzecich lub rozwiązaniem takich umów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tworzenia sum ubezpieczenia przedmiotów nietrwałych i wartości pieniężnych w związku z wypłatą odszkodowania w tym mieniu (za zgodą Ubezpieczyciela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rzypadkach związanych ze zmianami stanów i wartości ubezpieczonego mienia lub zmianą lokalizacji prowadzonej działalności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zedaży lub zakupu pojazdu mechanicznego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sumy ubezpieczenia pojazdu i związanej z  tym zmiany składki  AC w oparciu o  podaną w  ofercie stawkę w związku  z jego wyceną dokonaną przed wystawieniem umowy ubezpieczenia na każdy z 3 okresów ubezpieczenia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od towarów i usług, przy czym w takim wypadku wysokość składki ubezpieczeniowej netto pozostanie bez zmian.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360"/>
        <w:ind w:left="426" w:right="-6" w:hanging="426"/>
        <w:jc w:val="both"/>
        <w:rPr/>
      </w:pPr>
      <w:r>
        <w:rPr>
          <w:rFonts w:cs="Arial" w:ascii="Arial" w:hAnsi="Arial"/>
          <w:sz w:val="20"/>
          <w:szCs w:val="20"/>
        </w:rPr>
        <w:t>W przypadku sprzedaży, likwidacji lub rozpoczęcia przebudowy/remontu/modernizacji lub innych prac inwestycyjnych wymagających pozwolenia na budowę dotyczących ubezpieczonych składników mienia w trakcie okresu obowiązywania niniejszej umowy na pisemny wniosek Zamawiającego, Wykonawca zobowiązany jest do dokonania w drodze aneksu stosownego zmniejszenia sumy ubezpieczenia oraz należnej składki ubezpieczeniowej (poprzez zmniejszenie wartości kolejnej raty lub zwrot składki) w systemie pro rata temporis za każdy dzień niewykorzystanej ochrony ubezpieczeniowej bez potrącenia kosztów manipul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mienia od wszystkich ryzyk Nr ………………………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sprzętu elektronicznego Nr …………………………..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NNW Nr ………………………………………………………..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Autocasco Nr ……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/>
      </w:pPr>
      <w:r>
        <w:rPr>
          <w:rFonts w:cs="Arial" w:ascii="Arial" w:hAnsi="Arial"/>
        </w:rPr>
        <w:t>Owu NNW Nr …………………………………………………………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r., poz. </w:t>
      </w:r>
      <w:r>
        <w:rPr>
          <w:rFonts w:cs="Arial" w:ascii="Arial" w:hAnsi="Arial"/>
        </w:rPr>
        <w:t>1986 ze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Anna</dc:creator>
  <dc:description/>
  <cp:keywords/>
  <dc:language>en-US</dc:language>
  <cp:lastModifiedBy>wsduser</cp:lastModifiedBy>
  <cp:lastPrinted>2019-03-18T11:08:00Z</cp:lastPrinted>
  <dcterms:modified xsi:type="dcterms:W3CDTF">2019-03-18T10:11:00Z</dcterms:modified>
  <cp:revision>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