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left"/>
        <w:rPr/>
      </w:pPr>
      <w:r>
        <w:rPr>
          <w:rFonts w:cs="Arial" w:ascii="Arial" w:hAnsi="Arial"/>
          <w:sz w:val="20"/>
        </w:rPr>
        <w:t xml:space="preserve">Odpowiadając na ogłoszenie opublikowane w Biuletynie Zamówień Publicznych oraz zamieszczone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06.02.2012 r. na wykonanie dostaw preparatów krwiopochodnych 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ilości i asortymencie określonym w  Załączniku nr 2 do SIWZ dla Wojewódzkiego Szpitala Dziecięcego w Bydgoszczy w trybie przetargu nieograniczonego, zgodnie z wymaganiami określonymi w SIW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według następujących grup asortymentowych za cenę: </w:t>
      </w:r>
    </w:p>
    <w:p>
      <w:pPr>
        <w:pStyle w:val="TextBody"/>
        <w:tabs>
          <w:tab w:val="clear" w:pos="709"/>
          <w:tab w:val="left" w:pos="1418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7938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paraty krwiopochodne:</w:t>
      </w:r>
    </w:p>
    <w:p>
      <w:pPr>
        <w:pStyle w:val="TextBody"/>
        <w:tabs>
          <w:tab w:val="clear" w:pos="709"/>
          <w:tab w:val="left" w:pos="1418" w:leader="none"/>
          <w:tab w:val="left" w:pos="7938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7938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poz.1– </w:t>
      </w:r>
      <w:r>
        <w:rPr>
          <w:rFonts w:cs="Arial"/>
          <w:b/>
          <w:color w:val="000000"/>
          <w:sz w:val="20"/>
        </w:rPr>
        <w:t>Albumin (20% - 10m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oz. 2 – Albumin ( 20%- 50m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tabs>
          <w:tab w:val="clear" w:pos="709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Arial"/>
          <w:b/>
          <w:sz w:val="20"/>
          <w:lang w:val="en-US"/>
        </w:rPr>
        <w:t>poz.3 – Antithrombin III ( 500j.m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</w:tabs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>poz.4 – Antithrombin III ( 1000j.m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b/>
          <w:sz w:val="20"/>
          <w:lang w:val="en-US"/>
        </w:rPr>
        <w:t>poz.5- Immune Globulins ( 0,5 G/10 ml- 5%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lang w:val="en-US"/>
        </w:rPr>
        <w:t>poz.6- Immune Globulins ( 1G/20 ml- 5%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lang w:val="en-US"/>
        </w:rPr>
        <w:t>poz.7 – Immune Globulins (2,5 G/50 ml – 5%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lang w:val="en-US"/>
        </w:rPr>
        <w:t>poz.8- Immune Globulins ( 5 G/100 ml- 5%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lang w:val="en-US"/>
        </w:rPr>
        <w:t>poz.9- Immune Globulins ( 1 G/10 ml- 10%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lang w:val="en-US"/>
        </w:rPr>
        <w:t>poz.10- Immune Globulins ( 2,5G/25 ml- 10%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lang w:val="en-US"/>
        </w:rPr>
        <w:t>poz.11 - Immune Globulins ( 5 G/50 ml – 10%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  <w:lang w:val="en-US"/>
        </w:rPr>
        <w:t>poz.12 - Immune Globulins ( 10 G/100 ml – 10%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  <w:lang w:val="en-US"/>
        </w:rPr>
        <w:t>poz.13 - Immune Globulins ( 20G/200 ml – 10%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12 miesięcy od dnia zawarc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5.</w:t>
        <w:tab/>
        <w:t xml:space="preserve">Oświadczamy, że zapoznaliśmy się z załączonym do SIWZ wzor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amawiającego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spełniamy warunki udziału w postępowaniu określone w art. 22 ust. 1 ustawy z dnia 29 stycznia 2004 r. Prawo zamówień publicznych ( tekst jednolity: Dz. U. z 2010 r. Nr 113, poz. 759 z poźn. zm 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8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 xml:space="preserve">9.* </w:t>
        <w:tab/>
        <w:t>Powierzamy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>
          <w:sz w:val="20"/>
        </w:rPr>
      </w:pPr>
      <w:r>
        <w:rPr>
          <w:sz w:val="20"/>
        </w:rPr>
        <w:t>10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2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720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R</dc:creator>
  <dc:description/>
  <cp:keywords/>
  <dc:language>en-US</dc:language>
  <cp:lastModifiedBy>Anna</cp:lastModifiedBy>
  <cp:lastPrinted>2012-01-31T11:30:00Z</cp:lastPrinted>
  <dcterms:modified xsi:type="dcterms:W3CDTF">2012-02-02T11:44:00Z</dcterms:modified>
  <cp:revision>545</cp:revision>
  <dc:subject/>
  <dc:title>Nazwa i adres wykonawcy:</dc:title>
</cp:coreProperties>
</file>