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/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Nr sprawy 10/2019/PN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............................   fax. 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>e-mail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skrzynki ePUAP, na którym prowadzona będzie korespondencja związana z postępowaniem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m. J. Brudziń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: Chodkiewicza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w dniu 21.03.2019 roku na </w:t>
      </w:r>
      <w:r>
        <w:rPr>
          <w:rFonts w:cs="Arial" w:ascii="Arial" w:hAnsi="Arial"/>
          <w:b/>
          <w:sz w:val="18"/>
          <w:szCs w:val="18"/>
        </w:rPr>
        <w:t>świadczenie usług w zakresie kompleksowego ubezpieczenia Wojewódzkiego Szpitala Zespolonego im. J. Brudzińskiego w Bydgoszczy” w zakresie zadania nr 1</w:t>
      </w:r>
      <w:r>
        <w:rPr>
          <w:rFonts w:cs="Arial" w:ascii="Arial" w:hAnsi="Arial"/>
          <w:sz w:val="18"/>
          <w:szCs w:val="18"/>
        </w:rPr>
        <w:t>, w trybie przetargu nieograniczonego, zgodnie z wymaganiami określonymi w Formularzu „Opis przedmiotu zamówienia” zał. nr 2/1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ferowana cena w PLN za cały okres realizacji zamówienia (36 miesięcy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</w:t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19 r. do 14.05.2020r., dla ubezpieczenia pojazdu od 21.03.2020 r. do dnia 20.03.2021 r</w:t>
      </w:r>
      <w:r>
        <w:rPr>
          <w:rFonts w:cs="Arial" w:ascii="Arial" w:hAnsi="Arial"/>
          <w:sz w:val="18"/>
          <w:szCs w:val="18"/>
        </w:rPr>
        <w:t>.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mienia od wszystkich ryzyk :</w:t>
      </w:r>
    </w:p>
    <w:p>
      <w:pPr>
        <w:pStyle w:val="Normal"/>
        <w:widowControl w:val="false"/>
        <w:ind w:left="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łownie:………………………………………………………………………………….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sprzętu elektroniczneg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pojazdu OC,  AC, NNW,  AS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ab/>
        <w:t>Rozbicie składki na poszczególne ryzyka (proszę wpisać do tabeli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  <w:gridCol w:w="1842"/>
        <w:gridCol w:w="1842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 s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tawk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* podana powyżej składka AC zostanie przeliczona na każdy okres ubezpieczenia wg wzoru : podana przez Zamawiającego suma ubezpieczenia pojazdu zgodnie z dokonaną wyceną x podana powyżej stawka AC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0 r. do 14.05.2021 r., dla ubezpieczenia pojazdu od 21.03.2021 r. do dnia 20.03.2022 r</w:t>
      </w:r>
      <w:r>
        <w:rPr>
          <w:rFonts w:cs="Arial" w:ascii="Arial" w:hAnsi="Arial"/>
          <w:sz w:val="18"/>
          <w:szCs w:val="18"/>
        </w:rPr>
        <w:t>.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/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mienia od wszystkich ryzyk :</w:t>
      </w:r>
    </w:p>
    <w:p>
      <w:pPr>
        <w:pStyle w:val="Normal"/>
        <w:widowControl w:val="false"/>
        <w:ind w:left="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………………………………………………………………………………….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sprzętu elektroniczneg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pojazdu OC, AC, NNW,  AS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Rozbicie składki na poszczególne ryzyka (proszę wpi</w:t>
      </w:r>
      <w:r>
        <w:rPr/>
        <w:t>sać do tabeli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  <w:gridCol w:w="1842"/>
        <w:gridCol w:w="1842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 s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tawk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* podana powyżej składka AC zostanie przeliczona na każdy okres ubezpieczenia wg wzoru : podana przez Zamawiającego suma ubezpieczenia pojazdu zgodnie z dokonaną wyceną x podana powyżej stawka AC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1 r. do 14.05.2022 r., dla ubezpieczenia pojazdu od 21.03.2022 r. do dnia 20.03.2023 r</w:t>
      </w:r>
      <w:r>
        <w:rPr>
          <w:rFonts w:cs="Arial" w:ascii="Arial" w:hAnsi="Arial"/>
          <w:sz w:val="18"/>
          <w:szCs w:val="18"/>
        </w:rPr>
        <w:t>.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mienia od wszystkich ryzyk :</w:t>
      </w:r>
    </w:p>
    <w:p>
      <w:pPr>
        <w:pStyle w:val="Normal"/>
        <w:widowControl w:val="false"/>
        <w:ind w:left="142" w:firstLine="425"/>
        <w:jc w:val="both"/>
        <w:rPr/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………………………………………………………………………………….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sprzętu elektronicznego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pojazdu OC,  AC, NNW,  ASS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Rozbicie składki na poszczególn</w:t>
      </w:r>
      <w:r>
        <w:rPr/>
        <w:t>e ryzyka (proszę wpisać do tabeli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  <w:gridCol w:w="1842"/>
        <w:gridCol w:w="1842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 s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tawk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* podana powyżej składka AC zostanie przeliczona na każdy okres ubezpieczenia wg wzoru : podana przez Zamawiającego suma ubezpieczenia pojazdu zgodnie z dokonaną wyceną x podana powyżej stawka AC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uppressAutoHyphens w:val="false"/>
        <w:ind w:left="360" w:hanging="786"/>
        <w:jc w:val="both"/>
        <w:rPr/>
      </w:pPr>
      <w:r>
        <w:rPr>
          <w:rFonts w:cs="Arial" w:ascii="Arial" w:hAnsi="Arial"/>
          <w:b/>
          <w:sz w:val="18"/>
          <w:szCs w:val="18"/>
        </w:rPr>
        <w:t>Oferujemy warunki płatności j/n: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19 r. do 14.05.2020 r., dla ubezpieczenia pojazdu od 21.03.2020 r. do dnia 20.03.2021 r.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bezpieczenie mienia od wszystkich ryzyk i ubezpieczenie sprzętu elektronicznego: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19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19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19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0 r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18"/>
          <w:szCs w:val="18"/>
        </w:rPr>
        <w:t>Ubezpieczenie pojazdu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jednorazowo w terminie do dnia 08.04.2020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0 r. do 14.05.2021 r., dla ubezpieczenia pojazdu od 21.03.2021 r. do dnia 20.03.2022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Ubezpieczenie mienia od wszystkich ryzyk i ubezpieczenie sprzętu elektronicznego: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0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0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0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1 r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pojazdu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jednorazowo w terminie do dnia 08.04.2021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1 r. do 14.05.2022 r.,  dla ubezpieczenia pojazdu od 21.03.2022 r. do dnia 20.03.2023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bezpieczenie mienia od wszystkich ryzyk i ubezpieczenie sprzętu elektronicznego: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1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1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1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2 r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pojazdu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jednorazowo w terminie do dnia 08.04.2022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uppressAutoHyphens w:val="false"/>
        <w:ind w:left="426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a zamówienia w terminach j/n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kres realizacji zamówienia (okres ubezpieczenia): 36 miesięcy tj. : 15.05.2019 r. – 14.05.2022 r., a dla  ubezpieczenia pojazdu od dnia 21.03.2020 r. do dnia 20.03.2023 r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okres ubezpieczenia : od dnia 15.05.2019 r. do dnia 14.05.2020 r., dla ubezpieczenia pojazdu od dnia 21.03.2020 r. do dnia 20.03.2021 r.,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okres ubezpieczenia : od dnia 15.05.2020 r. do dnia 14.05.2021 r., dla ubezpieczenia pojazdu od dnia 21.03.2021 r. do dnia 20.03.2022 r.,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okres ubezpieczenia : od dnia 15.05.2021 r. do dnia 14.05.2022 r., dla ubezpieczenia pojazdu od dnia 21.03.2022 r. do dnia 20.03.2023 r.,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uppressAutoHyphens w:val="false"/>
        <w:ind w:left="426" w:hanging="710"/>
        <w:jc w:val="both"/>
        <w:rPr/>
      </w:pPr>
      <w:r>
        <w:rPr>
          <w:rFonts w:cs="Arial" w:ascii="Arial" w:hAnsi="Arial"/>
          <w:b/>
          <w:sz w:val="18"/>
          <w:szCs w:val="18"/>
        </w:rPr>
        <w:t>Oferujemy poniższe klauzule fakultatywne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4"/>
        <w:gridCol w:w="29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lauzu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ptacja klauzuli – prosimy wpisać :TAK/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lauzula strajków, rozruchów, zamiesze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likwidacji drobnych szkó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kosztów dodatkowy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podwyższonego limitu odpowiedzialności dla ryzyka kradzieży zwykłej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sz w:val="18"/>
          <w:szCs w:val="18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sz w:val="18"/>
          <w:szCs w:val="18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dium o wartości ......................... wnieśliśmy w dniu .................... w formie .....................................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świadczamy, że uważamy się za związanych ofertą na czas wskazany w SIWZ, tj. przez okres 60 dni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  <w:lang w:val="en-US"/>
        </w:rPr>
        <w:t xml:space="preserve">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en-US"/>
        </w:rPr>
        <w:tab/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1/ 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3:00Z</dcterms:created>
  <dc:creator>Anna</dc:creator>
  <dc:description/>
  <cp:keywords/>
  <dc:language>en-US</dc:language>
  <cp:lastModifiedBy>wsduser</cp:lastModifiedBy>
  <cp:lastPrinted>2019-03-26T09:21:00Z</cp:lastPrinted>
  <dcterms:modified xsi:type="dcterms:W3CDTF">2019-03-26T08:23:00Z</dcterms:modified>
  <cp:revision>9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