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4-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11/2019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>dla Wojewódzkiego Szpitala Dziecięcego w Bydgosz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(tekst jednolity: Dz. U. z 2018 r., poz. 1986 ze zm. ), zwanej dalej „ustawą”, informuję, że po dokonaniu badania i oceny ofert  złożonych w przedmiotowym postępowaniu wybrano najkorzystniejszą ofertę w zakres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Zadanie nr 1 – Zestaw stymulatora głębokich struktur mózgu 6 szt. </w:t>
      </w:r>
      <w:r>
        <w:rPr>
          <w:rFonts w:cs="Arial" w:ascii="Arial" w:hAnsi="Arial"/>
          <w:sz w:val="20"/>
          <w:szCs w:val="20"/>
          <w:lang w:eastAsia="en-US"/>
        </w:rPr>
        <w:t xml:space="preserve"> złożoną przez: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ston Scientific Polska Sp. z o.o., </w:t>
      </w:r>
      <w:r>
        <w:rPr>
          <w:rFonts w:cs="Arial" w:ascii="Arial" w:hAnsi="Arial"/>
          <w:sz w:val="20"/>
          <w:szCs w:val="20"/>
        </w:rPr>
        <w:t>Al. Jana Pawła II 22, 00-133 Warszawa za kwotę 269 568,00 zł. brutto.</w:t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560"/>
        <w:gridCol w:w="1417"/>
        <w:gridCol w:w="14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Boston Scientific Polska Sp. z o.o.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Al. Jana Pawła II 22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00-133 Warsz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Zadanie nr 2 – Zestaw stymulatora nerwu błędnego do leczenia padaczki lekoopornej metodą VNS – 3 szt</w:t>
      </w:r>
      <w:r>
        <w:rPr>
          <w:rFonts w:cs="Arial" w:ascii="Arial" w:hAnsi="Arial"/>
          <w:sz w:val="20"/>
          <w:szCs w:val="20"/>
          <w:lang w:eastAsia="en-US"/>
        </w:rPr>
        <w:t xml:space="preserve">  złożoną przez: </w:t>
      </w:r>
      <w:r>
        <w:rPr>
          <w:rFonts w:cs="Arial" w:ascii="Arial" w:hAnsi="Arial"/>
          <w:b/>
          <w:sz w:val="20"/>
          <w:szCs w:val="20"/>
        </w:rPr>
        <w:t xml:space="preserve">LivaNova Poland Sp. z o.o. </w:t>
      </w:r>
      <w:r>
        <w:rPr>
          <w:rFonts w:cs="Arial" w:ascii="Arial" w:hAnsi="Arial"/>
          <w:sz w:val="20"/>
          <w:szCs w:val="20"/>
        </w:rPr>
        <w:t>ul. Postępu 21, 02-676 Warszawa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48 392,00 zł. brutto.</w:t>
      </w:r>
    </w:p>
    <w:p>
      <w:pPr>
        <w:pStyle w:val="Akapitzlist"/>
        <w:ind w:left="0" w:hanging="0"/>
        <w:jc w:val="both"/>
        <w:rPr/>
      </w:pPr>
      <w:r>
        <w:rPr/>
        <w:t>Wykaz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560"/>
        <w:gridCol w:w="1417"/>
        <w:gridCol w:w="1418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acja w kryterium cena (%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erium jakość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100%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vaNova Poland Sp. z o.o. </w:t>
            </w:r>
            <w:r>
              <w:rPr>
                <w:rFonts w:cs="Arial" w:ascii="Arial" w:hAnsi="Arial"/>
              </w:rPr>
              <w:t>ul. Postępu 21, 02-676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Jedna oferta, spełnia wszystkie wymagania Zamawiającego, cena nie przekracza kwoty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4 ust. 2 pkt 1a ustawy Pzp, Zamawiający niezwłocznie zawrze umowę z Wykonawcą. Umowy w postaci dwóch podpisanych przez Zamawiającego egzemplarzy zostaną wysłane poczt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.o.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inż. Jarosław Cegie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8-11-09T07:17:00Z</cp:lastPrinted>
  <dcterms:modified xsi:type="dcterms:W3CDTF">2019-04-08T06:47:00Z</dcterms:modified>
  <cp:revision>14</cp:revision>
  <dc:subject/>
  <dc:title></dc:title>
</cp:coreProperties>
</file>