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7952-N-2019 z dnia 2019-03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: Dostawy stymulatorów do neuromodulacji 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, 85-667 Bydgoszcz, ul: Chodkiewicza 44,Budynek C, sekretariat Dyrek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stymulatorów do neuromodulacj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/2019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dostawy stymulatorów do neuromodulacji, Asortyment pogrupowany wg CPV Zadanie nr 1 – Zestaw stymulatora głębokich struktur mózgu – 6 szt. Zadanie nr 2 - Zestaw stymulatora nerwu błędnego do leczenia padaczki lekoopornej metodą VNS – 3 szt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84100-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1-03-31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1-03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ktualne deklaracje zgodności, certyfikaty jednostki notyfikowanej, wpis lub zgłoszenie do Rejestru Wyrobów Medycznych, zgodnie z ustawą z dnia 20 maja 2010 r. o wyrobach medycznych (Dz. U. z 2019 r. poz. 175) lub oświadczenie Wykonawcy, że dokument dla danego asortymentu nie jest wymagany, 2. 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§4 5.Cena określona w ust.1 oraz ceny jednostkowe określone w formularzu „Oferta” zał. nr 1. nie mogą ulec zmianie, z zastrzeżeniem ust. 6. 6.W przypadku zmiany stawki VAT- zmiana stawki w ramach umowy nastąpi z dniem wejścia w życie aktu prawnego zmieniającego stawkę, przy czym zmianie ulegnie wyłącznie cena brutto, a cena netto pozostanie bez zmian. 7.Ponadto, po upływie 12 miesięcy, ceny jednostkowe określone w Formularzu Oferta (załącznik nr 1) mogą ulec zmianie: a)w przypadku zmiany podatku od towarów i usług (VAT), b)w przypadku zmiany wysokości minimalnego wynagrodzenia za pracę ustalonego na podstawie art. 2 ust. 3- 5 ustawy z dnia 10 października 2002 r. o minimalnym wynagrodzeniu za pracę; c)w przypadku zmiany zasad podlegania ubezpieczeniom społecznym lub ubezpieczeniu zdrowotnemu lub wysokości stawki składki na ubezpieczenia społeczne lub zdrowotne - jeżeli Wykonawca wykaże, że zmiany te będą miały wpływ na koszty wykonywania zamówienia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4-03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4"/>
        <w:gridCol w:w="6686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nr 1 – Zestaw stymulatora głębokich struktur mózgu – 6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84100-4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1"/>
        <w:gridCol w:w="181"/>
        <w:gridCol w:w="833"/>
        <w:gridCol w:w="7146"/>
      </w:tblGrid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nr 2 - Zestaw stymulatora nerwu błędnego do leczenia padaczki lekoopornej metodą VNS – 3 sz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84100-4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706</Words>
  <Characters>16236</Characters>
  <CharactersWithSpaces>1890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0:00Z</dcterms:created>
  <dc:creator>zamowienia-pub@wsd.org.pl</dc:creator>
  <dc:description/>
  <dc:language>en-US</dc:language>
  <cp:lastModifiedBy>zamowienia-pub@wsd.org.pl</cp:lastModifiedBy>
  <dcterms:modified xsi:type="dcterms:W3CDTF">2019-03-21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