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19.03.201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8/2019/P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objęcie serwisem  pogwarancyjnym wyposażenia działu centralnej sterylizacji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8 r., poz. 1986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serwisowe urządzeń (przeglądy urządzeń na 36 mcy) plus materiały zużywalne 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</w:t>
      </w:r>
      <w:r>
        <w:rPr>
          <w:rFonts w:cs="Arial" w:ascii="Arial" w:hAnsi="Arial"/>
          <w:b/>
          <w:sz w:val="18"/>
          <w:szCs w:val="18"/>
          <w:lang w:eastAsia="en-US"/>
        </w:rPr>
        <w:t>Informer Med. Sp. z o.o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  <w:lang w:eastAsia="en-US"/>
        </w:rPr>
        <w:t>ul: Winogrady 118 , 61-626 Poznań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18"/>
          <w:szCs w:val="18"/>
        </w:rPr>
        <w:t>350 829,52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zł. brutto.( po poprawieniu omyłki pisarskiej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nktacja w kryteriu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6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świadczone przez serwis autoryzowany – 33,0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; 93,06%</w:t>
      </w:r>
    </w:p>
    <w:p>
      <w:pPr>
        <w:pStyle w:val="Normal"/>
        <w:rPr/>
      </w:pPr>
      <w:bookmarkStart w:id="0" w:name="_Hlk494794131"/>
      <w:bookmarkEnd w:id="0"/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" w:name="_Hlk494794131"/>
      <w:bookmarkStart w:id="2" w:name="_Hlk494794131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z dnia 29 stycznia 2004 r. Prawo zamówień publicznych (tekst jednolity: Dz. U. z 2018 r., poz. 1986 ze zm.)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3-04T11:09:00Z</cp:lastPrinted>
  <dcterms:modified xsi:type="dcterms:W3CDTF">2019-03-19T09:26:00Z</dcterms:modified>
  <cp:revision>22</cp:revision>
  <dc:subject/>
  <dc:title></dc:title>
</cp:coreProperties>
</file>