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Bydgoszcz, dnia 25.02.2019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firstLine="70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sprawy 8/2019/P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objęcie serwisem  pogwarancyjnym wyposażenia działu centralnej sterylizacji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związku ze zmianą treści specyfikacji  istotnych warunków zamówienia na podstawie art. 38 ust. 4 ustawy z dnia 29 stycznia 2004 r. Prawo zamówień publicznych  (tekst jednolity: Dz. U. z 2018 r., poz. 1986.),Zamawiający zmienia w Formularzu cenowym zał. Nr 2 oraz załącznik nr 3 - harmonogram wykonywania przeglądów okresowych w ramach Usług Serwisowych  do SIWZ. (ilość przeglądów aparatów w okresie 36 m-cy   w poz. 20,poz. 21,poz. 22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W złączeni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 zał. Nr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- harmonogram wykonywania przeglądów okresowych w ramach Usług Serwisowych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11-27T12:49:00Z</cp:lastPrinted>
  <dcterms:modified xsi:type="dcterms:W3CDTF">2019-02-25T10:10:00Z</dcterms:modified>
  <cp:revision>15</cp:revision>
  <dc:subject/>
  <dc:title></dc:title>
</cp:coreProperties>
</file>