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8//2019/PN                                                                             ZAŁĄCZNIK NR 4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objęcie serwisem  pogwarancyjnym wyposażenia Działu Centralnej Sterylizacji</w:t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8/2019/PN   </w:t>
        <w:tab/>
        <w:tab/>
        <w:tab/>
        <w:tab/>
        <w:tab/>
        <w:t>ZAŁĄCZNIK NR 4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  <w:lang w:eastAsia="zh-CN"/>
        </w:rPr>
        <w:t>objęcie serwisem  pogwarancyjnym wyposażenia Działu Centralnej Sterylizacji</w:t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8/2019/PN</w:t>
        <w:tab/>
        <w:tab/>
        <w:tab/>
        <w:tab/>
        <w:tab/>
        <w:tab/>
        <w:t xml:space="preserve">     ZAŁĄCZNIK NR 4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9-02-19T10:17:00Z</dcterms:modified>
  <cp:revision>34</cp:revision>
  <dc:subject/>
  <dc:title>ZAŁĄCZNIK NR 2A DO SIWZ</dc:title>
</cp:coreProperties>
</file>