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</w:t>
      </w:r>
      <w:r>
        <w:rPr>
          <w:rFonts w:cs="Arial"/>
          <w:b/>
          <w:sz w:val="20"/>
          <w:lang w:val="pl-PL"/>
        </w:rPr>
        <w:t>8</w:t>
      </w:r>
      <w:r>
        <w:rPr>
          <w:rFonts w:cs="Arial"/>
          <w:b/>
          <w:sz w:val="20"/>
        </w:rPr>
        <w:t xml:space="preserve">/2019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9.02.2019r. na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ęcie serwisem  pogwarancyjnym wyposażenia Działu Centralnej Sterylizacji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18"/>
          <w:szCs w:val="18"/>
        </w:rPr>
        <w:t>dla Wojewódzkiego Szpitala Dziecięcego w Bydgoszczy . Nr sprawy 8/2019/P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Usługi serwisowe urządzeń (przeglądy urządzeń na 36 m-cy ) plus  materiały zużywalne 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kres wykonania usługi od 03.2019 –02.2020r.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przeglądów aparatów za 1 miesiąc w pierwszym roku (od 03.2019-02.2020)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netto: ……………….. z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kres wykonania usługi od 03.2021 –02.2022r.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netto: ……………….. 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brutto: ……………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zeglądów aparatów za 1 miesiąc w drugim roku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netto: ……………….. z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kres wykonania usługi od 03.2021 –02.2022r.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przeglądów aparatów za 1 miesiąc w trzecim roku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netto: ……………….. z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y zużywalne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bookmarkStart w:id="0" w:name="_Hlk1467001"/>
      <w:bookmarkEnd w:id="0"/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467001"/>
      <w:bookmarkStart w:id="2" w:name="_Hlk1467001"/>
      <w:bookmarkEnd w:id="2"/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oceniane: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ługi serwisowe świadczone przez serwis autoryzowany** - 1,74%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i serwisowe świadczone przez serwis nieautoryzowany - 0%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40"/>
        <w:gridCol w:w="1920"/>
        <w:gridCol w:w="1920"/>
      </w:tblGrid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autoryzowany   1,7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_Hlk859182"/>
            <w:r>
              <w:rPr>
                <w:rFonts w:cs="Arial" w:ascii="Arial" w:hAnsi="Arial"/>
                <w:sz w:val="18"/>
                <w:szCs w:val="18"/>
              </w:rPr>
              <w:t xml:space="preserve">Serwis nieautoryzowany 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>0/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 MST V 666 VS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 MST V 666 VS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MST V 6612 VS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narzędziowa WD 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SONOREX ZE 10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SONOREX DT 1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850 D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rząd do kątnic Assistina 301 PLUS – przyrząd do kątni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850 D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pianowe EVO BL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850 D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rzewarka HM 660 AS-V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izator plazmowy S130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kubator Smart Wel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do czyszczenia parą ENTRHAL MAXISTEA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kontaminator TwinCruise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Che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jnia - dezynfektor łóżek CS 7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ora do dezynfekcji DDA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cja Uzdatniania Wody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sz w:val="18"/>
          <w:szCs w:val="18"/>
          <w:lang w:val="pl-PL"/>
        </w:rPr>
      </w:pPr>
      <w:r>
        <w:rPr>
          <w:rFonts w:cs="Arial"/>
          <w:sz w:val="20"/>
          <w:lang w:val="pl-PL"/>
        </w:rPr>
        <w:t xml:space="preserve">Wykonawca  w kolumnach </w:t>
      </w:r>
      <w:r>
        <w:rPr>
          <w:rFonts w:cs="Arial"/>
          <w:sz w:val="18"/>
          <w:szCs w:val="18"/>
          <w:lang w:val="pl-PL"/>
        </w:rPr>
        <w:t>s</w:t>
      </w:r>
      <w:r>
        <w:rPr>
          <w:rFonts w:cs="Arial"/>
          <w:sz w:val="18"/>
          <w:szCs w:val="18"/>
        </w:rPr>
        <w:t>erwis autoryzowany</w:t>
      </w:r>
      <w:r>
        <w:rPr>
          <w:rFonts w:cs="Arial"/>
          <w:sz w:val="18"/>
          <w:szCs w:val="18"/>
          <w:lang w:val="pl-PL"/>
        </w:rPr>
        <w:t>/ s</w:t>
      </w:r>
      <w:r>
        <w:rPr>
          <w:rFonts w:cs="Arial"/>
          <w:sz w:val="18"/>
          <w:szCs w:val="18"/>
        </w:rPr>
        <w:t>erwis nieautoryzowany</w:t>
      </w:r>
      <w:r>
        <w:rPr>
          <w:rFonts w:cs="Arial"/>
          <w:sz w:val="18"/>
          <w:szCs w:val="18"/>
          <w:lang w:val="pl-PL"/>
        </w:rPr>
        <w:t xml:space="preserve"> wpisuje  właściwa wartość procentową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/>
          <w:sz w:val="18"/>
          <w:szCs w:val="18"/>
          <w:lang w:val="pl-PL"/>
        </w:rPr>
        <w:t>Wartość roboczogodziny  pracy serwisu  na kwotę 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TextBody"/>
        <w:numPr>
          <w:ilvl w:val="0"/>
          <w:numId w:val="4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 ,koszty dojazdu do siedziby Zamawiającego wyszczególnionych w  formularzu „Przedmiot zamówienia”-  zał. nr 2a, oraz formularzu cenowym zał .nr 2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ę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owiązywania umowy przez okres 36 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ię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„Serwis autoryzowany” Zamawiający rozumie usługodawcę świadczącego usługi, naprawy i konserwacje, który działa w systemie dystrybucji utworzonym przez dostawcę urządz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lang w:val="pl-PL" w:eastAsia="pl-PL"/>
        </w:rPr>
        <w:t>***definicje przedsiębiorstw:</w:t>
      </w:r>
    </w:p>
    <w:p>
      <w:pPr>
        <w:pStyle w:val="Footnote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01-05T11:39:00Z</cp:lastPrinted>
  <dcterms:modified xsi:type="dcterms:W3CDTF">2019-02-19T12:30:00Z</dcterms:modified>
  <cp:revision>39</cp:revision>
  <dc:subject/>
  <dc:title>Nazwa i adres wykonawcy:</dc:title>
</cp:coreProperties>
</file>