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06.03.2019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color w:val="4D4D4D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  <w:t>Nr sprawy 9/2019/PN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4D4D4D"/>
          <w:sz w:val="20"/>
          <w:szCs w:val="20"/>
          <w:lang w:val="en-US" w:eastAsia="zh-CN"/>
        </w:rPr>
      </w:r>
    </w:p>
    <w:p>
      <w:pPr>
        <w:pStyle w:val="Normal"/>
        <w:jc w:val="both"/>
        <w:rPr>
          <w:color w:val="4D4D4D"/>
          <w:szCs w:val="20"/>
          <w:lang w:eastAsia="zh-CN"/>
        </w:rPr>
      </w:pPr>
      <w:r>
        <w:rPr>
          <w:rFonts w:cs="Arial" w:ascii="Arial" w:hAnsi="Arial"/>
          <w:b/>
          <w:color w:val="4D4D4D"/>
          <w:szCs w:val="20"/>
          <w:lang w:val="en-US" w:eastAsia="zh-CN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Cs w:val="20"/>
          <w:lang w:val="en-US" w:eastAsia="zh-CN"/>
        </w:rPr>
      </w:pPr>
      <w:r>
        <w:rPr>
          <w:rFonts w:cs="Arial" w:ascii="Arial" w:hAnsi="Arial"/>
          <w:b/>
          <w:color w:val="4D4D4D"/>
          <w:szCs w:val="20"/>
          <w:lang w:val="en-US" w:eastAsia="zh-CN"/>
        </w:rPr>
      </w:r>
    </w:p>
    <w:p>
      <w:pPr>
        <w:pStyle w:val="Normal"/>
        <w:jc w:val="both"/>
        <w:rPr>
          <w:color w:val="4D4D4D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color w:val="4D4D4D"/>
          <w:sz w:val="20"/>
          <w:szCs w:val="20"/>
          <w:lang w:eastAsia="zh-CN"/>
        </w:rPr>
        <w:t>dostawy opatrunków, obłożeń oraz innego sprzętu</w:t>
      </w:r>
      <w:r>
        <w:rPr>
          <w:rFonts w:cs="Arial" w:ascii="Arial" w:hAnsi="Arial"/>
          <w:color w:val="4D4D4D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color w:val="4D4D4D"/>
          <w:sz w:val="20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</w:r>
    </w:p>
    <w:p>
      <w:pPr>
        <w:pStyle w:val="Normal"/>
        <w:ind w:left="708" w:hanging="0"/>
        <w:rPr>
          <w:rFonts w:ascii="Arial" w:hAnsi="Arial" w:cs="Arial"/>
          <w:color w:val="4D4D4D"/>
          <w:sz w:val="20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1986 ze zm.) przekazuje poniżej informacje z otwarcia ofert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6.03.2019r. o godz. 10:00.</w:t>
      </w:r>
    </w:p>
    <w:p>
      <w:pPr>
        <w:pStyle w:val="Normal"/>
        <w:numPr>
          <w:ilvl w:val="0"/>
          <w:numId w:val="2"/>
        </w:numPr>
        <w:spacing w:before="120" w:after="120"/>
        <w:ind w:left="74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</w:t>
      </w:r>
      <w:r>
        <w:rPr>
          <w:rFonts w:cs="Arial" w:ascii="Arial" w:hAnsi="Arial"/>
          <w:sz w:val="20"/>
          <w:szCs w:val="20"/>
        </w:rPr>
        <w:t>zamówienia w wysokości:</w:t>
      </w:r>
      <w:r>
        <w:rPr>
          <w:rFonts w:cs="Arial" w:ascii="Arial" w:hAnsi="Arial"/>
          <w:b/>
          <w:bCs/>
          <w:sz w:val="20"/>
          <w:szCs w:val="20"/>
        </w:rPr>
        <w:t xml:space="preserve"> 974 037,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 brutto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w tym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………………..64 897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2………………..13 554,00</w:t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3……………..…76 965,23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4………………..71 641,26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5 …………….... 30 750,3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6………………...19 121,94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7………………...77 902,69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8……………...…17 588,88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9……….……..…10 983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0………….…..210 668,04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1…………...…….6 252,66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2…………..……14 812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3…………….….67 313,16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4………………..14 779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5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bookmarkStart w:id="0" w:name="_Hlk2754027"/>
      <w:r>
        <w:rPr>
          <w:rFonts w:cs="Arial" w:ascii="Arial" w:hAnsi="Arial"/>
          <w:bCs/>
          <w:sz w:val="18"/>
          <w:szCs w:val="18"/>
        </w:rPr>
        <w:t>Poz. nr 1…………..3 753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……….….1 782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3……………..869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bookmarkEnd w:id="0"/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4…………...8 505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5………….13 802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6……..…….7 614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7 …………..3 240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8 …………..7 257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9…….…....10 692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0….…….…8 294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1…………..2 041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2……….….6 162,48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3………....36 450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4……….….3 823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5………....23 819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6……..…..17 269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7…………..1 755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8…….…..34 689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9…….…….7 516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0…………16 221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1…..…………432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2…………..2 041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3…….…….1 969,92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4…….…….4 077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5……..……6 683,04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6…..…………918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6 ………………....7 475,11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7……………….…8 845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8……………..…11 634,3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9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…………….5 184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……..….….7 128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3………..…..4 860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48" w:right="11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3 ofert (kwoty brutto)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IKGEL Sp. z o.o.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: Skłodowskiej 7, 97-225 Ujazd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  <w:lang w:eastAsia="en-US"/>
          </w:rPr>
          <w:t>biuro@kikgel.com.pl</w:t>
        </w:r>
      </w:hyperlink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nr 16 – Hydrożele i inne za kwotę 6 995,27 zł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g Aparatura Medyczna P. Augustynowicz Sp. j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rylantowa 24/3, 52-214 Wrocław</w:t>
      </w:r>
    </w:p>
    <w:p>
      <w:pPr>
        <w:pStyle w:val="Normal"/>
        <w:spacing w:before="0" w:after="0"/>
        <w:ind w:firstLine="34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eastAsia="en-US"/>
          </w:rPr>
          <w:t>biuro@medag.pl</w:t>
        </w:r>
      </w:hyperlink>
    </w:p>
    <w:p>
      <w:pPr>
        <w:pStyle w:val="Normal"/>
        <w:spacing w:before="0" w:after="0"/>
        <w:ind w:firstLine="34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kiet 12 – Opatrunki laryngologiczne za kwotę 14 859,72 zł.</w:t>
      </w:r>
    </w:p>
    <w:p>
      <w:pPr>
        <w:pStyle w:val="Normal"/>
        <w:spacing w:before="0" w:after="0"/>
        <w:ind w:firstLine="34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mex Sp. z o.o. Sp. k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zęstochowska 38/52, 93-121 Łódź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dzp04@skamex.com.pl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dzp06@skamex.com.pl</w:t>
        </w:r>
      </w:hyperlink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4 – Opatrunki ze srebrem za kwotę 12 586,32 zł.</w:t>
      </w:r>
    </w:p>
    <w:p>
      <w:pPr>
        <w:pStyle w:val="Normal"/>
        <w:spacing w:before="0" w:after="0"/>
        <w:ind w:firstLine="34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rys International Group Sp. z o.o. Sp. k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d Borem 18, 41-808 Zabrz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zarys@zarys.com.pl</w:t>
        </w:r>
      </w:hyperlink>
      <w:r>
        <w:rPr>
          <w:rFonts w:cs="Arial" w:ascii="Arial" w:hAnsi="Arial"/>
          <w:sz w:val="18"/>
          <w:szCs w:val="18"/>
          <w:u w:val="single"/>
        </w:rPr>
        <w:t>, przetargi@zarys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9 – Folie, przylepce za kwotę 8 443,44 zł.</w:t>
      </w:r>
    </w:p>
    <w:p>
      <w:pPr>
        <w:pStyle w:val="Normal"/>
        <w:spacing w:before="0" w:after="0"/>
        <w:ind w:firstLine="34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kiet 19,poz.2- za kwotę 3 475,87 zł.</w:t>
      </w:r>
    </w:p>
    <w:p>
      <w:pPr>
        <w:pStyle w:val="Normal"/>
        <w:spacing w:before="0" w:after="0"/>
        <w:ind w:firstLine="34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kiet 19, poz.3- za kwotę 3 019,68 zł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 Hartmann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efana Żeromskiego 17, 95-200 Pabian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gata.stawicka@hartmann.info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5 – Opatrunki IV – przylepce, opatrunki do wkłuć za kwotę 28 550,17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6 – Opatrunki V – opaski, rękawy za kwotę 30 511,5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7 – Serwety operacyjne, zestawy za kwotę 87 832,03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, poz. 19 za kwotę 15 573,6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19, poz. 1 za kwotę 5 054,40 zł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bookmarkStart w:id="1" w:name="_Hlk2767665"/>
      <w:bookmarkEnd w:id="1"/>
      <w:r>
        <w:rPr>
          <w:rFonts w:cs="Arial" w:ascii="Arial" w:hAnsi="Arial"/>
          <w:sz w:val="18"/>
          <w:szCs w:val="18"/>
        </w:rPr>
        <w:t>Pakiet 19, poz. 2 za kwotę 5 443,2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bookmarkStart w:id="2" w:name="_Hlk2767665"/>
      <w:bookmarkEnd w:id="2"/>
      <w:r>
        <w:rPr>
          <w:rFonts w:cs="Arial" w:ascii="Arial" w:hAnsi="Arial"/>
          <w:sz w:val="18"/>
          <w:szCs w:val="18"/>
        </w:rPr>
        <w:t>Pakiet 19, poz. 3 za kwotę 5 076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bookmarkStart w:id="3" w:name="_Hlk2754361"/>
      <w:bookmarkEnd w:id="3"/>
      <w:r>
        <w:rPr>
          <w:rFonts w:cs="Arial" w:ascii="Arial" w:hAnsi="Arial"/>
          <w:b/>
          <w:sz w:val="18"/>
          <w:szCs w:val="18"/>
          <w:lang w:eastAsia="en-US"/>
        </w:rPr>
        <w:t>Schulke Polska Sp. z o.o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l. Jerozolimskie 132, 02-305 Warszawa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zamówienia.publiczne@schulke.com</w:t>
        </w:r>
      </w:hyperlink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7-Dezynfekcja  za kwotę 4 520,88 zł.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Start w:id="4" w:name="_Hlk2754361"/>
      <w:bookmarkStart w:id="5" w:name="_Hlk2754361"/>
      <w:bookmarkEnd w:id="5"/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Baxter Polska Sp. z o.o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Kruczkowskiego 8, 00-380 Warszawa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nna_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strzala@baxter.com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1 za kwotę 4 050,00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2 za kwotę 1 296,00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9 za kwotę 10 099,08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10 za kwotę 8 164,80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11 za kwotę 2 154,60 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19 za kwotę 9 590,40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20 za kwotę 21 384,00 zł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21 za kwotę 540,00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22 za kwotę 10 125,00 zł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08" w:hanging="0"/>
        <w:rPr>
          <w:rFonts w:ascii="Arial" w:hAnsi="Arial" w:cs="Arial"/>
          <w:color w:val="4D4D4D"/>
          <w:sz w:val="20"/>
          <w:szCs w:val="20"/>
          <w:lang w:eastAsia="zh-CN"/>
        </w:rPr>
      </w:pPr>
      <w:r>
        <w:rPr>
          <w:rFonts w:cs="Arial" w:ascii="Arial" w:hAnsi="Arial"/>
          <w:color w:val="4D4D4D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4D4D4D"/>
          <w:sz w:val="18"/>
          <w:szCs w:val="18"/>
          <w:lang w:eastAsia="en-US"/>
        </w:rPr>
      </w:pPr>
      <w:r>
        <w:rPr>
          <w:rFonts w:eastAsia="Calibri" w:cs="Arial" w:ascii="Arial" w:hAnsi="Arial"/>
          <w:color w:val="4D4D4D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mil Sp. z o.o. S.K.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emysłowa 8, 85-758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dzp@polmil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0 647,1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IMEX Sp. z o.o. sp.k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: Równinna 25, 87-100 Toru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m.dabrowska@sorimex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8 – Podkłady II za kwotę 11 634,30 zł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Salus International  Sp. z o.o.</w:t>
      </w:r>
    </w:p>
    <w:p>
      <w:pPr>
        <w:pStyle w:val="Normal"/>
        <w:spacing w:before="0" w:after="0"/>
        <w:ind w:firstLine="34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Pułaskiego 9, 40-273 Katowice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m.andzel@salusint.com.pl;</w:t>
        </w:r>
      </w:hyperlink>
      <w:r>
        <w:rPr>
          <w:rFonts w:cs="Arial" w:ascii="Arial" w:hAnsi="Arial"/>
          <w:sz w:val="18"/>
          <w:szCs w:val="18"/>
        </w:rPr>
        <w:t xml:space="preserve"> m.siwinska@salusint.com.pl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4 za kwotę 5 673,30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5 za kwotę 13 115,16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6 za kwotę 7 275,12 zł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hmann &amp; Rausch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karolina.szymczak@pl.LRmed.com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2 216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– Serwety, obłożenia II za kwotę 207 284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 – Opatrunki specjalistyczne za kwotę 16 936,56 zł.</w:t>
      </w:r>
    </w:p>
    <w:p>
      <w:pPr>
        <w:pStyle w:val="Normal"/>
        <w:spacing w:before="0" w:after="0"/>
        <w:ind w:firstLine="34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15 – Inne, poz. 26 za kwotę 1 045,50 zł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er: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tonet Bydgoszcz S.A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ścigowa 7, 85-740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uńskie Zakłady Materiałów Opatrunkowych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bartosz.gerc@tzmo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Opaski za kwotę 7 794,9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 – Opatrunki II – kompresy, gaza, wata za kwotę 73 330,1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4 – Opatrunki III – setony, tupfery, zestawy za kwotę 84 055,27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9, poz. 2 za kwotę 3 434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9, poz. 3 za kwotę 3 132,00 zł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n Spółka jawna W. Pawlak i S- k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za Blumwego 21, 85-862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zamowienia.publiczne@medan.biz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8 – Opatrunki do mocowania kaniul i parafinowe za kwotę 16 725,96 zł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6" w:name="_Hlk505162366"/>
    <w:bookmarkStart w:id="7" w:name="_Hlk505162365"/>
    <w:bookmarkStart w:id="8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</w:t>
    </w:r>
    <w:bookmarkStart w:id="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ikgel.com.pl" TargetMode="External"/><Relationship Id="rId4" Type="http://schemas.openxmlformats.org/officeDocument/2006/relationships/hyperlink" Target="mailto:biuro@medag.pl" TargetMode="External"/><Relationship Id="rId5" Type="http://schemas.openxmlformats.org/officeDocument/2006/relationships/hyperlink" Target="mailto:dzp04@skamex.com.pl," TargetMode="External"/><Relationship Id="rId6" Type="http://schemas.openxmlformats.org/officeDocument/2006/relationships/hyperlink" Target="mailto:dzp06@skamex.com.pl" TargetMode="External"/><Relationship Id="rId7" Type="http://schemas.openxmlformats.org/officeDocument/2006/relationships/hyperlink" Target="mailto:zarys@zarys.com.pl" TargetMode="External"/><Relationship Id="rId8" Type="http://schemas.openxmlformats.org/officeDocument/2006/relationships/hyperlink" Target="mailto:agata.stawicka@hartmann.info" TargetMode="External"/><Relationship Id="rId9" Type="http://schemas.openxmlformats.org/officeDocument/2006/relationships/hyperlink" Target="mailto:zam&#243;wienia.publiczne@schulke.com" TargetMode="External"/><Relationship Id="rId10" Type="http://schemas.openxmlformats.org/officeDocument/2006/relationships/hyperlink" Target="mailto:strzala@baxter.com" TargetMode="External"/><Relationship Id="rId11" Type="http://schemas.openxmlformats.org/officeDocument/2006/relationships/hyperlink" Target="mailto:dzp@polmil.pl" TargetMode="External"/><Relationship Id="rId12" Type="http://schemas.openxmlformats.org/officeDocument/2006/relationships/hyperlink" Target="mailto:m.dabrowska@sorimex.pl" TargetMode="External"/><Relationship Id="rId13" Type="http://schemas.openxmlformats.org/officeDocument/2006/relationships/hyperlink" Target="mailto:m.andzel@salusint.com.pl;" TargetMode="External"/><Relationship Id="rId14" Type="http://schemas.openxmlformats.org/officeDocument/2006/relationships/hyperlink" Target="mailto:karolina.szymczak@pl.LRmed.com" TargetMode="External"/><Relationship Id="rId15" Type="http://schemas.openxmlformats.org/officeDocument/2006/relationships/hyperlink" Target="mailto:bartosz.gerc@tzmo.com.pl" TargetMode="External"/><Relationship Id="rId16" Type="http://schemas.openxmlformats.org/officeDocument/2006/relationships/hyperlink" Target="mailto:zamowienia.publiczne@medan.biz.p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06T13:05:00Z</cp:lastPrinted>
  <dcterms:modified xsi:type="dcterms:W3CDTF">2019-03-06T12:45:00Z</dcterms:modified>
  <cp:revision>19</cp:revision>
  <dc:subject/>
  <dc:title></dc:title>
</cp:coreProperties>
</file>