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>Nr sprawy: 9/2019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/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5.02.2019 r. na dostawy </w:t>
      </w:r>
      <w:r>
        <w:rPr>
          <w:rFonts w:cs="Arial" w:ascii="Arial" w:hAnsi="Arial"/>
          <w:b/>
          <w:sz w:val="18"/>
          <w:szCs w:val="18"/>
        </w:rPr>
        <w:t xml:space="preserve">opatrunków, obłożeń oraz innego sprzętu </w:t>
      </w:r>
      <w:r>
        <w:rPr>
          <w:rFonts w:cs="Arial" w:ascii="Arial" w:hAnsi="Arial"/>
          <w:sz w:val="18"/>
          <w:szCs w:val="18"/>
        </w:rPr>
        <w:t xml:space="preserve">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1 – Opatrunki I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2 - Opask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3 – Opatrunki II</w:t>
      </w:r>
      <w:r>
        <w:rPr>
          <w:rFonts w:cs="Arial"/>
          <w:sz w:val="18"/>
          <w:szCs w:val="18"/>
        </w:rPr>
        <w:t xml:space="preserve"> - kompresy, gaza, wat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4 – Opatrunki III - setony, tupfery, zestawy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5 – Opatrunki IV - przylepce, opatrunki do wkłuć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6 – Opatrunki V - opaski, rękaw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7 – Serwety operacyjne, zestawy. </w:t>
      </w:r>
    </w:p>
    <w:p>
      <w:pPr>
        <w:pStyle w:val="Heading2"/>
        <w:ind w:left="360" w:hanging="0"/>
        <w:rPr/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8 – Opatrunki do mocowania kaniul i parafinow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9 – Folie, przylepce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0 – Serwety, obłożenia II.</w:t>
      </w:r>
    </w:p>
    <w:p>
      <w:pPr>
        <w:pStyle w:val="Heading2"/>
        <w:ind w:left="360" w:hanging="0"/>
        <w:rPr/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11 – Opatrunki specjalistyczne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2 – Opatrunki laryngologiczn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3 – Wyroby medyczne – pasywne implanty ucha środkowego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4 – Opatrunki ze srebr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5 – Inne (rozpatrywane pozycjami).</w:t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bookmarkStart w:id="0" w:name="_Hlk866875"/>
      <w:bookmarkEnd w:id="0"/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66875"/>
      <w:bookmarkStart w:id="2" w:name="_Hlk866875"/>
      <w:bookmarkEnd w:id="2"/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7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9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0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3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6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9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bookmarkStart w:id="3" w:name="_Hlk499110718"/>
      <w:r>
        <w:rPr>
          <w:rFonts w:cs="Arial"/>
          <w:sz w:val="18"/>
          <w:szCs w:val="18"/>
        </w:rPr>
        <w:t>Poz. 2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bookmarkStart w:id="4" w:name="_Hlk499110718"/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  <w:bookmarkEnd w:id="4"/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6 – Hydrożele i in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7 – Dezynfekcj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8 – Podkłady I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9– Podkłady chłonne –( rozpatrywane pozycjami)</w:t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19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wielkości przedsiębiorstwa w kategoriach: mikro,  małe, średnie</w:t>
      </w:r>
      <w:r>
        <w:rPr>
          <w:rFonts w:cs="Arial"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(Informacje są wymagane wyłącznie do celów statystycznych)</w:t>
      </w:r>
      <w:r>
        <w:rPr>
          <w:rFonts w:cs="Arial"/>
          <w:bCs/>
          <w:sz w:val="18"/>
          <w:szCs w:val="18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user</cp:lastModifiedBy>
  <cp:lastPrinted>2019-02-15T09:38:00Z</cp:lastPrinted>
  <dcterms:modified xsi:type="dcterms:W3CDTF">2019-02-15T08:39:00Z</dcterms:modified>
  <cp:revision>41</cp:revision>
  <dc:subject/>
  <dc:title>Nazwa i adres wykonawcy:</dc:title>
</cp:coreProperties>
</file>