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1-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Nr sprawy:  4/2019/PN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dla Wojewódzkiego Szpitala Dziecięcego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(Dz. U. z 2018 r. poz. </w:t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 xml:space="preserve"> ze zm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29.01.2019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697 000,00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ofi-Aventis Sp. z o.o.  </w:t>
      </w:r>
      <w:r>
        <w:rPr>
          <w:rFonts w:cs="Arial" w:ascii="Arial" w:hAnsi="Arial"/>
          <w:sz w:val="20"/>
          <w:szCs w:val="20"/>
        </w:rPr>
        <w:t>ul: Bonifraterska 17, 00-203 Warszaw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l.przetargow@sanofi.com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Lek stosowany w leczeniu choroby Hurler …… 695 968,14 zł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1-29T09:11:00Z</dcterms:modified>
  <cp:revision>22</cp:revision>
  <dc:subject/>
  <dc:title></dc:title>
</cp:coreProperties>
</file>