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Ogłoszenie nr 504909-N-2019 z dnia 2019-01-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i Szpital Dziecięcy im. J.Brudzińskiego: Dostawy leku stosowanego w programie leczenia choroby Hurler.</w:t>
        <w:br/>
        <w:t xml:space="preserve">OGŁOSZENIE O ZAMÓWIENIU - 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Dziecięcy im. J.Brudzińskiego, krajowy numer identyfikacyjny 89894800000, ul. ul. Chodkiewicza  44 , 85667   Bydgoszcz, woj. kujawsko-pomorskie, państwo Polska, tel. 523 262 100, e-mail zamowienia-pub@wsd.org.pl, faks 523 262 101. </w:t>
        <w:br/>
        <w:t xml:space="preserve">Adres strony internetowej (URL): www.wsd.or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i organizacyjne administracji samorządowej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Wojewódzki Szpital Dziecięcy im. J. Brudzińskiego w Bydgoszczy ul. Chodkiewicza 44 85- 667 Bydgoszc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leku stosowanego w programie leczenia choroby Hurler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/2019/P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ARONIDASE INJ. 500 J/5 ML. 333 FIOL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1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9-12-31 </w:t>
      </w:r>
    </w:p>
    <w:tbl>
      <w:tblPr>
        <w:tblW w:w="6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63"/>
        <w:gridCol w:w="1536"/>
        <w:gridCol w:w="1690"/>
        <w:gridCol w:w="1728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9-12-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kreślenie warunków: Spełniają warunki udziału w postępowaniu dotyczące: kompetencji lub uprawnień do prowadzenia określonej działalności zawodowej, o ile wynika to z odrębnych przepisów. Warunek zostanie uznany za spełniony jeżeli: Wykonawca posiada uprawnienia do prowadzenia hurtowni farmaceutycznej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Kopia zezwolenia Głównego Inspektora Farmaceutycznego na prowadzenie hurtowni farmaceutycznej, zgodnie z ustawą z dnia 06.09.2001 r.- Prawo farmaceutyczne ( tekst jednolity: ( tekst jednolity: Dz. U. z 2017 r. poz. 2211.)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8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29"/>
        <w:gridCol w:w="1016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W trakcie obowiązywania umowy strony dopuszczają zmiany cen wyłącznie w przypadku: a) zmiany stawki podatku VAT, przy czym zmianie ulegnie wyłącznie cena brutto, cena netto pozostanie bez zmian; b) zmian cen urzędowych leków, wprowadzonych rozporządzeniem odpowiedniego Ministra, przy czym zmiany te mogą dotyczyć podwyższenia i obniżenia cen jak również dodania nowych, a także skreślenia leków z wykazu leków objętych cenami urzędowymi; korekta cen w przypadku obniżenia cen urzędowych nie ma zastosowania, jeśli w ramach Umowy towar oferowany jest po cenie niższej; c) zmian stawek opłat celnych wprowadzonych decyzjami odnośnych władz. Zmiany wymienione w pkt a), b) i c) następują z mocy prawa i obowiązują od dnia wejścia w życie odpowiednich przepisów. d) w przypadku zmiany wielkości opakowań wprowadzonej przez producenta – dopuszcza się zmianę cen jednostkowych z zachowaniem zasady proporcjonalności w stosunku do ceny objętej umową. e) udzielenia przez Wykonawcę rabatów cenowych na dostawy asortymentu wskazanego w zał. nr 2 do umowy. 2. 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 U. z 2018 r., poz. 1986 ze zm.)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1-29, godzina: 09:45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542</Words>
  <Characters>15253</Characters>
  <CharactersWithSpaces>1776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5:00Z</dcterms:created>
  <dc:creator>zamowienia-pub@wsd.org.pl</dc:creator>
  <dc:description/>
  <dc:language>en-US</dc:language>
  <cp:lastModifiedBy>zamowienia-pub@wsd.org.pl</cp:lastModifiedBy>
  <dcterms:modified xsi:type="dcterms:W3CDTF">2019-01-18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