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3/2019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  przewlekłych zakażeń płuc u pacjentów z mukowiscydozą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W związku z wystosowanym zapytaniem, udzielamy wyjaśnień na podstawie art. 38 ust. 2 ustawy z dnia 29 stycznia 2004 r. Prawo zamówień publicznych: (tekst jednolity: Dz. U. z 2018 r., poz. 1986 ze zm.)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apytania do przedmiotu zamówi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poniższy preparat w Pakiecie 1 pozycja 1 ?</w:t>
      </w:r>
    </w:p>
    <w:tbl>
      <w:tblPr>
        <w:tblW w:w="65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7"/>
        <w:gridCol w:w="1705"/>
        <w:gridCol w:w="1696"/>
        <w:gridCol w:w="1533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Tobramycyna SUN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twór do nebulizacj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 mg/ml (300 mg/5 ml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 amp. 5 ml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deks.mp.pl/leki/desc.php?id=170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1-21T07:24:00Z</dcterms:modified>
  <cp:revision>15</cp:revision>
  <dc:subject/>
  <dc:title></dc:title>
</cp:coreProperties>
</file>