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4058-N-2019 z dnia 2019-01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Brudzińskiego: Dostawy leków stosowanych w programie leczenia przewlekłych zakażeń płuc u pacjentów z mukowiscydozą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, ul. ul. Chodkiewicza  44 , 85667 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 w Bydgoszczy ul. Chodkiewicza 44 85- 667 Bydgosz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leków stosowanych w programie leczenia przewlekłych zakażeń płuc u pacjentów z mukowiscydozą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2019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sukcesywne dostawy leków stosowanych w programie leczenia przewlekłych zakażeń płuc u pacjentów z mukowiscydozą w ilości i asortymencie określonym w Formularzu cenow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BRAMYCYNA WZIEWNA - 1848 am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511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Spełniają warunki udziału w postępowaniu dotyczące: kompetencji lub uprawnień do prowadzenia określonej działalności zawodowej, o ile wynika to z odrębnych przepisów. Warunek zostanie uznany za spełniony jeżeli: Wykonawca posiada uprawnienia do prowadzenia hurtowni farmaceutycznej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opia zezwolenia Głównego Inspektora Farmaceutycznego na prowadzenie hurtowni farmaceutycznej, zgodnie z ustawą z dnia 06.09.2001 r.- Prawo farmaceutyczne ( tekst jednolity: ( tekst jednolity: Dz. U. z 2017 r. poz. 2211.)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 trakcie obowiązywania umowy strony dopuszczają zmiany cen wyłącznie w przypadku: a) zmiany stawki podatku VAT, przy czym zmianie ulegnie wyłącznie cena brutto, cena netto pozostanie bez zmian; b) 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Umowy towar oferowany jest po cenie niższej; c) zmian stawek opłat celnych wprowadzonych decyzjami odnośnych władz. Zmiany wymienione w pkt a), b) i c) następują z mocy prawa i obowiązują od dnia wejścia w życie odpowiednich przepisów. d) w przypadku zmiany wielkości opakowań wprowadzonej przez producenta – dopuszcza się zmianę cen jednostkowych z zachowaniem zasady proporcjonalności w stosunku do ceny objętej umową. e) udzielenia przez Wykonawcę rabatów cenowych na dostawy asortymentu wskazanego w zał. nr 2 do umowy. 2. 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8 r., poz. 1986 ze zm.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1-25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3"/>
        <w:gridCol w:w="181"/>
        <w:gridCol w:w="833"/>
        <w:gridCol w:w="7164"/>
      </w:tblGrid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y leków stosowanych w programie leczenia przewlekłych zakażeń płuc u pacjentów z mukowiscydoz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BRAMYCYNA WZIEWNA Płyn do inhalacji 0,3 G/4-5ml 1 848 AM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51100-9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675</Words>
  <Characters>16052</Characters>
  <CharactersWithSpaces>186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0:00Z</dcterms:created>
  <dc:creator>zamowienia-pub@wsd.org.pl</dc:creator>
  <dc:description/>
  <dc:language>en-US</dc:language>
  <cp:lastModifiedBy>zamowienia-pub@wsd.org.pl</cp:lastModifiedBy>
  <dcterms:modified xsi:type="dcterms:W3CDTF">2019-01-16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