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1-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na dostawy płynów infuzyjnych i żywienia do i pozajelitowego oraz śr. kontrastowych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3.01.2019r. o godz. 10:00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333.747,73 zł. brutto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kiet nr 1</w:t>
        <w:tab/>
        <w:t xml:space="preserve">– </w:t>
      </w:r>
      <w:r>
        <w:rPr>
          <w:rFonts w:cs="Arial"/>
          <w:b/>
          <w:sz w:val="20"/>
          <w:szCs w:val="20"/>
        </w:rPr>
        <w:t>Płyny infuzyjn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ab/>
        <w:t xml:space="preserve">za kwotę </w:t>
        <w:tab/>
        <w:t>132.506,28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1A </w:t>
        <w:tab/>
      </w:r>
      <w:r>
        <w:rPr>
          <w:rFonts w:cs="Arial"/>
          <w:color w:val="000000"/>
          <w:sz w:val="20"/>
          <w:szCs w:val="20"/>
        </w:rPr>
        <w:t xml:space="preserve">– </w:t>
      </w:r>
      <w:r>
        <w:rPr>
          <w:rFonts w:cs="Arial"/>
          <w:iCs/>
          <w:color w:val="00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łyny infuzyjne II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ab/>
        <w:t xml:space="preserve">za kwotę </w:t>
        <w:tab/>
        <w:t xml:space="preserve">       831,60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2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Żywienie pozajelitow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 xml:space="preserve">za kwotę </w:t>
        <w:tab/>
        <w:t xml:space="preserve">  56.727,00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3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Żywienie dojelitow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ab/>
        <w:t xml:space="preserve">za kwotę </w:t>
        <w:tab/>
        <w:t xml:space="preserve">  22.647,38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4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Żywienie pozajelitowe</w:t>
      </w:r>
      <w:r>
        <w:rPr>
          <w:rFonts w:cs="Arial"/>
          <w:iCs/>
          <w:color w:val="000000"/>
          <w:sz w:val="20"/>
          <w:szCs w:val="20"/>
        </w:rPr>
        <w:t xml:space="preserve"> II</w:t>
        <w:tab/>
        <w:tab/>
        <w:t xml:space="preserve">za kwotę </w:t>
        <w:tab/>
        <w:t xml:space="preserve">  33.588,00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5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Mleka, diety eliminacyjne, odżywki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 xml:space="preserve">za kwotę </w:t>
        <w:tab/>
        <w:t xml:space="preserve">  24.774,38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Pakiet nr 6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Diety eliminacyjne II</w:t>
        <w:tab/>
        <w:tab/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 xml:space="preserve">za kwotę </w:t>
        <w:tab/>
        <w:t xml:space="preserve">  25.683,90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Pakiet nr 7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Diety III, żywienie pozajelitow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 xml:space="preserve">za kwotę </w:t>
        <w:tab/>
        <w:t xml:space="preserve">    7.094,79 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Pakiet nr 8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Kontrasty</w:t>
        <w:tab/>
        <w:tab/>
        <w:tab/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 xml:space="preserve">za kwotę </w:t>
        <w:tab/>
        <w:t xml:space="preserve">  29.894,40</w:t>
      </w:r>
    </w:p>
    <w:p>
      <w:pPr>
        <w:pStyle w:val="ListParagrap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ListParagrap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4 oferty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142" w:hanging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BAXTER POLSKA SP. Z O.O.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Kruczkowskiego 8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00-380 Warszawa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ronika_</w:t>
        </w:r>
      </w:hyperlink>
      <w:r>
        <w:rPr>
          <w:rStyle w:val="InternetLink"/>
          <w:rFonts w:cs="Arial" w:ascii="Arial" w:hAnsi="Arial"/>
          <w:sz w:val="20"/>
          <w:szCs w:val="20"/>
        </w:rPr>
        <w:t>dziurzynska@baxter.com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4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Żywienie pozajelitow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I</w:t>
        <w:tab/>
        <w:tab/>
      </w:r>
      <w:r>
        <w:rPr>
          <w:rFonts w:cs="Arial" w:ascii="Arial" w:hAnsi="Arial"/>
          <w:sz w:val="20"/>
          <w:szCs w:val="20"/>
        </w:rPr>
        <w:t>za kwotę 32.041,01zł.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P.P.H.U. SPECJAŁ SP. Z O.O.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Aleja Jana Pawła II 80 lok. 5</w:t>
      </w:r>
    </w:p>
    <w:p>
      <w:pPr>
        <w:pStyle w:val="Normal"/>
        <w:suppressAutoHyphens w:val="true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00-175</w:t>
      </w:r>
      <w:r>
        <w:rPr>
          <w:rFonts w:cs="Arial" w:ascii="Arial" w:hAnsi="Arial"/>
          <w:sz w:val="20"/>
          <w:szCs w:val="20"/>
        </w:rPr>
        <w:t xml:space="preserve"> Warszawa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a.walasek@cezal.katowice.pl</w:t>
        </w:r>
      </w:hyperlink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3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Żywienie dojelitow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za kwotę 26.881,54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5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Mleka, diety eliminacyjne, odżywk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  <w:tab/>
        <w:t xml:space="preserve">za kwotę </w:t>
      </w:r>
      <w:r>
        <w:rPr>
          <w:rFonts w:cs="Arial" w:ascii="Arial" w:hAnsi="Arial"/>
          <w:sz w:val="20"/>
          <w:szCs w:val="20"/>
        </w:rPr>
        <w:t>30.294,21zł.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ALUS INTERNATIONAL SP. Z O.O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askiego 9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273 Katowice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.andzel@salusint.com.pl</w:t>
        </w:r>
      </w:hyperlink>
      <w:r>
        <w:rPr>
          <w:rStyle w:val="InternetLink"/>
          <w:rFonts w:cs="Arial" w:ascii="Arial" w:hAnsi="Arial"/>
          <w:sz w:val="20"/>
          <w:szCs w:val="20"/>
        </w:rPr>
        <w:t>, m.siwinska@salusint.com.pl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3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Żywienie dojelitowe</w:t>
      </w:r>
      <w:r>
        <w:rPr>
          <w:rFonts w:cs="Arial"/>
          <w:b/>
          <w:i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 kwotę 20.713,89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5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Mleka, diety eliminacyjne, odżywk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  <w:tab/>
        <w:t xml:space="preserve">za kwotę </w:t>
      </w:r>
      <w:r>
        <w:rPr>
          <w:rFonts w:cs="Arial" w:ascii="Arial" w:hAnsi="Arial"/>
          <w:sz w:val="20"/>
          <w:szCs w:val="20"/>
        </w:rPr>
        <w:t>17.835,07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Diety eliminacyjne II</w:t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  <w:tab/>
        <w:t xml:space="preserve">za kwotę </w:t>
      </w:r>
      <w:r>
        <w:rPr>
          <w:rFonts w:cs="Arial" w:ascii="Arial" w:hAnsi="Arial"/>
          <w:sz w:val="20"/>
          <w:szCs w:val="20"/>
        </w:rPr>
        <w:t>18.889,87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7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Diety III, żywienie pozajelitowe</w:t>
        <w:tab/>
      </w:r>
      <w:r>
        <w:rPr>
          <w:rFonts w:cs="Arial" w:ascii="Arial" w:hAnsi="Arial"/>
          <w:iCs/>
          <w:color w:val="000000"/>
          <w:sz w:val="20"/>
          <w:szCs w:val="20"/>
        </w:rPr>
        <w:tab/>
        <w:t xml:space="preserve">za kwotę   </w:t>
      </w:r>
      <w:r>
        <w:rPr>
          <w:rFonts w:cs="Arial" w:ascii="Arial" w:hAnsi="Arial"/>
          <w:sz w:val="20"/>
          <w:szCs w:val="20"/>
        </w:rPr>
        <w:t>7.621,04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SCLEPIOS S.A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ubska 44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502 Wrocław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przetargi@asclepios.pl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8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Kontrasty</w:t>
      </w:r>
      <w:r>
        <w:rPr>
          <w:rFonts w:cs="Arial"/>
          <w:b/>
          <w:i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za kwotę 25.963,20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/>
          </w:rPr>
          <w:t>przetargi@urtica.pl</w:t>
        </w:r>
      </w:hyperlink>
    </w:p>
    <w:p>
      <w:pPr>
        <w:pStyle w:val="Normal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3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Żywienie dojelitowe</w:t>
      </w:r>
      <w:r>
        <w:rPr>
          <w:rFonts w:cs="Arial"/>
          <w:b/>
          <w:i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 kwotę 19.974,02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5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Mleka, diety eliminacyjne, odżywk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  <w:tab/>
        <w:t xml:space="preserve">za kwotę </w:t>
      </w:r>
      <w:r>
        <w:rPr>
          <w:rFonts w:cs="Arial" w:ascii="Arial" w:hAnsi="Arial"/>
          <w:sz w:val="20"/>
          <w:szCs w:val="20"/>
        </w:rPr>
        <w:t>17.699,70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 </w:t>
      </w:r>
      <w:r>
        <w:rPr>
          <w:rFonts w:cs="Arial" w:ascii="Arial" w:hAnsi="Arial"/>
          <w:b/>
          <w:iCs/>
          <w:color w:val="000000"/>
          <w:sz w:val="20"/>
          <w:szCs w:val="20"/>
        </w:rPr>
        <w:t>Diety eliminacyjne II</w:t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  <w:tab/>
        <w:t xml:space="preserve">za kwotę </w:t>
      </w:r>
      <w:r>
        <w:rPr>
          <w:rFonts w:cs="Arial" w:ascii="Arial" w:hAnsi="Arial"/>
          <w:sz w:val="20"/>
          <w:szCs w:val="20"/>
        </w:rPr>
        <w:t>18.055,89zł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142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20"/>
          <w:szCs w:val="20"/>
        </w:rPr>
        <w:t>6. Medan Spółka Jawna W. Pawlak i S-ka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Franza Blumwego 21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-862 Bydgoszcz</w:t>
      </w:r>
    </w:p>
    <w:p>
      <w:pPr>
        <w:pStyle w:val="Normal"/>
        <w:suppressAutoHyphens w:val="true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/>
          </w:rPr>
          <w:t>zamówienia.publiczne@medan.biz.p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ind w:left="142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ListParagraph"/>
        <w:ind w:left="142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kiet nr 1</w:t>
        <w:tab/>
        <w:t xml:space="preserve">– </w:t>
      </w:r>
      <w:r>
        <w:rPr>
          <w:rFonts w:cs="Arial"/>
          <w:b/>
          <w:sz w:val="20"/>
          <w:szCs w:val="20"/>
        </w:rPr>
        <w:t>Płyny infuzyjn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ab/>
        <w:t xml:space="preserve">za kwotę </w:t>
        <w:tab/>
        <w:t>129.967,74</w:t>
      </w:r>
    </w:p>
    <w:p>
      <w:pPr>
        <w:pStyle w:val="ListParagraph"/>
        <w:ind w:left="142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1A </w:t>
        <w:tab/>
      </w:r>
      <w:r>
        <w:rPr>
          <w:rFonts w:cs="Arial"/>
          <w:color w:val="000000"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>Płyny infuzyjne II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ab/>
        <w:t xml:space="preserve">za kwotę </w:t>
        <w:tab/>
        <w:t xml:space="preserve">       611,28</w:t>
      </w:r>
    </w:p>
    <w:p>
      <w:pPr>
        <w:pStyle w:val="ListParagraph"/>
        <w:ind w:left="142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2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Żywienie pozajelitow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 xml:space="preserve">za kwotę </w:t>
        <w:tab/>
        <w:t xml:space="preserve">  50.183,22</w:t>
      </w:r>
    </w:p>
    <w:p>
      <w:pPr>
        <w:pStyle w:val="ListParagraph"/>
        <w:ind w:left="142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3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Żywienie dojelitowe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ab/>
        <w:tab/>
        <w:t xml:space="preserve">za kwotę </w:t>
        <w:tab/>
        <w:t xml:space="preserve">  21.776,92</w:t>
      </w:r>
    </w:p>
    <w:p>
      <w:pPr>
        <w:pStyle w:val="ListParagraph"/>
        <w:ind w:left="142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akiet nr 5 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Mleka, diety eliminacyjne, odżywki</w:t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 xml:space="preserve">za kwotę </w:t>
        <w:tab/>
        <w:t xml:space="preserve">  18.936,67</w:t>
      </w:r>
    </w:p>
    <w:p>
      <w:pPr>
        <w:pStyle w:val="ListParagraph"/>
        <w:ind w:left="142" w:hanging="0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Pakiet nr 6</w:t>
        <w:tab/>
        <w:t xml:space="preserve">– </w:t>
      </w:r>
      <w:r>
        <w:rPr>
          <w:rFonts w:cs="Arial"/>
          <w:b/>
          <w:iCs/>
          <w:color w:val="000000"/>
          <w:sz w:val="20"/>
          <w:szCs w:val="20"/>
        </w:rPr>
        <w:t>Diety eliminacyjne II</w:t>
        <w:tab/>
        <w:tab/>
      </w:r>
      <w:r>
        <w:rPr>
          <w:rFonts w:cs="Arial"/>
          <w:iCs/>
          <w:color w:val="000000"/>
          <w:sz w:val="20"/>
          <w:szCs w:val="20"/>
        </w:rPr>
        <w:t xml:space="preserve"> </w:t>
        <w:tab/>
        <w:t xml:space="preserve">za kwotę </w:t>
        <w:tab/>
        <w:t xml:space="preserve">  18.523,41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142" w:hanging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 xml:space="preserve">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hyperlink" Target="mailto:przetarg@medicavera.pl" TargetMode="External"/><Relationship Id="rId5" Type="http://schemas.openxmlformats.org/officeDocument/2006/relationships/hyperlink" Target="mailto:m.andzel@salusint.com.pl" TargetMode="External"/><Relationship Id="rId6" Type="http://schemas.openxmlformats.org/officeDocument/2006/relationships/hyperlink" Target="mailto:przetargi@urtica.pl" TargetMode="External"/><Relationship Id="rId7" Type="http://schemas.openxmlformats.org/officeDocument/2006/relationships/hyperlink" Target="mailto:zam&#243;wienia.publiczne@medan.biz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46F90F-8E2C-48C2-927E-85C632F65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447</Words>
  <Characters>3565</Characters>
  <CharactersWithSpaces>4004</CharactersWithSpaces>
  <Paragraphs>8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5:00Z</dcterms:created>
  <dc:creator>Edward Grądziel</dc:creator>
  <dc:description/>
  <dc:language>en-US</dc:language>
  <cp:lastModifiedBy>wsduser</cp:lastModifiedBy>
  <cp:lastPrinted>2019-01-18T09:34:00Z</cp:lastPrinted>
  <dcterms:modified xsi:type="dcterms:W3CDTF">2019-01-23T10:45:00Z</dcterms:modified>
  <cp:revision>11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