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firstLine="708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2019.01.18</w:t>
      </w:r>
    </w:p>
    <w:p>
      <w:pPr>
        <w:pStyle w:val="Normal"/>
        <w:ind w:left="552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/2019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płynów infuzyjnych i żywienia do i poza jelitowego oraz śr. kontrastowych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(tekst jednolity: Dz. U. z 2018 r., poz. 1986ze zm.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akiet 1 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  <w:highlight w:val="yellow"/>
        </w:rPr>
      </w:pPr>
      <w:r>
        <w:rPr>
          <w:rFonts w:eastAsia="RotisSansSerifPro" w:cs="Arial" w:ascii="Arial" w:hAnsi="Arial"/>
          <w:b/>
        </w:rPr>
        <w:t xml:space="preserve">Pytanie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1 pozycji 21 produkt Benelyte 100 ml w opakowaniu typu KabiPac x 40 sztuk z odpowiednim przeliczeniem ilości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powiedź: Zamawiający dopuszcza </w:t>
      </w:r>
      <w:r>
        <w:rPr>
          <w:rFonts w:cs="Arial" w:ascii="Arial" w:hAnsi="Arial"/>
          <w:sz w:val="20"/>
          <w:szCs w:val="20"/>
        </w:rPr>
        <w:t>w pakiecie 1 pozycji 21 produkt Benelyte 100 ml w opakowaniu typu KabiPac x 40 sztuk z odpowiednim przeliczeniem ilości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1 pozycji 22 produkt Benelyte 500ml w opakowaniu typu KabiPac x 10 sztuk z odpowiednim przeliczeniem ilości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mawiający dopuszcza</w:t>
      </w:r>
      <w:r>
        <w:rPr>
          <w:rFonts w:cs="Arial" w:ascii="Arial" w:hAnsi="Arial"/>
          <w:sz w:val="20"/>
          <w:szCs w:val="20"/>
        </w:rPr>
        <w:t xml:space="preserve"> w pakiecie 1 pozycji 22 produkt Benelyte 500ml w opakowaniu typu KabiPac x 10 sztuk z odpowiednim przeliczeniem ilości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 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w pakiecie 1 pozycji 23 produkt Benelyte 250ml w opakowaniu typu KabiPac x 20 sztuk z odpowiednim przeliczeniem ilości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dopuszcza w pakiecie 1 pozycji 23 produkt Benelyte 250ml w opakowaniu typu KabiPac x 20 sztuk z odpowiednim przeliczeniem ilości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4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 trosce o uzyskanie najkorzystniejszych warunków zakupu Zamawiający wyrazi zgodę na wydzielenie z Pakietu nr 1 pozycji nr 1,2,3,7,8,9,10,11,14,15,20,24,25,26,27,28,29,31 i utworzenie z tych pozycji osobnego pakietu, co pozwoli na przystąpienie do postępowania większej liczbie oferentów, a Zamawiającemu na uzyskanie korzystniejszej oferty cenowej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zapis SIWZ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5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w trosce o uzyskanie najkorzystniejszych warunków zakupu Zamawiający wyrazi zgodę na zaoferowanie w Pakiecie nr 1 w pozycji nr 18 preparatu Mannitol o stężeniu15% w opakowaniu typu worek Viaflo o ponieważ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nitol 15% posiada w Polsce dokładnie tą samą rejestrację i dawkowanie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Mannitol 20%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twory mannitolu 15% są korzystniejsze (w odniesieniu do właściwości fizyko-chemicznych) od roztworów 20%, gdyż nie krystalizują podczas przechowywani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mperaturze pokojowej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ntol 15% zwieksza bezpieczeństwo pacjentów, ponieważ zmniejsza ryzyko krystalizacji, pozwala na stosowanie Mannitolu w każdej chwili, bez konieczności wcześniejszego ogrzewania, zmniejsza koszty związane z podgrzewaniem 20% Mannitol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nitol 15% w worku Viaflo, to lżejsze opakowanie, czyli mniejsze koszty utylizacji 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nitol 15% w worku Viaflo to brak ryzyka stłuczenia opakowa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nitol 15% w worku to brak ryzyka odklejenia nalepki w czasie podgrzewania preparatu podczas kąpieli parowej, ponieważ opis nadrukowany jest na opakowaniu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dopuszcza zaoferowanie w Pakiecie nr 1 w pozycji nr 18 preparatu Mannitol o stężeniu15% w opakowaniu typu worek Viafl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6 </w:t>
      </w:r>
    </w:p>
    <w:p>
      <w:pPr>
        <w:pStyle w:val="Standard"/>
        <w:spacing w:lineRule="auto" w:line="276"/>
        <w:ind w:right="-709" w:hanging="0"/>
        <w:rPr>
          <w:rFonts w:ascii="Arial" w:hAnsi="Arial" w:eastAsia="Arial CE" w:cs="Arial"/>
          <w:color w:val="000000"/>
          <w:sz w:val="20"/>
          <w:szCs w:val="20"/>
        </w:rPr>
      </w:pPr>
      <w:r>
        <w:rPr>
          <w:rFonts w:eastAsia="Arial CE" w:cs="Arial" w:ascii="Arial" w:hAnsi="Arial"/>
          <w:color w:val="000000"/>
          <w:sz w:val="20"/>
          <w:szCs w:val="20"/>
        </w:rPr>
        <w:t>Czy w pakiecie nr 1 Płyny infuzyjne, w pozycjach 19 i 20 Zamawiający wymaga aby płyn wieloelektrolitowy fizjologiczny izotoniczny we flakonach z 2 różnej wielkości sterylnymi portami posiadał udokumentowane w ChPL wskazanie do nawadniania w okresie okołooperacyjnym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:  </w:t>
      </w:r>
      <w:r>
        <w:rPr>
          <w:rFonts w:eastAsia="Arial CE" w:cs="Arial" w:ascii="Arial" w:hAnsi="Arial"/>
          <w:sz w:val="20"/>
          <w:szCs w:val="20"/>
        </w:rPr>
        <w:t>Zamawiający wymaga aby płyn wieloelektrolitowy fizjologiczny izotoniczny (poz. 19 i 20 – pak. Nr 1)  posiadał udokumentowane w ChPL wskazanie do nawadniania w okresie okołooperacyjnym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kiet 2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spacing w:lineRule="auto" w:line="276" w:beforeAutospacing="0" w:before="0" w:afterAutospacing="0" w:after="0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RotisSansSerifPro"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2 pozycji 4 miał na myśli produkt Vamin 18 Electrolyte-Free z zawartością azotu 18 g/l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, Zamawiający w pakiecie 2 pozycji 4 miał na myśli produkt Vamin 18 Electrolyte-Free z zawartością azotu 18 g/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 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ach 2 i 3 produktu leczniczego AMINOVEN INFANT 10% - roztwór aminokwasów do częściowego żywienia pozajelitowego niemowląt (wcześniaków i noworodków urodzonych w terminie) oraz małych dzieci z zawartością tauryny 0,4 g/l?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powiedź. Zamawiający podtrzymuje zapisy SIWZ.</w:t>
      </w:r>
    </w:p>
    <w:p>
      <w:pPr>
        <w:pStyle w:val="NoSpacing"/>
        <w:spacing w:lineRule="auto" w:line="276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 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akiecie 2 pozycji 13 zaoferowanie produktu Peditrace 10 ml w opakowaniu 10 fiolek z odpowiednim przeliczeniem ilości?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powiedź. Tak, </w:t>
      </w:r>
      <w:r>
        <w:rPr>
          <w:rFonts w:cs="Arial" w:ascii="Arial" w:hAnsi="Arial"/>
        </w:rPr>
        <w:t>Zamawiający dopuszcza w pakiecie 2 pozycji 13 zaoferowanie produktu Peditrace 10 ml w opakowaniu 10 fiolek z odpowiednim przeliczeniem ilości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>Pytanie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ach 15, 16, 17, 18, 19 worków trzykomorowych pakowanych po 4 sztuki z odpowiednim przeliczeniem ilości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Odpowiedź: Tak, </w:t>
      </w:r>
      <w:r>
        <w:rPr>
          <w:rFonts w:cs="Arial" w:ascii="Arial" w:hAnsi="Arial"/>
          <w:sz w:val="20"/>
          <w:szCs w:val="20"/>
        </w:rPr>
        <w:t>Zamawiający wyraża zgodę na zaoferowanie w pakiecie 2 pozycjach 15, 16, 17, 18, 19 worków trzykomorowych pakowanych po 4 sztuki z odpowiednim przeliczeniem ilości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 xml:space="preserve">Pytanie5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i 11 produktu leczniczego Addamel 10ml, pakowany x 20 ampułek?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ak, </w:t>
      </w:r>
      <w:r>
        <w:rPr>
          <w:rFonts w:cs="Arial" w:ascii="Arial" w:hAnsi="Arial"/>
          <w:sz w:val="20"/>
          <w:szCs w:val="20"/>
        </w:rPr>
        <w:t>Zamawiający wyraża zgodę na zaoferowanie w pakiecie 2 pozycji 11 produktu leczniczego Addamel 10ml, pakowany x 20 ampułek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i 20 produktu leczniczego Glycophos 20 ml w opakowaniu 10 fiolek z odpowiednim przeliczeniem ilości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, </w:t>
      </w:r>
      <w:r>
        <w:rPr>
          <w:rFonts w:cs="Arial" w:ascii="Arial" w:hAnsi="Arial"/>
          <w:sz w:val="20"/>
          <w:szCs w:val="20"/>
        </w:rPr>
        <w:t>Zamawiający wyraża zgodę na zaoferowanie w pakiecie 2 pozycji 20 produktu leczniczego Glycophos 20 ml w opakowaniu 10 fiolek z odpowiednim przeliczeniem il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eastAsia="RotisSansSerifPro" w:cs="Arial" w:ascii="Arial" w:hAnsi="Arial"/>
          <w:b/>
        </w:rPr>
        <w:t>Pytanie 7</w:t>
      </w:r>
    </w:p>
    <w:p>
      <w:pPr>
        <w:pStyle w:val="ListParagraph"/>
        <w:spacing w:lineRule="auto" w:line="276"/>
        <w:ind w:left="0" w:hanging="0"/>
        <w:rPr>
          <w:rFonts w:ascii="Arial" w:hAnsi="Arial" w:eastAsia="RotisSansSerifPro" w:cs="Arial"/>
          <w:b/>
          <w:b/>
        </w:rPr>
      </w:pPr>
      <w:r>
        <w:rPr>
          <w:rFonts w:cs="Arial" w:ascii="Arial" w:hAnsi="Arial"/>
        </w:rPr>
        <w:t>Czy Zamawiający wyrazi zgodę na zaoferowanie w pakiecie 2 pozycjach 21 oraz  22 produktu Vitalipid Adult oraz Infant 10 ml w opakowaniu typu 10 ampułek?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ak, </w:t>
      </w:r>
      <w:r>
        <w:rPr>
          <w:rFonts w:cs="Arial" w:ascii="Arial" w:hAnsi="Arial"/>
          <w:sz w:val="20"/>
          <w:szCs w:val="20"/>
        </w:rPr>
        <w:t>Zamawiający wyraża zgodę na zaoferowanie w pakiecie 2 pozycjach 21 oraz  22 produktu Vitalipid Adult oraz Infant 10 ml w opakowaniu typu 10 ampułek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i 23 produktu leczniczego Soluvit N w opakowaniu 10 fiolek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Zamawiający wyraża zgodę na zaoferowanie w pakiecie 2 pozycji 23 produktu leczniczego Soluvit N w opakowaniu 10 fiolek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kiet 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1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akiecie 3 poz. 7,8,9 tj. Nutrini MF, Nutrini Energy MF i NutriniMax MF w związku ze zmianą opakowania przez producenta z worek pack 0,5 l na butelkę Optri 0,5 l wyraża zgodę na zaoferowanie diet w nowych opakowaniach?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wyraża zgodę na zaoferowanie  diet w nowych opakowaniach (pak. Nr 3 poz. 7, 8, 9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2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akiecie 3 poz. 11 Infatrini dopuści dietę dla niemowląt i dzieci w opakowaniu po 125 ml o osmolarności 305 mOsm/l?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dopuszcza  dietę dla niemowląt i dzieci w opakowaniu po 125 ml o osmolarności 305 mOsm/l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kiet 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Pakiecie 5 poz. 9 Nutridrink Protein 200ml w związku ze zmianą opakowania przez producenta i zakończoną produkcją op. 200ml wyraża zgodę na zaoferowanie Nutridrink Protein 4 x 125ml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wyraża zgodę  na zaoferowanie Nutridrink Protein – 4 x 125m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 Pakiecie 5 poz. 9 Nutridirink Protein 200ml </w:t>
      </w:r>
      <w:bookmarkStart w:id="0" w:name="__DdeLink__309_3602258258"/>
      <w:r>
        <w:rPr>
          <w:rFonts w:cs="Arial" w:ascii="Arial" w:hAnsi="Arial"/>
          <w:sz w:val="20"/>
        </w:rPr>
        <w:t>ma na myśli dietę hiperkaloryczną (2,4 kcal/ml)</w:t>
      </w:r>
      <w:bookmarkEnd w:id="0"/>
      <w:r>
        <w:rPr>
          <w:rFonts w:cs="Arial" w:ascii="Arial" w:hAnsi="Arial"/>
          <w:sz w:val="20"/>
        </w:rPr>
        <w:t>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W pak. Nr 5, poz. 9 - Zamawiający ma na myśli dietę hiperkaloryczną (2,4 kcal/ml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 xml:space="preserve">Pytanie 3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prowadzoną przez producenta zmianą gramatury opakowania jednostkowego dla produktu Bebilon pepti 2 DHA  proszę o wskazanie sposobu przeliczenia dla pozycji 11  w pakiecie 5 ilości opakowań wymaganych przez Zamawiającego dla produktu zgodnego z opisem  o nowej gramaturze 400 gram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rosi o wycenę ilości opakowań zgodnej z SIWZ (20 op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BodyText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p>
      <w:pPr>
        <w:pStyle w:val="TextBody"/>
        <w:ind w:left="5664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3895" cy="675640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qFormat/>
    <w:rsid w:val="005077c3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5077c3"/>
    <w:rPr/>
  </w:style>
  <w:style w:type="character" w:styleId="TekstpodstawowyZnak1" w:customStyle="1">
    <w:name w:val="Tekst podstawowy Znak1"/>
    <w:basedOn w:val="DefaultParagraphFont"/>
    <w:qFormat/>
    <w:rsid w:val="005077c3"/>
    <w:rPr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cf20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77c3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077c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5077c3"/>
    <w:pPr>
      <w:spacing w:beforeAutospacing="1" w:afterAutospacing="1"/>
    </w:pPr>
    <w:rPr/>
  </w:style>
  <w:style w:type="paragraph" w:styleId="Standard" w:customStyle="1">
    <w:name w:val="Standard"/>
    <w:qFormat/>
    <w:rsid w:val="005077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0"/>
      <w:sz w:val="24"/>
      <w:szCs w:val="24"/>
      <w:lang w:eastAsia="zh-CN" w:bidi="hi-IN" w:val="pl-PL"/>
    </w:rPr>
  </w:style>
  <w:style w:type="paragraph" w:styleId="BodyText2">
    <w:name w:val="Body Text 2"/>
    <w:basedOn w:val="Normal"/>
    <w:link w:val="Tekstpodstawowy2Znak"/>
    <w:qFormat/>
    <w:rsid w:val="00cf203b"/>
    <w:pPr>
      <w:spacing w:lineRule="auto" w:line="480" w:before="0" w:after="120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20</Words>
  <Characters>7303</Characters>
  <CharactersWithSpaces>8407</CharactersWithSpaces>
  <Paragraphs>16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Edward Grądziel</dc:creator>
  <dc:description/>
  <dc:language>en-US</dc:language>
  <cp:lastModifiedBy>wsduser</cp:lastModifiedBy>
  <cp:lastPrinted>2019-01-18T11:44:00Z</cp:lastPrinted>
  <dcterms:modified xsi:type="dcterms:W3CDTF">2019-01-18T11:46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