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żywienia do i poza jelitowego oraz śr. kontrast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2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żywienia do i poza jelitowego oraz śr. kontrast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5</Words>
  <Characters>4262</Characters>
  <CharactersWithSpaces>4728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wsd_user</dc:creator>
  <dc:description/>
  <dc:language>en-US</dc:language>
  <cp:lastModifiedBy>wsduser</cp:lastModifiedBy>
  <cp:lastPrinted>2019-01-07T13:14:00Z</cp:lastPrinted>
  <dcterms:modified xsi:type="dcterms:W3CDTF">2019-01-07T13:14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