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 nr ………./2019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pogrupowanych w zadaniach: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b/>
          <w:sz w:val="18"/>
          <w:szCs w:val="18"/>
        </w:rPr>
        <w:t>Zadanie nr 1 - Zestaw stymulatora głębokich struktur mózgu – 3 szt.,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…………… do 31.12.2019 </w:t>
      </w:r>
      <w:r>
        <w:rPr>
          <w:rFonts w:cs="Arial" w:ascii="Arial" w:hAnsi="Arial"/>
          <w:sz w:val="18"/>
          <w:szCs w:val="18"/>
        </w:rPr>
        <w:t>r.,  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określona w ust.1 nie może ulec zmianie, z zastrzeżeniem ust. 6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udzielić rabatów cenowych na dostawę asortymentu wskazanego w zał. nr 2 do umow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8 r., poz. 1986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user</cp:lastModifiedBy>
  <cp:lastPrinted>2017-05-17T11:35:00Z</cp:lastPrinted>
  <dcterms:modified xsi:type="dcterms:W3CDTF">2018-12-14T06:44:00Z</dcterms:modified>
  <cp:revision>28</cp:revision>
  <dc:subject/>
  <dc:title>UMOWA NR</dc:title>
</cp:coreProperties>
</file>