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9/2018/PN                                                                                                                           ZAŁ.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 upoważniony do podpisania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14.12.2018 r. na dostawy </w:t>
      </w:r>
      <w:r>
        <w:rPr>
          <w:rFonts w:cs="Arial" w:ascii="Arial" w:hAnsi="Arial"/>
          <w:b/>
          <w:bCs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</w:tabs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80" w:hanging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1 – Zestaw stymulatora głębokich struktur mózgu – 3 szt.</w:t>
      </w:r>
    </w:p>
    <w:p>
      <w:pPr>
        <w:pStyle w:val="TextBody"/>
        <w:ind w:left="360" w:hanging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09"/>
        <w:gridCol w:w="1405"/>
        <w:gridCol w:w="1430"/>
        <w:gridCol w:w="1559"/>
        <w:gridCol w:w="709"/>
        <w:gridCol w:w="1134"/>
        <w:gridCol w:w="1547"/>
      </w:tblGrid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8"/>
                <w:szCs w:val="18"/>
              </w:rPr>
              <w:t xml:space="preserve">Wartość </w:t>
            </w:r>
            <w:r>
              <w:rPr>
                <w:rFonts w:cs="Arial"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stymulatora głębokich struktur mózgu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cenie zawarto: 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540" w:hanging="340"/>
        <w:rPr/>
      </w:pPr>
      <w:r>
        <w:rPr>
          <w:rFonts w:cs="Arial"/>
          <w:sz w:val="20"/>
        </w:rPr>
        <w:t>wszystkie parametry wyszczególnione w  formularzu „Parametry techniczne” - zał. nr 2, stanowiącym integralną część oferty;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koszty transportu do siedziby Zamawiającego i obecności 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;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dostarczenia na czas zabiegu i późniejszych wizyt kontrolnych urządzenia zdalnie sterującego  do przeprowadzania bezpośredniego, bezprzewodowego programowania stymulatora oraz komputera  programującego wraz z pilotem; 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ubezpieczenia towaru do czasu przekazania Zamawiającemu, załadunku i wyładunku w siedzibie Zamawiającego.</w:t>
      </w:r>
    </w:p>
    <w:p>
      <w:pPr>
        <w:pStyle w:val="TextBody"/>
        <w:ind w:left="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 xml:space="preserve">od dnia obowiązywania  umowy do dnia  31.12.2019 roku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 i nie wnosimy do niej żadnych zastrzeżeń oraz przyjmujemy warunki w niej zawarte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łączonym do SIWZ projektem umowy i zobowiązujemy się w przypadku wyboru naszej oferty do zawarcia umowy na ustalonych tam warunkach w miejscu i terminie wskazanym przez zamawiającego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ofertą na czas wskazany w SIWZ, tj. przez okres 30 dni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/zamierzamy powierzyć wykonanie części  zamówienia podwykonawcom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  <w:t>w zakresie wykonania  ………………………………………………………………………………………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2240" w:h="15840"/>
      <w:pgMar w:left="1260" w:right="108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user</cp:lastModifiedBy>
  <cp:lastPrinted>2011-08-16T09:49:00Z</cp:lastPrinted>
  <dcterms:modified xsi:type="dcterms:W3CDTF">2018-12-13T10:22:00Z</dcterms:modified>
  <cp:revision>67</cp:revision>
  <dc:subject/>
  <dc:title>Nazwa i adres wykonawcy:</dc:title>
</cp:coreProperties>
</file>