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61824-N-2018 z dnia 2018-12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: Dostawy stymulatorów do neuromodulacji, 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, ul. ul. Chodkiewicza  44 , 85667 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: Chodkiewicza 44,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stymulatorów do neuromodulacji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/2018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nr 1 – Zestaw stymulatora głębokich struktur mózgu – 3 sz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841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tualne deklaracje zgodności, certyfikaty jednostki notyfikowanej, wpis lub zgłoszenie do Rejestru Wyrobów Medycznych, zgodnie z ustawą z dnia 20 maja 2010 r. o wyrobach medycznych (Dz. U. z 2017r. poz. 211ze zm. ) lub oświadczenie Wykonawcy, że dokument dla danego asortymentu nie jest wymagany. 2. 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 przypadku zmiany stawki VAT- zmiana stawki w ramach umowy nastąpi z dniem wejścia w życie aktu prawnego zmieniającego stawkę, przy czym zmianie ulegnie wyłącznie cena brutto, a cena netto pozostanie bez zmian. 2. Wykonawca może udzielić rabatów cenowych na dostawę asortymentu wskazanego w zał. nr 2 do umowy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2-28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361</Words>
  <Characters>14171</Characters>
  <CharactersWithSpaces>1650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sduser</dc:creator>
  <dc:description/>
  <dc:language>en-US</dc:language>
  <cp:lastModifiedBy>wsduser</cp:lastModifiedBy>
  <dcterms:modified xsi:type="dcterms:W3CDTF">2018-12-1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