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02.02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preparatów krwiopochodnych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o wartości poniżej kwoty 200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06.02.2012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preparatów krwiopochodnyc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 tekst jednolity: </w:t>
      </w:r>
      <w:r>
        <w:rPr>
          <w:rFonts w:cs="Arial" w:ascii="Arial" w:hAnsi="Arial"/>
          <w:color w:val="000000"/>
        </w:rPr>
        <w:t>DZ.U. z 2010r. Nr 113, poz. 759z późn. zm)</w:t>
      </w:r>
      <w:r>
        <w:rPr>
          <w:rFonts w:cs="Arial" w:ascii="Arial" w:hAnsi="Arial"/>
        </w:rPr>
        <w:t>,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rzedmiotem zamówienia są sukcesywne dostawy preparatów krwiopochodnych w ilości i asortymencie określonym w Formularzu cenowym- Zał. nr 2 do SIW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V 33651520-9, 33621400-3, 33621100-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 jedną lub więcej pozycji zawartych w Zał.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12 miesięcy</w:t>
      </w:r>
      <w:r>
        <w:rPr>
          <w:sz w:val="20"/>
        </w:rPr>
        <w:t xml:space="preserve"> </w:t>
      </w:r>
      <w:r>
        <w:rPr>
          <w:b/>
          <w:sz w:val="20"/>
        </w:rPr>
        <w:t>od dnia zawarc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Dostawy sukcesywne na podstawie jednostkowych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10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prowadzenia hurtowni farmaceutycz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ie podlegają wykluczeniu z postępowania o udzielenie zamówienia publicznego ( art. 24 ust.1 i 2 ustawy Pzp).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spełniania warunków udziału w postępowania zostanie dokonana wg formuły: „spełnia- nie       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celu wykazania spełniania przez wykonawcę warunku posiadania uprawnień do prowadzenia hurtowni farmaceutycznej oraz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jc w:val="left"/>
        <w:rPr/>
      </w:pPr>
      <w:r>
        <w:rPr>
          <w:sz w:val="20"/>
        </w:rPr>
        <w:t xml:space="preserve">a) </w:t>
        <w:tab/>
        <w:t xml:space="preserve">kopię zezwolenia Głównego Inspektora Farmaceutycznego w zakresie prowadzenia hurtowni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farmaceutycznej- ustawa z dnia 06.09.2001 r. Prawo farmaceutyczne ( tekst jednolity:  Dz. U. z 2008 r. Nr 45 poz. 271)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c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zamiast dokumentów, o których mowa w ust.1 pkt b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>
          <w:sz w:val="20"/>
        </w:rPr>
      </w:pPr>
      <w:r>
        <w:rPr>
          <w:sz w:val="20"/>
        </w:rPr>
        <w:t>3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Każdy z wykonawców musi z osobna przedłożyć wymagane dokumenty, o których mowa w ust. 1 pkt b, ust. 2 i ust. 2.1 w celu wykazania braku podstaw do wykluczenia z postępowania o udzielenie zamówienia w okolicznościach, o których mowa  w art. 24 ust. 1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ykonawcy mogą przedłożyć wspólnie oświadczenie o spełnianiu warunków udziału w postępowaniu, o którym mowa ust. 1 pkt  c) i dokument, o którym mowa w ust. 1 pkt a)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4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Brak jakiegokolwiek z wyżej wymienionych dokumentów lub oświadczeń, złożenie dokumentu w niewłaściwej formie ( np. nie poświadczone przez wykonawcę za zgodność z oryginałem odpisy lub kopie ) spowoduje wykluczenie wykonawcy z postępowania z mocy art. 24 ust. 2 pkt.  3.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3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hyperlink r:id="rId4">
        <w:r>
          <w:rPr>
            <w:rStyle w:val="InternetLink"/>
          </w:rPr>
          <w:t>www.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 xml:space="preserve">W zakresie merytorycznym: Bożena Langer </w:t>
      </w:r>
      <w:r>
        <w:rPr>
          <w:b/>
          <w:sz w:val="20"/>
        </w:rPr>
        <w:t>( tel. 052- 32- 62-124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tj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preparatów krwiopochodnych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14.02.2012 r. do godz. 10.00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- budynek D I piętro do dnia  </w:t>
      </w:r>
      <w:r>
        <w:rPr>
          <w:b/>
          <w:sz w:val="20"/>
        </w:rPr>
        <w:t>14.02.2012.  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a złożona po terminie zostanie zwrócona wykonawcy bez otwierania po upływie terminu przewidzianego na wniesienie protestu.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14.02.2012,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4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tylko i wyłącznie w przypadku ustawowej zmiany stawki podatku VAT. Zmiana ceny związana z ustawową zmianą stawki VAT może obejmować wyłącznie zakres dostaw określonych w specyfikacji i ofercie, a jeszcze nie wykonanych.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6.</w:t>
        <w:tab/>
        <w:t>Końcowe wartości liczbowe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6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6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  <w:sz w:val="20"/>
        </w:rPr>
        <w:t>Zał. Nr 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zamowienia-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Anna</cp:lastModifiedBy>
  <cp:lastPrinted>2011-02-24T14:01:00Z</cp:lastPrinted>
  <dcterms:modified xsi:type="dcterms:W3CDTF">2012-02-02T11:44:00Z</dcterms:modified>
  <cp:revision>1635</cp:revision>
  <dc:subject/>
  <dc:title>WOJEWÓDZKI SZPITAL  DZIECIĘCY</dc:title>
</cp:coreProperties>
</file>