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3.01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6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a publicznego w trybie przetargu nieograniczonego na dostawy rękawic diagnostycznych i chirurgicznych jednorazowego użytku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3.01.2019. 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232 691,4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138 996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88 689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 5 005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4 oferty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BOOK Sp. z o.o.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>ul. Brzustowska 22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4-985 Warszawa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b.sufczynska@abook.com.pl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1 – Rękawice diagnostyczne za kwotę 117 388,44 zł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p. k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 Borem 18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zarys@zarys.com.pl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1 – Rękawice diagnostyczne za kwotę 124 717,32 zł. 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y 3 – Rękawice diagnostyczne do procedur wysokiego ryzyka za kwotę 4 505,22 zł. </w:t>
      </w:r>
    </w:p>
    <w:p>
      <w:pPr>
        <w:pStyle w:val="Akapitzlist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95-200 Pabianic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arolina.szymczak@pl.LRmed.co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Pakiet 2 – Rękawice chirurgiczne za kwotę 81 124,20 zł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edseven Sp. z o.o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Szosa Gdańska 19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6-031 Osielsko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r.fabiszewski@medseven.eu</w:t>
        </w:r>
      </w:hyperlink>
      <w:r>
        <w:rPr>
          <w:rFonts w:cs="Arial"/>
          <w:sz w:val="18"/>
          <w:szCs w:val="18"/>
        </w:rPr>
        <w:t xml:space="preserve"> , przetargi@medseven.eu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 – Rękawice diagnostyczne za kwotę 104  878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sectPr>
      <w:footerReference w:type="default" r:id="rId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ufczynska@abook.com.pl" TargetMode="External"/><Relationship Id="rId4" Type="http://schemas.openxmlformats.org/officeDocument/2006/relationships/hyperlink" Target="mailto:zarys@zarys.com.pl" TargetMode="External"/><Relationship Id="rId5" Type="http://schemas.openxmlformats.org/officeDocument/2006/relationships/hyperlink" Target="mailto:karolina.szymczak@pl.LRmed.com" TargetMode="External"/><Relationship Id="rId6" Type="http://schemas.openxmlformats.org/officeDocument/2006/relationships/hyperlink" Target="mailto:r.fabiszewski@medseven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4T11:12:00Z</cp:lastPrinted>
  <dcterms:modified xsi:type="dcterms:W3CDTF">2019-01-03T10:53:00Z</dcterms:modified>
  <cp:revision>16</cp:revision>
  <dc:subject/>
  <dc:title></dc:title>
</cp:coreProperties>
</file>