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302341-N-2018 z dnia 18-1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dgoszc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0059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/12/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, ul. ul. Chodkiewicza  44, 85667 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wsd.org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8-12-21, godzina: 09:45,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9-01-03, godzina: 09:45,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7b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7b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65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7:00Z</dcterms:created>
  <dc:creator>wsduser</dc:creator>
  <dc:description/>
  <dc:language>en-US</dc:language>
  <cp:lastModifiedBy>wsduser</cp:lastModifiedBy>
  <dcterms:modified xsi:type="dcterms:W3CDTF">2018-12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