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4.12.2018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6/2018/P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gazów medycznych i tech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14.12.2018r.  o godz.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74 842,08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1 – za kwotę 29 721,6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5 535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2 286,14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4 – za kwotę      196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2 214,86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bookmarkStart w:id="0" w:name="_Hlk502307516"/>
      <w:r>
        <w:rPr>
          <w:rFonts w:cs="Arial" w:ascii="Arial" w:hAnsi="Arial"/>
          <w:bCs/>
          <w:sz w:val="18"/>
          <w:szCs w:val="18"/>
        </w:rPr>
        <w:t>Pakiet nr 6 – za kwotę 34 560,00 zł.</w:t>
      </w:r>
      <w:bookmarkEnd w:id="0"/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7 – za kwotę      427,68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5 ofert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GOMI Mirosław Opieła ,ul: Jabłonecka 10 , 34-600 Limanowa</w:t>
      </w:r>
    </w:p>
    <w:p>
      <w:pPr>
        <w:pStyle w:val="Normal"/>
        <w:jc w:val="both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4 730,40 zł.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2. KARO Roman Bajkalski, Brzeźno 8, 87-702 Konec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bookmarkStart w:id="1" w:name="_Hlk502307754"/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 4 981,50 zł.</w:t>
      </w:r>
      <w:bookmarkEnd w:id="1"/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AMAGATO</w:t>
      </w:r>
      <w:r>
        <w:rPr>
          <w:rFonts w:cs="Arial" w:ascii="Arial" w:hAnsi="Arial"/>
          <w:b/>
          <w:bCs/>
          <w:sz w:val="18"/>
          <w:szCs w:val="18"/>
        </w:rPr>
        <w:t xml:space="preserve"> Sp. z o.o. </w:t>
      </w:r>
      <w:r>
        <w:rPr>
          <w:rFonts w:cs="Arial" w:ascii="Arial" w:hAnsi="Arial"/>
          <w:bCs/>
          <w:sz w:val="18"/>
          <w:szCs w:val="18"/>
        </w:rPr>
        <w:t>ul. Bydgoska 60, 86-061 Brzo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>Pakiet nr 2 – za kwotę    4 503,6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Linde Gaz Polska Sp. z o.o.  ul. Prof. Michała Życzkowskiego 17, 31-864 Kraków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1 – za kwotę  30 024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11 070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2 540,16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4 – za kwotę       221 4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 3 205,44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6 – za kwotę  38 880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Temis Sp. z o.o. ul: Zakładowa 8, 89-620 Choj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 2 328,48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  2 599,13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 xml:space="preserve">Pakiet nr 7 – za kwotę        442,80 zł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mgr inż. Jarosław Cegielski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2-14T11:12:00Z</cp:lastPrinted>
  <dcterms:modified xsi:type="dcterms:W3CDTF">2018-12-14T10:46:00Z</dcterms:modified>
  <cp:revision>15</cp:revision>
  <dc:subject/>
  <dc:title></dc:title>
</cp:coreProperties>
</file>