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azwa i adres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  <w:t>tel. ............................   fax. 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  <w:t>e-mail 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zedstawiciel wykonawcy upoważniony do podpisania umow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oraz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04.12.2018 r</w:t>
      </w:r>
      <w:r>
        <w:rPr>
          <w:rFonts w:cs="Arial" w:ascii="Arial" w:hAnsi="Arial"/>
          <w:sz w:val="20"/>
        </w:rPr>
        <w:t xml:space="preserve">. na wykonanie dostaw gazów medycznych i technicznych dla Wojewódzkiego Szpitala Dziecięcego w Bydgoszczy-  </w:t>
      </w:r>
      <w:r>
        <w:rPr>
          <w:rFonts w:cs="Arial" w:ascii="Arial" w:hAnsi="Arial"/>
          <w:b/>
          <w:sz w:val="20"/>
        </w:rPr>
        <w:t>Nr sprawy 36/2018/PN</w:t>
      </w:r>
      <w:r>
        <w:rPr>
          <w:rFonts w:cs="Arial" w:ascii="Arial" w:hAnsi="Arial"/>
          <w:sz w:val="20"/>
        </w:rPr>
        <w:t xml:space="preserve"> oferujemy wykonanie przedmiotu zamówienia na następujących warunkach:</w:t>
      </w:r>
    </w:p>
    <w:p>
      <w:pPr>
        <w:pStyle w:val="TextBodyIndent"/>
        <w:spacing w:lineRule="auto" w:line="24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ferujemy wykonanie dostaw gazów medycznych według następujących grup asortymentowych za cenę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tlen medyczny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- azot ciekł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3- pod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4- dwutlenek węgla (techniczny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5- tlen medyczny, dwutlenek węgla medyczny LAPAROX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6- tlenek azot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7- Argon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firstLine="360"/>
        <w:rPr/>
      </w:pPr>
      <w:r>
        <w:rPr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rPr/>
      </w:pPr>
      <w:r>
        <w:rPr/>
        <w:t>2.</w:t>
        <w:tab/>
        <w:t>Cena obejmuje wszystkie koszty związane z dostawą, tj. koszty: wytworzenia lub zakupu gazów, transportu do siedziby Zamawiającego, dzierżawy zbiornika, jego przyłączenia i serwisowania* oraz koszty załadunku i rozładunku i dzierżawy butli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>Ceny jednostkowe ( netto i brutto) oferujemy zgodnie z Formularzem asortymentowo-cenowym (Zał. Nr 2 do SIWZ), który jest integralną częścią niniejszej ofert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Przedmiot zamówienia wykonamy realizując dostawy sukcesywnie w okresie </w:t>
      </w:r>
      <w:r>
        <w:rPr>
          <w:rFonts w:cs="Arial" w:ascii="Arial" w:hAnsi="Arial"/>
          <w:sz w:val="20"/>
          <w:szCs w:val="20"/>
        </w:rPr>
        <w:t>od dnia obowiązywania umowy  do dnia 31.12.2019r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>5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7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uważamy się za związanych ofertą na czas wskazany w SIWZ, tj. przez okres 30 dni od złożenia oferty.</w:t>
      </w:r>
      <w:r>
        <w:rPr>
          <w:color w:val="FFFF00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>9.</w:t>
        <w:tab/>
      </w: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Fonts w:cs="Arial"/>
          <w:sz w:val="20"/>
        </w:rPr>
        <w:t>(Informacje są wymagane wyłącznie do</w:t>
      </w:r>
    </w:p>
    <w:p>
      <w:pPr>
        <w:pStyle w:val="TextBody"/>
        <w:rPr>
          <w:rFonts w:cs="Arial"/>
          <w:color w:val="FFFF00"/>
          <w:sz w:val="20"/>
          <w:lang w:eastAsia="zh-CN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Dostawy objęte zamówieniem zamierzamy wykonać sami/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11.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6-11-30T12:54:00Z</cp:lastPrinted>
  <dcterms:modified xsi:type="dcterms:W3CDTF">2018-12-04T07:40:00Z</dcterms:modified>
  <cp:revision>424</cp:revision>
  <dc:subject/>
  <dc:title>Nazwa i adres wykonawcy:</dc:title>
</cp:coreProperties>
</file>