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Bydgoszcz 23.11.2018r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r sprawy 33/2018/P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transportu sanitarnego dla potrzeb pacjentów Wojewódzkiego Szpitala Dziecię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.) przekazuje poniżej informacje z otwarcia ofer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3.11.2018r. o godz. 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: </w:t>
      </w:r>
      <w:r>
        <w:rPr>
          <w:rFonts w:cs="Arial" w:ascii="Arial" w:hAnsi="Arial"/>
          <w:b/>
          <w:sz w:val="20"/>
          <w:szCs w:val="20"/>
        </w:rPr>
        <w:t> 88 100,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2 oferty: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Niepubliczny Zakład Opieki  Zdrowotnej ER-med</w:t>
        <w:br/>
      </w:r>
      <w:r>
        <w:rPr>
          <w:rFonts w:cs="Arial" w:ascii="Arial" w:hAnsi="Arial"/>
          <w:sz w:val="20"/>
          <w:szCs w:val="20"/>
        </w:rPr>
        <w:t>ul. Porzeczkowa 20, 86-065 Łochow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: 115 640,00 zł. brutto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as podstawienia pojazdu od momentu wezwania: 30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„AGAMED” Transport Medyczny Romuald Bar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Deszczowa 47, 85-467 Bydgoszcz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: 88 100,00 z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Czas podstawienia pojazdu od momentu wezwania: 25 minut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20T12:30:00Z</cp:lastPrinted>
  <dcterms:modified xsi:type="dcterms:W3CDTF">2018-11-23T09:35:00Z</dcterms:modified>
  <cp:revision>9</cp:revision>
  <dc:subject/>
  <dc:title></dc:title>
</cp:coreProperties>
</file>