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sprawy 33/2018/PN </w:t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</w:rPr>
        <w:t>Formularz cenowy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77"/>
        <w:gridCol w:w="1879"/>
        <w:gridCol w:w="1098"/>
        <w:gridCol w:w="1259"/>
        <w:gridCol w:w="867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o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i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ow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ed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in /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ów w okresie realizacji umow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brutto  </w:t>
            </w:r>
          </w:p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wozogodz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brutto za wozogodziny łączn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a brutto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za kilometry 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i marka</w:t>
            </w:r>
          </w:p>
          <w:p>
            <w:pPr>
              <w:pStyle w:val="StronaXz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a</w:t>
            </w:r>
          </w:p>
          <w:p>
            <w:pPr>
              <w:pStyle w:val="StronaXz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u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pół podstawowy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76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14 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pół specjalistyczny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14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2 0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krwi i materiałów biologiczny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2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10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List"/>
        <w:widowControl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azem: ………………….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"/>
        <w:widowControl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"/>
        <w:widowControl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kreślone powyżej ilości kilometrów i wozogodzin są ilościami wyłącznie szacunkowymi, które mogą ulec zmianie w zależności od potrzeb Zamawiającego.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tyl3"/>
        <w:ind w:left="454" w:hanging="454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yl3"/>
        <w:ind w:left="454" w:hanging="45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a wartość za świadczone usług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 oferty:  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słownie: ………………………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spacing w:lineRule="auto" w:line="360"/>
    </w:pPr>
    <w:rPr>
      <w:rFonts w:ascii="Times New Roman" w:hAnsi="Times New Roman" w:cs="Times New Roman"/>
      <w:spacing w:val="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2:00Z</dcterms:created>
  <dc:creator>wsd</dc:creator>
  <dc:description/>
  <cp:keywords/>
  <dc:language>en-US</dc:language>
  <cp:lastModifiedBy>wsduser</cp:lastModifiedBy>
  <cp:lastPrinted>2013-11-07T09:43:00Z</cp:lastPrinted>
  <dcterms:modified xsi:type="dcterms:W3CDTF">2018-11-05T12:18:00Z</dcterms:modified>
  <cp:revision>17</cp:revision>
  <dc:subject/>
  <dc:title>Załącznik nr 2</dc:title>
</cp:coreProperties>
</file>