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dgoszcz, dnia 2018-12-17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35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Do Wykonawców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152" w:hanging="1152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Informacja o wyborze oferty najkorzystniejszej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dostawy testów i sprzętu jednorazowego do diagnostyki mikrobiologicznej </w:t>
      </w:r>
      <w:r>
        <w:rPr>
          <w:rFonts w:cs="Arial" w:ascii="Arial" w:hAnsi="Arial"/>
          <w:sz w:val="20"/>
          <w:szCs w:val="20"/>
          <w:lang w:eastAsia="zh-CN"/>
        </w:rPr>
        <w:t xml:space="preserve"> dla Wojewódzkiego Szpitala Dziecięcego w Bydgoszczy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</w:t>
      </w:r>
      <w:r>
        <w:rPr>
          <w:rFonts w:cs="Arial" w:ascii="Arial" w:hAnsi="Arial"/>
          <w:sz w:val="20"/>
          <w:szCs w:val="20"/>
          <w:lang w:eastAsia="zh-CN"/>
        </w:rPr>
        <w:t>Na postawie art. 92 ustawy z 29 stycznia 2004 r. Prawo zamówień publicznych   (tekst jednolity: Dz. U. z 2018 r., poz. 1986 ), zwanej dalej „ustawą”, informuję, że po dokonaniu badania i oceny ofert złożonych w przedmiotowym postępowaniu wybrano najkorzystniejszą ofertę w zakresie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Pakiet nr 7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Krążki antybiotykowe do oznaczania lekoopornośc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złożoną przez: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Argenta Spółka z o. o. Sp. k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ul. Polska 114, 60-401 Poznań za kwotę: 4 158,00 zł. brutto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Uzasadnienie wyboru: Oferta spełnia wszystkie wymagania Zamawiającego. Najniższa cena, nie przekracza kwoty jaką Zamawiający  przeznaczył na realizacje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Wykaz ofert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914"/>
        <w:gridCol w:w="2861"/>
        <w:gridCol w:w="238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irma (nazwa) lub nazwisko oraz adres Wykonawcy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oferty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Argenta Spółka z ograniczoną odpowiedzialnością Sp. k.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ul. Polska 114, 60-401 Poznań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 158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,00</w:t>
            </w:r>
          </w:p>
        </w:tc>
      </w:tr>
      <w:tr>
        <w:trPr>
          <w:trHeight w:val="170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oMaxima S.A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: Vetterów 5,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277 Lublin</w:t>
            </w:r>
          </w:p>
          <w:p>
            <w:pPr>
              <w:pStyle w:val="Normal"/>
              <w:suppressAutoHyphens w:val="true"/>
              <w:spacing w:before="0" w:after="0"/>
              <w:ind w:left="737" w:hanging="737"/>
              <w:contextualSpacing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ertę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LISTNUM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drzucono:  </w:t>
            </w:r>
            <w:r>
              <w:rPr>
                <w:rFonts w:cs="Arial"/>
                <w:sz w:val="18"/>
                <w:szCs w:val="18"/>
                <w:lang w:eastAsia="zh-CN"/>
              </w:rPr>
              <w:t>Podst. prawna:</w:t>
            </w:r>
            <w:r>
              <w:rPr>
                <w:rFonts w:cs="Arial"/>
                <w:sz w:val="18"/>
                <w:szCs w:val="18"/>
              </w:rPr>
              <w:t xml:space="preserve"> art. 89 ust.1 pkt 2.</w:t>
            </w:r>
          </w:p>
          <w:p>
            <w:pPr>
              <w:pStyle w:val="Akapitzlist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asadnienie: wykonawca miał dołączyć certyfikat EUCAST dotyczący oceny krążków antybiotykowych. Dołączył ekspertyzę naukową w zakresie oceny jakości podłoży i krążków antybiotykowych firmy BioMaxima SA wykonaną w krajowym ośrodku referencyjnym ds. lekowrażliwości drobnoustrojów ( KORDL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G MED. Grażyna Konecka   </w:t>
            </w:r>
            <w:r>
              <w:rPr>
                <w:rFonts w:cs="Arial" w:ascii="Arial" w:hAnsi="Arial"/>
                <w:sz w:val="18"/>
                <w:szCs w:val="18"/>
              </w:rPr>
              <w:t>ul: Modularna 11a,                       02-238 Warszawa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 187,1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,3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godnie z art. 94 ust.1 pkt. 2 ustawy z dnia 29 stycznia 2004 r. Prawo zamówień publicznych  (tekst jednolity: Dz. U. z 2018 r., poz.1986) Zamawiający zawrze umowę z Wykonawcami, których oferty zostały wybrane po upływie 5 dni od dnia przesłania powyższej informacji. Umowy w postaci dwóch podpisanych przez Zamawiającego egzemplarzy zostaną wysłane w podanych terminach pocztą.</w:t>
      </w:r>
    </w:p>
    <w:p>
      <w:pPr>
        <w:pStyle w:val="TextBody"/>
        <w:jc w:val="center"/>
        <w:rPr>
          <w:rFonts w:ascii="Arial" w:hAnsi="Arial" w:eastAsia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2-13T09:03:00Z</cp:lastPrinted>
  <dcterms:modified xsi:type="dcterms:W3CDTF">2018-12-17T09:47:00Z</dcterms:modified>
  <cp:revision>27</cp:revision>
  <dc:subject/>
  <dc:title></dc:title>
</cp:coreProperties>
</file>