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8r., poz. 1986. ), </w:t>
      </w: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do diagnostyki mikrobiologicznej</w:t>
      </w:r>
      <w:r>
        <w:rPr>
          <w:rFonts w:cs="Arial" w:ascii="Arial" w:hAnsi="Arial"/>
        </w:rPr>
        <w:t xml:space="preserve">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>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 2019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)</w:t>
        <w:br/>
        <w:t>Postanowienia umowy dotyczące dzierżawy systemu ( Pakiet nr 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ust.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 tylko Pakiet 3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 najmniej trzykrotnego niedotrzymania terminu na usunięcie stwierdzonych wad jakościowych i braków ilościowych, o którym mowa </w:t>
      </w:r>
      <w:bookmarkStart w:id="0" w:name="_Hlk504556510"/>
      <w:r>
        <w:rPr>
          <w:sz w:val="20"/>
        </w:rPr>
        <w:t>w § 5 ust. 2 .</w:t>
      </w:r>
      <w:bookmarkEnd w:id="0"/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nie dostarczy przedmiotu dzierżawy w terminie określonym w § 3a ust. 1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  <w:r>
        <w:rPr>
          <w:rFonts w:cs="Arial" w:ascii="Arial" w:hAnsi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8 r., poz. 1986 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2-27T08:32:00Z</cp:lastPrinted>
  <dcterms:modified xsi:type="dcterms:W3CDTF">2018-11-13T07:37:00Z</dcterms:modified>
  <cp:revision>17</cp:revision>
  <dc:subject/>
  <dc:title>Projekt                                             </dc:title>
</cp:coreProperties>
</file>