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35/2018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18"/>
          <w:szCs w:val="18"/>
        </w:rPr>
        <w:t>dostawy testów i sprzętu jednorazowego do diagnostyki mikrobiologicznej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35/2018/PN</w:t>
        <w:tab/>
        <w:tab/>
        <w:tab/>
        <w:tab/>
        <w:tab/>
        <w:tab/>
        <w:t xml:space="preserve">     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dcterms:modified xsi:type="dcterms:W3CDTF">2018-11-12T11:13:00Z</dcterms:modified>
  <cp:revision>33</cp:revision>
  <dc:subject/>
  <dc:title>ZAŁĄCZNIK NR 2A DO SIWZ</dc:title>
</cp:coreProperties>
</file>