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35/2018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3.11.2018r. na </w:t>
      </w:r>
      <w:r>
        <w:rPr>
          <w:rFonts w:cs="Arial" w:ascii="Arial" w:hAnsi="Arial"/>
          <w:b/>
          <w:sz w:val="18"/>
          <w:szCs w:val="18"/>
        </w:rPr>
        <w:t>dostawy testów i sprzętu jednorazowego do diagnostyki mikrobiologicz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 . Nr sprawy 35/2018/P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a – Testy i odczynniki do diagnostyki mikrobiologicznej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nr 2 – Podłoża i testy do oznaczania wartości MIC wg procedur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Pakiet nr 3  - Płynne i stałe podłoża namnażające do automatycznego systemu do hodowl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z krwi i płynów ustrojowych wraz z dzierżawą systemu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b w:val="false"/>
          <w:szCs w:val="20"/>
        </w:rPr>
        <w:t>Wykonawca udziela Zamawiającemu na przedmiot dzierżawy gwarancji na okres ............. miesięcy, licząc od dnia instalacj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1260" w:hanging="1260"/>
        <w:rPr/>
      </w:pPr>
      <w:r>
        <w:rPr>
          <w:rFonts w:cs="Arial"/>
          <w:szCs w:val="20"/>
        </w:rPr>
        <w:t xml:space="preserve">Pakiet nr 4 – Inne odczynniki do diagnostyki mikrobiologicz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nr  5 – Krążki diagnostyczn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2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3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4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5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6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7 – Krążki antybiotykowe do oznaczania lekooporności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 xml:space="preserve">Pakiet  8 – Testy do automatycznej identyfikacji i oznaczania lekowrażliwośc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do aparatu VITEK firmy bioMérieux będącego własnością Zamawiającego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suppressAutoHyphens w:val="tru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9 – Drobny sprzęt laboratoryjny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1.12.2019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7-01-05T11:39:00Z</cp:lastPrinted>
  <dcterms:modified xsi:type="dcterms:W3CDTF">2018-11-12T11:12:00Z</dcterms:modified>
  <cp:revision>30</cp:revision>
  <dc:subject/>
  <dc:title>Nazwa i adres wykonawcy:</dc:title>
</cp:coreProperties>
</file>